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 xml:space="preserve">DOSTAWA OLEJU NAPĘDOWEGO GRZEWCZEGO </w:t>
        <w:br/>
        <w:t>W SEZONIE ZIMOWYM 2009/2010</w:t>
      </w:r>
      <w:r>
        <w:rPr/>
        <w:br/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ir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EJU NAPĘDOWEGO GRZEWCZEGO W SEZONIE ZIMOWYM 2009/20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  <w:br/>
        <w:t xml:space="preserve">Przedmiotem zamówienia jest sukcesywna dostawa oleju napędowego grzewczego w ilości około 100 m3 do czterech kotłowni należących do Zamawiającego, mieszczących sie w następujących budynkach: </w:t>
        <w:br/>
        <w:t xml:space="preserve">a) Publicznej Szkole Podstawowej w Mirowie, </w:t>
        <w:br/>
        <w:t xml:space="preserve">b) Publicznej Szkole Podstawowej w Bieszkowie Dolnym, </w:t>
        <w:br/>
        <w:t xml:space="preserve">c) Publicznej Szkole Podstawowej w Zbijowie Małym, </w:t>
        <w:br/>
        <w:t xml:space="preserve">d) Publicznym Gimnazjum w Mirowie, </w:t>
        <w:br/>
        <w:t xml:space="preserve">Wymagania związane z wykonywaniem przedmiotu zamówienia: </w:t>
        <w:br/>
        <w:t xml:space="preserve">1.Olej musi posiadać świadectwo jakości i spełniać parametry fizykochemiczne zgodnie z normą PN-C-96024. </w:t>
        <w:br/>
        <w:t xml:space="preserve">2. Olej dostarczany będzie na koszt Wykonawcy autocysternami z zalegalizowanym przepływomierzem paliwa. </w:t>
        <w:br/>
        <w:t>3. Dostawy oleju opałowego będą realizowane sukcesywnie, zgodnie z aktualnym zapotrzebowaniem Zamawiającego, w partiach po 5-10 m3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3.51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 postępowaniu nie wymagane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 spełniający poniższe warunki: </w:t>
        <w:br/>
        <w:t xml:space="preserve">1. Posiadają uprawnienia do wykonywania określonej działalności lub czynności. </w:t>
        <w:br/>
        <w:t xml:space="preserve">2. Posiadają niezbędna wiedzę i doświadczenie oraz dysponują potencjałem technicznym i osobami zdolnymi do wykonania zamówienia. </w:t>
        <w:br/>
        <w:t xml:space="preserve">3. Znajdują asie w sytuacji ekonomicznej i finansowej zapewniającej wykonanie zamówienia. </w:t>
        <w:br/>
        <w:t>4. Nie podlegają wykluczeniu z postępowania o udzielenie zamówienia publicznego. Ocena spełniania warunków odbędzie się na podstawie formuły: spełnia-nie spełnia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o spełnianiu warunków udziału w postępowaniu - wg wzoru określonego w załączniku do SIWZ. </w:t>
        <w:br/>
        <w:t xml:space="preserve">2.Koncesję na obrót paliwami ciekłymi wydaną przez Prezesa Urzędu Regulacji Energetyki. </w:t>
        <w:br/>
        <w:t xml:space="preserve">3.Aktualny odpis z właściwego rejestru albo aktualne zaświadczenie o wpisie do ewidencji działalności gospodarczej, jeżeli odrębne przepisy wymagają wpisu do rejestru lub zgłoszenie do ewidencji działalności gospodarczej. </w:t>
        <w:br/>
        <w:t xml:space="preserve">4.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. 5.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 </w:t>
        <w:br/>
        <w:t>6.Polisa, a w przypadku jej braku inny dokument ubezpieczenia potwierdzający, że wykonawca jest ubezpieczony od odpowiedzialności cywilnej w zakresie prowadzonej działalności gospodarczej.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, pokój nr 12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2.09.2009 godzina 13:00, miejsce: Urząd Gminy w Mirowie, 26-503 Mirów 27,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zamówienie nie jest finansowane ze środków U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iniejsze ogłoszenie zostało zamieszczone w Biuletynie Zamówień Publicznych pod numerem 309146 – 2009 w dniu  08.09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ja</dc:creator>
  <dc:description/>
  <dc:language>en-US</dc:language>
  <cp:lastModifiedBy>ja</cp:lastModifiedBy>
  <dcterms:modified xsi:type="dcterms:W3CDTF">2009-09-08T09:12:00Z</dcterms:modified>
  <cp:revision>1</cp:revision>
  <dc:subject/>
  <dc:title>OGŁOSZENIE O ZAMÓWIENIU</dc:title>
</cp:coreProperties>
</file>