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e do Wieloletniej  Prognozy Finansowej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lanowane</w:t>
      </w:r>
      <w:r>
        <w:rPr>
          <w:sz w:val="24"/>
          <w:szCs w:val="24"/>
        </w:rPr>
        <w:t xml:space="preserve"> dochody bieżące na 2011r. ustalono w oparciu o informacje przekazane z Ministerstwa Finansów tj. o wysokości głównych dochodów  w budżecie gminy tj. subwencji , udziałów w podatku dochodowym od osób fizycznych i ustalono, że wskaźnik wzrostu tych dochodów wynosi 2,26 %   w stosunku do roku 2010, wskaźnik wzrostu stawek podatkowych ustalonych przez Radę Gminy na 2011 r  wynosi 2,6%, a wskaźnik wzrostu ceny wody 5%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an</w:t>
      </w:r>
      <w:r>
        <w:rPr>
          <w:sz w:val="24"/>
          <w:szCs w:val="24"/>
        </w:rPr>
        <w:t xml:space="preserve"> dochodów bieżących na 2011 r. ustalono w kwocie wyższej o 78.415 zł   w porównaniu do projektu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</w:t>
      </w:r>
      <w:r>
        <w:rPr>
          <w:sz w:val="24"/>
          <w:szCs w:val="24"/>
        </w:rPr>
        <w:t xml:space="preserve"> dokonaniu analizy  planu dochodów bieżących za 2010 r. dokonano zwiększenia dochodów z tytułu należności za wodę w kwocie 20 000 zł i z tytułu podatku od środków transportowych  w kwocie  10 000 zł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korygowano</w:t>
      </w:r>
      <w:r>
        <w:rPr>
          <w:sz w:val="24"/>
          <w:szCs w:val="24"/>
        </w:rPr>
        <w:t xml:space="preserve"> wielkość dotacji z budżetu państwa na zadania własne i zlecone. Zmieniono plan dochodów  bieżących o dotacje celowe na realizację programów finansowanych   z udziałem środków europejskich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</w:t>
      </w:r>
      <w:r>
        <w:rPr>
          <w:sz w:val="24"/>
          <w:szCs w:val="24"/>
        </w:rPr>
        <w:t xml:space="preserve"> dochodów bieżących na rok 2012 ustalono w kwocie wyższej w porównaniu    do 2011 r. o 3,6 %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 xml:space="preserve"> następne lata tj. od 2013 r. do 2020 plan dochodów został ustalony poprzez zwiększenie  o ok.3 % w stosunku do poprzedniego roku.  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chody</w:t>
      </w:r>
      <w:r>
        <w:rPr>
          <w:sz w:val="24"/>
          <w:szCs w:val="24"/>
        </w:rPr>
        <w:t xml:space="preserve"> majątkowe na 2011 r. zaplanowano w kwocie  niższej w porównaniu do projektu o 821 654 zł.  Wycofano się z części zadań inwestycyjnych, na realizację których ujęto dotacje celowe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lan</w:t>
      </w:r>
      <w:r>
        <w:rPr>
          <w:sz w:val="24"/>
          <w:szCs w:val="24"/>
        </w:rPr>
        <w:t xml:space="preserve"> wydatków bieżących na 2011 r. został ustalony w kwocie niższej od dochodów bieżących o 518 215 zł . Ustalając tak plan wydatków bieżących należało zrezygnować   z pewnych wydatków lub ograniczyć  do kwoty z roku 2010. Wycofano podwyżkę poborów dla pracowników zaplanowaną na 2011 r, ograniczono zatrudnienie osób bezrobotnych. Założono, że wydatki bieżące będą ponoszone  w sposób bardzo oszczędny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lan</w:t>
      </w:r>
      <w:r>
        <w:rPr>
          <w:sz w:val="24"/>
          <w:szCs w:val="24"/>
        </w:rPr>
        <w:t xml:space="preserve"> wydatków bieżących /bez odsetek i prowizji od kredytów i pożyczek na rok 2012 został ustalony w kwocie niższej niż w 2011 r.  o 132.393 zł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łożono</w:t>
      </w:r>
      <w:r>
        <w:rPr>
          <w:sz w:val="24"/>
          <w:szCs w:val="24"/>
        </w:rPr>
        <w:t xml:space="preserve"> wprowadzenie oszczędności w dziale „ oświata i wychowanie „  poprzez połączenie podzielonych wcześniej na grupy klas, a także poprzez wycofanie się  z  prowadzenia klas sportowych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</w:t>
      </w:r>
      <w:r>
        <w:rPr>
          <w:sz w:val="24"/>
          <w:szCs w:val="24"/>
        </w:rPr>
        <w:t xml:space="preserve"> wydatków bieżących /bez odsetek i prowizji od kredytów i pożyczek na lata 2013-2020 został zwiększony wskaźnikiem od 0,5 do 3 % 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majątkowe zaplanowane na 2011 r. to tylko takie, które muszą być poniesione   w ramach Funduszu Sołeckiego i takie, które należy ponieść w związku z możliwością pozyskania środków unijnych.  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ycofano</w:t>
      </w:r>
      <w:r>
        <w:rPr>
          <w:sz w:val="24"/>
          <w:szCs w:val="24"/>
        </w:rPr>
        <w:t xml:space="preserve"> się z części  zadań inwestycyjnych w porównaniu do przedstawionego wcześniej projektu. Wydatki te są zmniejszone o 1 766 046 zł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a 2012 r.</w:t>
      </w:r>
      <w:r>
        <w:rPr>
          <w:sz w:val="24"/>
          <w:szCs w:val="24"/>
        </w:rPr>
        <w:t xml:space="preserve"> zaplanowano kontynuację przydomowych oczyszczalni ścieków. Jest to jedno większe zadanie inwestycyjne, które będzie kosztować 1 337 810 zł  z czego 632 149 zł to środki unijne, a 69 600 zł  to wpłaty od osób fizycznych.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Na </w:t>
      </w:r>
      <w:r>
        <w:rPr>
          <w:sz w:val="24"/>
          <w:szCs w:val="24"/>
        </w:rPr>
        <w:t>drugie zadanie inwestycyjne pn.” rozwój elektronicznej administracji w samorządach województwa mazowieckiego wspomagającej niwelowanie dwudzielności potencjału województwa” przeznaczono tylko 11 767 zł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 xml:space="preserve"> spłatę kredytów i na zaplanowane do realizacji  inwestycje w 2011 r. i 2012 zmuszeni jesteśmy pobrać kredyty w wysokości:                                                                                                                                         w 2011 r.- 1 050 000 zł z tego 250 000 zł  na wyprzedzające finansowanie                                                     w 2012 r. – 1 262 149 zł z tego 632 149 zł na wyprzedzające finansowanie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lanowane</w:t>
      </w:r>
      <w:r>
        <w:rPr>
          <w:sz w:val="24"/>
          <w:szCs w:val="24"/>
        </w:rPr>
        <w:t xml:space="preserve"> do zaciągnięcia kredyty będą spłacone w ratach miesięcznych  do 2020 r. 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 2011 r</w:t>
      </w:r>
      <w:r>
        <w:rPr>
          <w:sz w:val="24"/>
          <w:szCs w:val="24"/>
        </w:rPr>
        <w:t xml:space="preserve">. pobrany kredyt w kwocie 800 000 zł będzie spłacany  przez                                        9 lat / w 2012 r.- 89 600 zł, od 2013 do 2020 r. -  po 88 800 zł/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 2012 r</w:t>
      </w:r>
      <w:r>
        <w:rPr>
          <w:sz w:val="24"/>
          <w:szCs w:val="24"/>
        </w:rPr>
        <w:t xml:space="preserve">. pobrany kredyt w kwocie 630 000 zł będzie spłacony przez                                        8 lat /w 2013 r.-75 600 zł, od 2014 do 2020 r.- po 79 200 zł/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an </w:t>
      </w:r>
      <w:r>
        <w:rPr>
          <w:sz w:val="24"/>
          <w:szCs w:val="24"/>
        </w:rPr>
        <w:t>zadłużenia gminy na 31-12-2010r wynosi 4.200.220 zł.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tan</w:t>
      </w:r>
      <w:r>
        <w:rPr>
          <w:sz w:val="24"/>
          <w:szCs w:val="24"/>
        </w:rPr>
        <w:t xml:space="preserve"> zadłużenia gminy na 31-12-2011r wyniesie 4.016.400 zł,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na 31-12-2012- 3.593.600 zł, na 31-12-2013r- 2.790.000 zł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na 31-12-2014r- 1.982.800 zł, na 31-12-2015r- 1.250.000 zł,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na 31-12-2016r- 672.000 zł, na 31-12-2017r- 504.000 zł,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31-12- 2018r- 336.000 zł, na 31-12-2019r- 168.000zł. Na 31-12-2020r -0.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>
          <w:b/>
          <w:bCs/>
        </w:rPr>
        <w:t xml:space="preserve">Na spłatę </w:t>
      </w:r>
      <w:r>
        <w:rPr/>
        <w:t>wszystkich kredytów i pożyczek musimy przeznaczyć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 xml:space="preserve">w 2011r- 1.233.820 zł,  w 2012r-1.684.949 zł, w 2013r- 803.600 zł, w 2014r- 807.200 zł,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 xml:space="preserve">w 2015r- 732.800 zł, w 2016r – 578.000 zł , w 2017r- 168.000 zł, w 2018r- 168.000 zł,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 xml:space="preserve">w 2019r- 168.000 zł, w 2020r- 168.000 zł.  </w:t>
      </w:r>
    </w:p>
    <w:p>
      <w:pPr>
        <w:pStyle w:val="Normal"/>
        <w:spacing w:before="0" w:after="20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6:00Z</dcterms:created>
  <dc:creator>UG2</dc:creator>
  <dc:description/>
  <cp:keywords/>
  <dc:language>en-US</dc:language>
  <cp:lastModifiedBy>Urząd Gminy Mirów</cp:lastModifiedBy>
  <cp:lastPrinted>2011-01-28T07:56:00Z</cp:lastPrinted>
  <dcterms:modified xsi:type="dcterms:W3CDTF">2011-02-07T12:27:00Z</dcterms:modified>
  <cp:revision>5</cp:revision>
  <dc:subject/>
  <dc:title/>
</cp:coreProperties>
</file>