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rów, 9 listopada 2018 r.</w:t>
      </w:r>
    </w:p>
    <w:p>
      <w:pPr>
        <w:pStyle w:val="Normal"/>
        <w:tabs>
          <w:tab w:val="clear" w:pos="709"/>
          <w:tab w:val="left" w:pos="3402" w:leader="dot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5670" w:hanging="0"/>
        <w:rPr/>
      </w:pPr>
      <w:r>
        <w:rPr>
          <w:rFonts w:cs="Cambria" w:ascii="Cambria" w:hAnsi="Cambria"/>
          <w:b/>
        </w:rPr>
        <w:t xml:space="preserve">Wykonawcy ubiegający się o udzielenie zamówienia </w:t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a do treści SIWZ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tyczy:</w:t>
        <w:tab/>
        <w:t>postępowania w sprawie udzielenia zamówienia publicznego na zadanie pn.: „Ubezpieczenie majątku i innych interesów Gminy Mirów wraz z jednostkami organizacyjnymi”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5670" w:leader="dot"/>
        </w:tabs>
        <w:autoSpaceDE w:val="false"/>
        <w:spacing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umer nadany przez Zamawiającego: 1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spacing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rowadząc postępowanie w sprawie udzielenia zamówienia publicznego na ubezpieczenie majątku i innych interesów Gminy Mirów wraz z jednostkami organizacyjnymi w tabeli poniżej informujemy o pytaniach i wyjaśnieniach treści SIWZ oraz o udzielonych na nie odpowiedziach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ytani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Cambria" w:hAnsi="Cambria" w:cs="Arial"/>
                <w:iCs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iCs/>
                <w:spacing w:val="4"/>
                <w:sz w:val="20"/>
                <w:szCs w:val="20"/>
                <w:lang w:eastAsia="en-US"/>
              </w:rPr>
              <w:t>Prosimy o potwierdzenie, że w przypadku ubezpieczenia odpowiedzialności cywilnej jeżeli OWU wykonawcy wskazują przesłanki wyłączające bądź ograniczające odpowiedzialność ubezpieczyciela, to mają one zastosowanie, chyba że Zamawiający wprost włączył je do zakresu ubezpieczenia opisanego w SIWZ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w kwestiach nieuregulowanych w SIWZ i umowie  mają zastosowanie ogólne i szczególne warunki ubezpieczenia, którymi posługuje się Wykonawca (aktualne na dzień składania ofert) i które wskazuje w dokumencie potwierdzającym ochronę ubezpieczeniową w zakresie ryzyk określonych w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imy o potwierdzenie, że zakresem ochrony nie będą objęte szkody związane z użyciem, wytwarzaniem, składowaniem, przetwarzaniem materiałów wybuchowych, prowadzeniem prac rozbiórkowo-wyburzeniowych metodą wybuchową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kresem ochrony nie będą objęte szkody związane z użyciem, wytwarzaniem, składowaniem, przetwarzaniem materiałów wybuchowych, prowadzeniem prac rozbiórkowo-wyburzeniowych metodą wybuchową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imy o potwierdzenie, że w zakresie OC organizatora imprez ochrona będzie obejmować szkody wyrządzone przez członków rodzin pracowników ubezpieczającego, o ile zgodnie z obowiązującymi przepisami prawa można przypisać za nie winę Ubezpieczonym. Jeśli Zamawiający nie potwierdza powyższego, to prosimy o wyjaśnienie, na jakiej podstawie Ubezpieczeni mają ponosić odpowiedzialność za tego rodzaju szkody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w zakresie OC organizatora imprez ochrona nie będzie obejmować szkód wyrządzonych przez członków rodzin pracowników ubezpieczającego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nośnie OC za szkody wyrządzone z tytułu organizacji, współorganizowania i przeprowadzania imprez, w tym imprez masowych, np. kulturalnych, sportowo – rekreacyjnych, artystycznych, okolicznościowych i innych, niepodlegających ubezpieczeniu obowiązkowemu organizatora imprez masowych zgodnie z Rozporządzeniem Ministra Finansów – prosimy o wprowadzenie możliwości zastosowania przez Ubezpieczyciela regresu do sprawcy szkody, jeśli będzie nim osoba inna niż Ubezpieczony lub jego pracownicy (w każdej sytuacji, nie tylko w przypadku winy umyślnej)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w kwestiach nieuregulowanych w SIWZ i umowie  mają zastosowanie ogólne i szczególne warunki ubezpieczenia, którymi posługuje się Wykonawca (aktualne na dzień składania ofert) i które wskazuje w dokumencie potwierdzającym ochronę ubezpieczeniową w zakresie ryzyk określonych w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ochrona ubezpieczeniowa w ramach OC za szkody z tytułu organizacji/współorganizacji, przeprowadzania imprez oraz prowadzenia działalności sportowej i rekreacyjnej – w tym poza miejscem ubezpieczenia (zawody, wycieczki, obozy itp.), nie dotyczy sportów/imprez motorowych, motorowodnych, lotniczych oraz sportów ekstremalnych rozumianych jako sporty wysokiego ryzyka uprawiane w celu osiągnięcia maksymalnych wrażeń, związane z aktywnością fizyczną zagrażającą zdrowiu i życiu, do których zalicza się takie 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ochrona ubezpieczeniowa w ramach OC za szkody z tytułu organizacji/współorganizacji, przeprowadzania imprez oraz prowadzenia działalności sportowej i rekreacyjnej – w tym poza miejscem ubezpieczenia (zawody, wycieczki, obozy itp.), nie dotyczy sportów/imprez motorowych, motorowodnych, lotniczych oraz sportów ekstremalnych rozumianych jako sporty wysokiego ryzyka uprawiane w celu osiągnięcia maksymalnych wrażeń, związane z aktywnością fizyczną zagrażającą zdrowiu i życiu, do których zalicza się takie 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nośnie Klauzuli automatycznego pokrycia OC prosimy o potwierdzenie, że nowe lokalizacje zostaną objęte ochroną pod warunkiem, że będą w nich spełnione minimalne wymogi dotyczące zabezpieczeń przeciwpożarowych określone w obowiązujących przepisach o ochronie przeciwpożarowej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zapis w pkt. 15 („Wypłaty odszkodowań z ubezpieczeń majątkowych będą dokonywane przez Wykonawcę na rachunek bankowy Zamawiającego bądź poszkodowanego, jeżeli Zamawiający udzieli mu stosownych uprawnień”) nie dotyczy ubezpieczenia OC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pis w pkt. 15 („Wypłaty odszkodowań z ubezpieczeń majątkowych będą dokonywane przez Wykonawcę na rachunek bankowy Zamawiającego bądź poszkodowanego, jeżeli Zamawiający udzieli mu stosownych uprawnień”) nie dotyczy ubezpieczenia OC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imy o potwierdzenie, że zakresem ochrony nie będą objęte szkody powstałe wskutek przyjęcia przez Ubezpieczonego umownego zwiększenia odpowiedzialności poza zakres wynikający z powszechnie obowiązujących przepisów albo umownego przejęcia odpowiedzialności osoby trzeciej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kresem ochrony nie będą objęte szkody powstałe wskutek przyjęcia przez Ubezpieczonego umownego zwiększenia odpowiedzialności poza zakres wynikający z powszechnie obowiązujących przepisów albo umownego przejęcia odpowiedzialności osoby trzeciej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zakres  ubezpieczenia OC nie obejmuje wypadków ubezpieczeniowych podlegających obowiązkowemu ubezpieczeniu  OC w tym z tyt. wykonywania zawodu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kres  ubezpieczenia OC nie obejmuje wypadków ubezpieczeniowych podlegających obowiązkowemu ubezpieczeniu  OC w tym z tyt. wykonywania zawodu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zakresem ochrony w OC  za szkody w środowisku będą objęte wyłącznie zdarzenia nagłe, niezamierzone i nieprzewidziane przez Ubezpieczonego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kresem ochrony w OC  za szkody w środowisku będą objęte wyłącznie zdarzenia nagłe, niezamierzone i nieprzewidziane przez Ubezpieczonego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zakresem ochrony nie będą objęte szkody związane z użyciem, wytwarzaniem, składowaniem, przetwarzaniem materiałów wybuchowych, prowadzeniem prac rozbiórkowo-wyburzeniowych metodą wybuchową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kresem ochrony nie będą objęte szkody związane z użyciem, wytwarzaniem, składowaniem, przetwarzaniem materiałów wybuchowych, prowadzeniem prac rozbiórkowo-wyburzeniowych metodą wybuchową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nośnie Klauzuli automatycznego pokrycia OC prosimy o potwierdzenie, że nowe lokalizacje zostaną objęte ochroną pod warunkiem, że będą w nich spełnione minimalne wymogi dotyczące zabezpieczeń przeciwpożarowych określone w obowiązujących przepisach o ochronie przeciwpożarowej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zakresem ochrony nie będą objęte szkody polegające na przeniesieniu choroby Creutzfeldta- Jacoba lub innych encefalopatii gąbczastych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kresem ochrony nie będą objęte szkody polegające na przeniesieniu choroby Creutzfeldta- Jacoba lub innych encefalopatii gąbczastych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nadto Zamawiający wyjaśnia, że w kwestiach nieuregulowanych w SIWZ i umowie  mają zastosowanie ogólne i szczególne warunki ubezpieczenia, którymi posługuje się Wykonawca (aktualne na dzień składania ofert) i które wskazuje w dokumencie potwierdzającym ochronę ubezpieczeniową w zakresie ryzyk określonych w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kt. 1 (przedmiot ubezpieczenia) prosimy o zmianę zapisu dotyczącego zwrotu kosztów w celu zapobieżenia szkodzie lub zmniejszenia jej rozmiarów... przez dodanie zapisu "w razie zajścia wypadku ubezpieczeniowego"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Prosimy o potwierdzenie, że zakres ochrony ubezpieczenia odpowiedzialności cywilnej nie będzie obejmować szkód powstałych w związku z prowadzeniem działalności leczniczej,  medycznej, badawczej, farmaceutycznej, a także udzielaniem świadczeń medycznych (nie dotyczy drobnych usług, jak zmiana opatrunku, szczepienie etc. )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przedmiot zamówienia nie obejmuje obowiązkowego ubezpieczenia odpowiedzialności cywilnej podmiotu wykonującego działalność leczniczą zgodnie z Rozporządzeniem Ministra Finansów z dnia 22 grudnia 2011 r. (Dz. U. z 2011 r. Nr 293, poz.1729)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mawiający wykonuje drobne usługi medyczne np. zakładanie opatrunków, podawanie leków, iniekcje, wlewy kropelkowe, pomiary podstawowych parametrów życiowych (temperatura, ciśnienie) itp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zakres ubezpieczenia nie będzie obejmować szkód związanych z zarządzaniem jednostkami służby zdrowia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kres ubezpieczenia nie będzie obejmować szkód związanych z zarządzaniem jednostkami służby zdrowia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zakres ubezpieczenia odpowiedzialności cywilnej nie będzie obejmować szkód powstałych w związku z posiadaniem, użytkowaniem, zarządzaniem oraz administrowaniem wysypiskiem lub składowiskiem odpadów a także w związku z prowadzeniem działalności związanej z sortowaniem, spalaniem, utylizowaniem, odzyskiem odpadów lub jakimkolwiek innym ich przetwarzaniem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zakres ubezpieczenia odpowiedzialności cywilnej nie będzie obejmować szkód powstałych w związku z posiadaniem, użytkowaniem, zarządzaniem oraz administrowaniem wysypiskiem lub składowiskiem odpadów a także w związku z prowadzeniem działalności związanej z sortowaniem, spalaniem, utylizowaniem, odzyskiem odpadów lub jakimkolwiek innym ich przetwarzaniem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podana szkodowość obejmuje zarówno Ubezpieczającego, jak i Ubezpieczonych - jednostki podległe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podana szkodowość obejmuje zarówno Ubezpieczającego, jak i Ubezpieczonych - jednostki podległe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akceptację udziału własnego w OC dróg w wysokości 300 zł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wszelkie zmiany umów w stosunku do warunków oferty, na podstawie której zostały zawarte, będą wymagały akceptacji obu stron (Zamawiającego i Wykonawcy)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wszelkie zmiany umów w stosunku do warunków oferty, na podstawie której zostały zawarte, będą wymagały akceptacji obu stron (Zamawiającego i Wykonawcy)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zakresem ochrony nie będzie objęta OC z tytułu zarządzania zasobami nieruchomości komunalnych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na chwile obecną nie ma wiedzy czy zakresem ochrony nie będzie objęta OC z tytułu zarządzania zasobami nieruchomości komunalnych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simy o zmianę zapisu w „zakresie terytorialnym” z podróży zagranicznych i wycieczek na podróży służbowych celem uczestnictwa w targach, szkoleniach, sympozjach itp. oraz wymiany dzieci i młodzieży w ramach programów międzynarodowych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akceptację w punkcie 4.12 limitu 20.000 zł na jeden lokal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fakultatywne rozszerzenie zakresu ubezpieczenia o szkody wyrządzone umyślnie nie obejmuje OC z tytułu wykonywania władzy publicznej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kwestia wyłączeń odpowiedzialności nie została uregulowana w SIWZ i Umowie, a więc będą miały zastosowanie wyłączenia ujęte w OWU i klauzulach do OWU Wykonawcy (m.in. do czystych start finansowych czy władzy publicznej)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w kwestiach nieuregulowanych w SIWZ i umowie  mają zastosowanie ogólne i szczególne warunki ubezpieczenia, którymi posługuje się Wykonawca (aktualne na dzień składania ofert) i które wskazuje w dokumencie potwierdzającym ochronę ubezpieczeniową w zakresie ryzyk określonych w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prowadzenie limitu dla klauzuli wyłączenia ryzyka z eksploatacji w wysokości 200 000 zł lub innego akceptowalnego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34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 budynków starszych niż 50 lat prosimy o załączenie do SIWZ wykazów przeprowadzonych remontów, przeglądów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wszystkie informacje, które posiada na chwilę obecną dotyczące budynków i budowli zgłoszonych do ubezpieczenia znajdują się w załączniku nr 1d do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Zamawiający wyraża zgodę na wyłączenie ryzyka katastrofy budowlanej dla budynków starszych niż 50 lat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przedmiotem ubezpieczenia nie są jakiekolwiek obiekty (budynki, budowle, maszyny) związane z działalnością polegającą na segregacji/ spalaniu/ przetwarzaniu odpadów. W razie występowały takie obiekty, prosimy o podanie szczegółów prowadzonej tam działalności i samych obiektów (konstrukcja, zabezpieczenia, wartość)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przedmiotem ubezpieczenia nie są jakiekolwiek obiekty (budynki, budowle, maszyny) związane z działalnością polegającą na segregacji/ spalaniu/ przetwarzaniu odpadów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prowadzenie poniższych zapisów dotyczących katastrofy budowlanej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odpowiedzialności Ubezpieczyciela wyłączone są szkody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 wynikłe ze zdarzeń powstałych w budynkach będących w tracie przebudowy lub remontu wymagającego uzyskania pozwolenia na budowę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) powstałe w przypadku braku zamocowania elementów nośnych w ich podporach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) w budynkach przeznaczonych do rozbiórki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imy o wprowadzenie limitu dla klauzuli miejsc ubezpieczenia w wysokości 500.000 PLN lub innego akceptowanego przez Zamawiającego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imy o potwierdzenie, że w obiektach wyłączonych z eksploatacji zostały odłączone media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wszystkie informacje, które posiada na chwilę obecną dotyczące budynków i budowli zgłoszonych do ubezpieczenia znajdują się w załączniku nr 1d do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odniesieniu do budynków nieużytkowanych lub w złym stanie technicznym wnosimy o zastosowanie podstawowego zakresu ubezpieczenia (pożar, uderzenie pioruna, wybuch, upadek statku powietrznego)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wszystkie budynki zgłoszone do ubezpieczenia i ich instalacje poddawane są regularnym przeglądom wynikającym z przepisów prawa, co potwierdzone jest każdorazowo pisemnym protokołami; w przeciwnym wypadku prosimy o wskazanie budynków niespełniających powyższego warunku wraz z określeniem przyczyny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, iż co do zasady przestrzega i działa zgodnie z przepisami prawa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simy o potwierdzenie, że wszelkie zmiany w zawartych umowach wymagać będą zgody obu stron - Zamawiającego i Wykonawcy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wszelkie zmiany umów w stosunku do warunków oferty, na podstawie której zostały zawarte, będą wymagały akceptacji obu stron (Zamawiającego i Wykonawcy)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 że postanowienia OWU ograniczające lub wyłączające odpowiedzialność Wykonawcy mają zastosowanie, chyba że opisane w nich sytuacje zostały wprost włączone do zakresu ubezpieczenia zawartego w SIWZ i programie ubezpieczenia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w kwestiach nieuregulowanych w SIWZ i umowie  mają zastosowanie ogólne i szczególne warunki ubezpieczenia, którymi posługuje się Wykonawca (aktualne na dzień składania ofert) i które wskazuje w dokumencie potwierdzającym ochronę ubezpieczeniową w zakresie ryzyk określonych w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wagi na zapisy OWU Ubezpieczyciela, które nie określają limitów dla ryzyka kradzieży z włamaniem i rabunku, ryzyk szyb od stłuczenia i wandalizmu, a także – powodzi. prosimy o potwierdzenie, że do Umowy będą miały zastosowanie limity odpowiedzialności określone w SIWZ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w kwestiach nieuregulowanych w SIWZ i umowie  mają zastosowanie ogólne i szczególne warunki ubezpieczenia, którymi posługuje się Wykonawca (aktualne na dzień składania ofert) i które wskazuje w dokumencie potwierdzającym ochronę ubezpieczeniową w zakresie ryzyk określonych w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w przypadku wystawienia oddzielnych polis dla Gminy  i jednostek organizacyjnych będą obowiązywały wspólne limity odpowiedzialności oraz sumy ubezpieczenia mienia zgłoszonego na pierwsze ryzyko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w przypadku wystawienia oddzielnych polis dla Gminy  i jednostek organizacyjnych będą obowiązywały wspólne limity odpowiedzialności oraz sumy ubezpieczenia mienia zgłoszonego na pierwsze ryzyko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informację, czy Zamawiający zgłasza do ubezpieczenia drogi, mosty i wiadukty?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na chwilę obecną nie zgłasza do ubezpieczenia mienia od wszystkich ryzyk dróg, mostów i wiaduktów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W przypadku potwierdzenia na pytanie nr 16 prosimy o udostępnienie wykazu mostów i wiaduktów z wskazaniem lokalizacji, opisem konstrukcji i długości przęseł poszczególnej budowli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na chwilę obecną nie zgłasza do ubezpieczenia mienia od wszystkich ryzyk dróg, mostów i wiaduktów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simy o potwierdzenie, że kradzież zwykła nie dotyczy wartości pieniężnych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w kwestiach nieuregulowanych w SIWZ i umowie  mają zastosowanie ogólne i szczególne warunki ubezpieczenia, którymi posługuje się Wykonawca (aktualne na dzień składania ofert) i które wskazuje w dokumencie potwierdzającym ochronę ubezpieczeniową w zakresie ryzyk określonych w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 xml:space="preserve">Prosimy o potwierdzenie, że ochroną ubezpieczeniową nie są objęte napowietrzne sieci energetyczne, </w:t>
              <w:tab/>
              <w:t>znajdujące się w odległości większej niż 1 000 m od lokalizacji zgłoszonych do ubezpieczenia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wszystkie informacje, które posiada na chwilę obecną dotyczące budynków i budowli zgłoszonych do ubezpieczenia znajdują się w załączniku nr 1d do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twierdzenie, że szkody polegające na lub powstałe w wyniku wycieku, zanieczyszczenia lub skażenia substancją biologiczną lub chemiczną są wyłączone z ochrony, chyba że powstały one w ubezpieczonym mieniu wskutek innego zdarzenia nie wyłączonego z zakresu ubezpieczenia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za szkodę rozumie się także zanieczyszczenie lub skażenie ubezpieczonego mienia, powstałe na skutek jednego lub kilku zdarzeń losowych objętych umową ubezpieczenia, jeżeli w wyniku skażenia lub zanieczyszczenia nie może ono spełniać swoich funkcji i być prawidłowo eksploatowane, bez względu na to czy miało miejsce fizyczne uszkodzenie lub zniszczenie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 budynków starszych niż 50 lat prosimy o zmianę wartości ubezpieczenia na rzeczywistą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zy obiektach należących do Gminy od 1997 roku miały miejsce szkody spowodowane powodzią lub lokalnymi podtopieniami? Jeśli tak, prosimy o informację które lokalizacje zostały dotknięte powodzią oraz prosimy o podanie wysokości wypłaconych odszkodowań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, że na terenie Gminy wystąpiły lokalne podtopienia. Mienie wykazane do ubezpieczenia nie znajdują się na terenach zagrożonych powodzią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zy w okresie ostatnich 20 lat na terenie objętym ochroną ubezpieczeniową miały miejsce szkody powstałe w wyniku powodzi?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, że na terenie Gminy wystąpiły lokalne podtopienia. Mienie wykazane do ubezpieczenia nie znajdują się na terenach zagrożonych powodzią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zy Zamawiający lub którakolwiek jednostka organizacyjna zarządza lub administruje składowiskiem odpadów?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nie zarządza, ani nie administruje składowiskiem odpadów. Żadna z jednostek organizacyjnych nie zarządza, ani nie administruje składowiskiem odpadów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PML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, że najdroższa lokalizacja występuje przy Mirów 34-34A, 26-503 Mirów Stary (Publiczna Szkoła Podstawowa w Mirowie) Wartość PML wynosi:  4 971 922,30 zł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wracam się z uprzejmą prośbą o zmianę terminu składania ofert na 16.11.2018 r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 o zmianie terminu składania ofert do 14.11.2018 r. do godz. 12:00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o potwierdzenie, że ilekroć mowa w SIWZ o limicie/podlimicie odszkodowania rozumieć przez to należy limit w ramach sumy ubezpieczenia przedmiotu ubezpieczenia lub sumy gwarancyjnej, chyba że wyraźnie zazanczono, że jest to limit/podlimit ponad sumę ubepzieczenia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mawiający potwierdza, że ilekroć mowa w SIWZ o limicie/podlimicie odszkodowania rozumieć przez to należy limit w ramach sumy ubezpieczenia przedmiotu ubezpieczenia lub sumy gwarancyjnej, chyba że wyraźnie zaznaczono, że jest to limit/podlimit ponad sumę ubezpieczenia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roszę o potwierdzenie, ze zakres ubepzieczenia nie obejmuj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 szkód powstałych wskutek wszelkiego rodzaju skażenia lub zanieczyszczenia chyba że powstały one w ubezpieczonym mieniu wskutek innego zdarzenia szkodowego nie wyłączonego z zakresu ubezpiec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szkód powstałych w wyniku obsuwania ziemi spowodowanego działalnością człowieka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mawiający wyjaśnia, że za szkodę rozumie się także zanieczyszczenie lub skażenie ubezpieczonego mienia, powstałe na skutek jednego lub kilku zdarzeń losowych objętych umową ubezpieczenia, jeżeli w wyniku skażenia lub zanieczyszczenia nie może ono spełniać swoich funkcji i być prawidłowo eksploatowane, bez względu na to czy miało miejsce fizyczne uszkodzenie lub zniszczenie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nadto Zamawiający wyjaśnia, że w kwestiach nieuregulowanych w SIWZ i umowie  mają zastosowanie ogólne i szczególne warunki ubezpieczenia, którymi posługuje się Wykonawca (aktualne na dzień składania ofert) i które wskazuje w dokumencie potwierdzającym ochronę ubezpieczeniową w zakresie ryzyk określonych w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związku z zapisem pkt 5.45 SIWZ „Ubezpieczyciel ponosi odpowiedzialność za szkody powstałe w ubezpieczonym mieniu w przypadku jego przeniesienia do innej lokalizacji. „ proszę o doprecyzowanie w następujący sposób: „Ubezpieczyciel ponosi odpowiedzialność za szkody powstałe w ubezpieczonym mieniu w przypadku jego przeniesienia do innej lokalizacji należącej do Ubezpieczającego lub Ubezpieczonego”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 odniesieniu do zapisu pkt 5.47 SIWZ „W przypadku szkody w budynkach znajdujących się pod nadzorem konserwatora zabytków odszkodowanie obejmuje dodatkowo koszty odbudowy/przywrócenia do stanu sprzed szkody, wynikające z zabytkowego charakteru mienia, w tym zalecenia konserwatora zabytków lub innych odpowiedzialnych w tym zakresie służb (w tym stosowanie wymaganej przez konserwatora lub inne służby technologii naprawy).„ proszę o wprowadzenie limitu dla szkód zw/w tytułu w wysokości 50 000 zł na jedno i wszytskie zdarzenia w okresie ubezpieczenia lub inny akceptowalny przez Zamawiającego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szę o ubezpieczenie sprzętu elektronicznego starszego niż 10 lat w wratości rzeczywistej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modyfikację treści klauzuli kradzieży zwykłej poprzez uzupełnienie treści o: „Niniejsza klauzula nie obejmuje braków stwierdzonych przy inwentaryzacji oraz braków wynikających z błędów rachunkowych”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zmianę treści „Klauzuli czasu ochrony” poprzez uzupełnienie treści: „W przypadku ustania odpwoiedzialności Ubepzieczyciel ma prawo żądać zapłaty składki za okres, przez który ponosił odpowiedzialność”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raża zgodę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zmianę limitu odpowiezialności w „Klauzuli współwłasności mienia” z 300 000 zł na 100 000 zł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uzupełnienie Klauzuli wyłączenia ryzyka z eksploatacji w nastepujący sposób:</w:t>
            </w:r>
          </w:p>
          <w:p>
            <w:pPr>
              <w:pStyle w:val="Tekstkomentarza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 udzielonej ochrony ubezpieczeniowej zostaje rozszerzony o szkody powstałe w mieniu znajdującym się w obiektach wyłączonych z eksploatacji przez okres dłuższy niż 30 dni (nie dotyczy przerw konserwacyjnych, technologicznych lub wynikających z planu pracy), o ile na czas wyłączenia z eksploatacji:</w:t>
            </w:r>
          </w:p>
          <w:p>
            <w:pPr>
              <w:pStyle w:val="Tekstkomentarza"/>
              <w:widowControl w:val="false"/>
              <w:overflowPunct w:val="false"/>
              <w:autoSpaceDE w:val="false"/>
              <w:ind w:left="318" w:hanging="318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</w:t>
              <w:tab/>
              <w:t>wszelkie maszyny i urządzenia pozostają odłączone od źródeł zasilania oraz są oczyszczone i zakonserwowane;</w:t>
            </w:r>
          </w:p>
          <w:p>
            <w:pPr>
              <w:pStyle w:val="Tekstkomentarza"/>
              <w:widowControl w:val="false"/>
              <w:overflowPunct w:val="false"/>
              <w:autoSpaceDE w:val="false"/>
              <w:ind w:left="318" w:hanging="318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</w:t>
              <w:tab/>
              <w:t>obiekt jest ogrodzony, pod stałym dozorem oraz oświetlony w porze nocnej;</w:t>
            </w:r>
          </w:p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ind w:left="318" w:hanging="318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</w:t>
              <w:tab/>
              <w:t>sprzęt i instalacje p-poż. są sprawne i stale utrzymane w gotowości do użycia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ustalenie limitu w Klauzuli wyłączenia ryzyka z eksploatacji w wysokości 500 000 zł na jedno i wszystkie zdarzenia w okresie ubepzieczenia lub innego akceptowalnego dla Zamawiająego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zę o zmianę treści „Klauzuli przechowywania mienia” poprzez uzupełnienie treści: „o ile sposób składowania mienia bezpośrednio na podłodze był uzasadniony specyfiką lub właściwościami tego mienia.”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5"/>
              <w:ind w:right="38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zę o wprowadzenie w „Klauzuli zmian w odbudowie” limitu: 20% wartości szkody, nie więcej niż 100 000,00 zł lub inny akceptowalny przez Zamawiającego limit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potwierdzenie, że zakres ubezpieczenia odpowiedzialności cywilnej nie obejmuje i nie będzie obejmować szkód powstałych w związku z działalnością medyczną, badawczą, farmaceutyczną, a także udzielaniem świadczeń opieki zdrowotnej oraz zarządzaniem jednostkami służby zdrowia oraz, że żadna z jednostek Gminy nie jest Podmiotem Leczniczym w rozumieniu ustawy o działalności leczniczej. Oraz potwierdzenie, że nie jest planowane rozpoczęcie takiej działalności w okresie ubezpieczenia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potwierdza, że przedmiot zamówienia nie obejmuje obowiązkowego ubezpieczenia odpowiedzialności cywilnej podmiotu wykonującego działalność leczniczą zgodnie z Rozporządzeniem Ministra Finansów z dnia 22 grudnia 2011 r. (Dz. U. z 2011 r. Nr 293, poz.1729)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konuje drobne usługi medyczne np. zakładanie opatrunków, podawanie leków, iniekcje, wlewy kropelkowe, pomiary podstawowych parametrów życiowych (temperatura, ciśnienie) itp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potwierdzenie, że ubezpieczenie odpowiedzialności cywilnej Gminy w zadnym zakresie nie obejmuje imprez masowych podlegających ubezpieczeniu obowiązkowemu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mawiający potwierdza, że ubezpieczenie odpowiedzialności cywilnej Gminy nie obejmuje imprez masowych podlegających ubezpieczeniu obowiązkowemu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wprowadzenie zapisu dla odpowiedzialności cywilnej z tyt. organizacji imprez, że pokazy sztucznych ogni będą przeprowadzane wyłącznie przez podmioty zajmujące się tą działalnością profesjonalnie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wyjaśnia, że w przypadku odpowiedzialności cywilnej z tytułu organizacji imprez pokazy sztucznych ogni będą co do zasady przeprowadzane przez podmioty profesjonalne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potwierdzenie, że w zakres ochrony nie będą wchodziły imprezy dotyczące sportów ekstremalnych, w tym motorowych, motorowodnych, lotniczych. Jeśli jest inaczej proszę o informację na temat tego typu imprez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mawiający potwierdza, że w zakres ochrony nie będą wchodziły imprezy dotyczące sportów ekstremalnych, w tym motorowych, motorowodnych, lotniczych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nadto Zamawiający wyjaśnia, że w kwestiach nieuregulowanych w SIWZ i umowie  mają zastosowanie ogólne i szczególne warunki ubezpieczenia, którymi posługuje się Wykonawca (aktualne na dzień składania ofert) i które wskazuje w dokumencie potwierdzającym ochronę ubezpieczeniową w zakresie ryzyk określonych w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informację czy w zakres czynności Gminy objętych ochroną ubezpieczeniową wchodzi:</w:t>
            </w:r>
          </w:p>
          <w:p>
            <w:pPr>
              <w:pStyle w:val="Tekstkomentarza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działalność oczyszczalni ścieków </w:t>
            </w:r>
          </w:p>
          <w:p>
            <w:pPr>
              <w:pStyle w:val="Tekstkomentarza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rowadzenie składowiska odpadów w tym komunalnych lub pełniących funkcję czasowego magazynowania  i składowania odpadów? Jeżeli tak, to ile jest takich obiektów, jaka jest ich powierzchnia, czy są to obiekty  czynne oraz czy są tam  składowane odpady niebezpieczne, co znajduje się w najbliższym sąsiedztwie?</w:t>
            </w:r>
          </w:p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osiadanie/ zarządzanie/ administrowanie sortownią śmieci, zakładem recyklingu lub utylizacji odpadów? Jeżeli tak to ile jest tego typu obiektów i czy odbywa się tam termiczna obróbka śmieci, co znajduje się w najbliższym sąsiedztwie?</w:t>
            </w:r>
          </w:p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żeli w/w nie wchodzi w zakres działalności Gminy proszę o potwierdzenie, że nie jest planowane rozpoczęcie w/w działalności w okresie ubezpieczenia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mawiający wyjaśnia, że w zakres czynności Gminy objętych ochroną ubezpieczeniową nie wchodzi działalność oczyszczalni ścieków, prowadzenie składowiska odpadów w tym komunalnych lub pełniących funkcję czasowego magazynowania  i składowania odpadów, posiadanie/ zarządzanie/ administrowanie sortownią śmieci, zakładem recyklingu lub utylizacji odpadów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nadto Zamawiający informuje, że na chwilę obecną nie jest planowane rozpoczęcie działalności we wskazanym zakresie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zmianę treści klauzuli automatycznego pokrycia OC poprzez dodanie stwierdzenia, „o ile rodzaj działalności w nowych lokalizacjach jest analogiczny do działalności Ubezpieczonego wskazanej w umowie ubezpieczenia”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nie wyraża zgody na zmianę treści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o wyłączenie z zakresu ubezpieczenia odpowiedzialności cywilnej wszelkich szkód spowodowanych przez wirus HIV, BSE, TSE, HTLV III, LAV, chorobę Creutzfelda - Jakoba oraz spowodowane w wyniku lub w związku z uszkodzeniem lub modyfikacją kodu genetycznego;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mawiający potwierdza, że zakresem ochrony nie będą objęte szkody spowodowane przez wirus HIV, BSE, TSE, HTLV III, LAV, chorobę Creutzfelda - Jakoba oraz spowodowane w wyniku lub w związku z uszkodzeniem lub modyfikacją kodu genetycznego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nadto Zamawiający wyjaśnia, że w kwestiach nieuregulowanych w SIWZ i umowie  mają zastosowanie ogólne i szczególne warunki ubezpieczenia, którymi posługuje się Wykonawca (aktualne na dzień składania ofert) i które wskazuje w dokumencie potwierdzającym ochronę ubezpieczeniową w zakresie ryzyk określonych w SIWZ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5"/>
              <w:ind w:right="5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zę o podanie liczby ubezpieczanych pojazdów w zakresie OC w ostatnich 3 latach polisowych.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y informuje, że w okresie ostatnich trzech lat zamówieniem w zakresie odpowiedzialności cywilnej posiadaczy pojazdów mechanicznych objętych było sześć pojazdów.</w:t>
            </w:r>
          </w:p>
        </w:tc>
      </w:tr>
    </w:tbl>
    <w:p>
      <w:pPr>
        <w:pStyle w:val="TextBody"/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dpowiedzi na powyższe Zamawiający </w:t>
      </w:r>
      <w:r>
        <w:rPr>
          <w:rFonts w:cs="Cambria" w:ascii="Cambria" w:hAnsi="Cambria"/>
          <w:b/>
        </w:rPr>
        <w:t>informuje</w:t>
      </w:r>
      <w:r>
        <w:rPr>
          <w:rFonts w:cs="Cambria" w:ascii="Cambria" w:hAnsi="Cambria"/>
        </w:rPr>
        <w:t xml:space="preserve"> o zmianie treści Specyfikacji Istotnych Warunków Zamówienia w zakresie opisanym  jak wyżej.</w:t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Zmiana SIWZ została zamieszczona na stronie internetowej Zamawiającego: </w:t>
      </w:r>
      <w:hyperlink r:id="rId2">
        <w:r>
          <w:rPr>
            <w:rStyle w:val="InternetLink"/>
          </w:rPr>
          <w:t>https://bip.mirow.pl/</w:t>
        </w:r>
      </w:hyperlink>
      <w:r>
        <w:rPr/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bszartekstu"/>
        <w:spacing w:lineRule="auto" w:line="360"/>
        <w:ind w:lef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3334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Obszartekstu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Obszartekstu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 Zamawiającego</w:t>
            </w:r>
          </w:p>
        </w:tc>
      </w:tr>
    </w:tbl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2">
    <w:name w:val="A2"/>
    <w:qFormat/>
    <w:rPr>
      <w:rFonts w:cs="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ir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9:00Z</dcterms:created>
  <dc:creator>INTERRISK</dc:creator>
  <dc:description/>
  <cp:keywords/>
  <dc:language>en-US</dc:language>
  <cp:lastModifiedBy>user</cp:lastModifiedBy>
  <cp:lastPrinted>2018-11-09T09:19:00Z</cp:lastPrinted>
  <dcterms:modified xsi:type="dcterms:W3CDTF">2018-11-09T09:00:00Z</dcterms:modified>
  <cp:revision>3</cp:revision>
  <dc:subject/>
  <dc:title/>
</cp:coreProperties>
</file>