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BUDŻETU GMINY MIR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Gmina Mirów</w:t>
      </w:r>
      <w:r>
        <w:rPr/>
        <w:t xml:space="preserve"> prowadziła gospodarkę finansową w 2009 roku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 oparciu o budżet zatwierdzony Uchwałą Rady Gminy </w:t>
      </w:r>
      <w:r>
        <w:rPr>
          <w:b/>
        </w:rPr>
        <w:t>nr XXII/106/2008</w:t>
      </w:r>
    </w:p>
    <w:p>
      <w:pPr>
        <w:pStyle w:val="Normal"/>
        <w:rPr/>
      </w:pPr>
      <w:r>
        <w:rPr/>
        <w:t xml:space="preserve"> </w:t>
      </w:r>
      <w:r>
        <w:rPr/>
        <w:t>z dnia 29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lan dochodów i wydatków budżetowych przyjęty w/w uchwałą przewidywa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ochody budżetowe w kwocie                                 -    9.762.833 zł</w:t>
      </w:r>
    </w:p>
    <w:p>
      <w:pPr>
        <w:pStyle w:val="Normal"/>
        <w:rPr/>
      </w:pPr>
      <w:r>
        <w:rPr/>
        <w:t>- wydatki budżetowe w kwocie                                  -  10.755.333 zł</w:t>
      </w:r>
    </w:p>
    <w:p>
      <w:pPr>
        <w:pStyle w:val="Normal"/>
        <w:rPr/>
      </w:pPr>
      <w:r>
        <w:rPr/>
        <w:t>- przychody w kwocie                                                 -   1.595.000 zł</w:t>
      </w:r>
    </w:p>
    <w:p>
      <w:pPr>
        <w:pStyle w:val="Normal"/>
        <w:rPr/>
      </w:pPr>
      <w:r>
        <w:rPr/>
        <w:t>- rozchody w kwocie                                                   -      602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W okresie pierwszego półrocza 2009 roku </w:t>
      </w:r>
      <w:r>
        <w:rPr/>
        <w:t xml:space="preserve"> plan dochodów i wydatków ulegał zmianom</w:t>
      </w:r>
    </w:p>
    <w:p>
      <w:pPr>
        <w:pStyle w:val="Normal"/>
        <w:rPr/>
      </w:pPr>
      <w:r>
        <w:rPr/>
        <w:t>i na dzień 31.12.2009 r. planowane dochody wyniosły – 11.025.946 zł, natomiast planowane wydatki – 11.918.638 zł. Zmianie uległ również plan przychodów i rozchodów.</w:t>
      </w:r>
    </w:p>
    <w:p>
      <w:pPr>
        <w:pStyle w:val="Normal"/>
        <w:rPr/>
      </w:pPr>
      <w:r>
        <w:rPr/>
        <w:t xml:space="preserve"> </w:t>
      </w:r>
      <w:r>
        <w:rPr/>
        <w:t>Planowane przychody stanowią  kwotę: 1.494.192  zł. w tym:</w:t>
      </w:r>
    </w:p>
    <w:p>
      <w:pPr>
        <w:pStyle w:val="Normal"/>
        <w:rPr/>
      </w:pPr>
      <w:r>
        <w:rPr/>
        <w:t xml:space="preserve"> </w:t>
      </w:r>
      <w:r>
        <w:rPr/>
        <w:t>- z tytułu zaciągniętych kredytów -1.260.000 zł ,</w:t>
      </w:r>
    </w:p>
    <w:p>
      <w:pPr>
        <w:pStyle w:val="Normal"/>
        <w:rPr/>
      </w:pPr>
      <w:r>
        <w:rPr/>
        <w:t xml:space="preserve"> </w:t>
      </w:r>
      <w:r>
        <w:rPr/>
        <w:t xml:space="preserve">- z tytułu wolnych środków – 234.192 zł. </w:t>
      </w:r>
    </w:p>
    <w:p>
      <w:pPr>
        <w:pStyle w:val="Normal"/>
        <w:rPr/>
      </w:pPr>
      <w:r>
        <w:rPr/>
        <w:t xml:space="preserve"> </w:t>
      </w:r>
      <w:r>
        <w:rPr/>
        <w:t>Plan rozchodów stanowi kwotę – 601.5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an budżetu dokonano zgodnie z :</w:t>
      </w:r>
    </w:p>
    <w:p>
      <w:pPr>
        <w:pStyle w:val="Normal"/>
        <w:rPr/>
      </w:pPr>
      <w:r>
        <w:rPr>
          <w:b/>
        </w:rPr>
        <w:t>a/ uchwałami</w:t>
      </w:r>
      <w:r>
        <w:rPr/>
        <w:t xml:space="preserve"> Rady Gmi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r XXIV/116/09     </w:t>
        <w:tab/>
        <w:t xml:space="preserve"> z dnia 21.02.2009r.</w:t>
      </w:r>
    </w:p>
    <w:p>
      <w:pPr>
        <w:pStyle w:val="Normal"/>
        <w:jc w:val="both"/>
        <w:rPr/>
      </w:pPr>
      <w:r>
        <w:rPr/>
        <w:t xml:space="preserve">Nr XXV/121/09      </w:t>
        <w:tab/>
        <w:t xml:space="preserve"> z dnia 27.03.2009r.</w:t>
      </w:r>
    </w:p>
    <w:p>
      <w:pPr>
        <w:pStyle w:val="Normal"/>
        <w:jc w:val="both"/>
        <w:rPr/>
      </w:pPr>
      <w:r>
        <w:rPr/>
        <w:t xml:space="preserve">Nr XXVI/127/09     </w:t>
        <w:tab/>
        <w:t xml:space="preserve"> z dnia 24.04.2009r.</w:t>
      </w:r>
    </w:p>
    <w:p>
      <w:pPr>
        <w:pStyle w:val="Normal"/>
        <w:jc w:val="both"/>
        <w:rPr/>
      </w:pPr>
      <w:r>
        <w:rPr/>
        <w:t xml:space="preserve">Nr XXVII/131/09    </w:t>
        <w:tab/>
        <w:t xml:space="preserve"> z dnia 18.06.2009r.</w:t>
      </w:r>
    </w:p>
    <w:p>
      <w:pPr>
        <w:pStyle w:val="Normal"/>
        <w:jc w:val="both"/>
        <w:rPr/>
      </w:pPr>
      <w:r>
        <w:rPr/>
        <w:t>Nr XXVIII/138/09</w:t>
        <w:tab/>
        <w:t xml:space="preserve"> z dnia 22.09.2009r.</w:t>
      </w:r>
    </w:p>
    <w:p>
      <w:pPr>
        <w:pStyle w:val="Normal"/>
        <w:jc w:val="both"/>
        <w:rPr/>
      </w:pPr>
      <w:r>
        <w:rPr/>
        <w:t>Nr XXIX/143/09        z dnia 30.10.2009r.</w:t>
      </w:r>
    </w:p>
    <w:p>
      <w:pPr>
        <w:pStyle w:val="Normal"/>
        <w:jc w:val="both"/>
        <w:rPr/>
      </w:pPr>
      <w:r>
        <w:rPr/>
        <w:t>Nr XXX/147/09</w:t>
        <w:tab/>
        <w:t xml:space="preserve"> z dnia 03.12.2009r.</w:t>
      </w:r>
    </w:p>
    <w:p>
      <w:pPr>
        <w:pStyle w:val="Normal"/>
        <w:jc w:val="both"/>
        <w:rPr/>
      </w:pPr>
      <w:r>
        <w:rPr/>
        <w:t>Nr XXXI/149/09        z dnia 28.12.2009r.</w:t>
      </w:r>
    </w:p>
    <w:p>
      <w:pPr>
        <w:pStyle w:val="Normal"/>
        <w:jc w:val="both"/>
        <w:rPr/>
      </w:pPr>
      <w:r>
        <w:rPr/>
        <w:t>Nr XXXII/15109        z dnia 30.1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/ zarządzeniami</w:t>
      </w:r>
      <w:r>
        <w:rPr/>
        <w:t xml:space="preserve"> Wójta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6/09 z dnia 18-05-2009 r.</w:t>
      </w:r>
    </w:p>
    <w:p>
      <w:pPr>
        <w:pStyle w:val="Normal"/>
        <w:rPr/>
      </w:pPr>
      <w:r>
        <w:rPr/>
        <w:t>Nr 26/09 z dnia 30-06-2009 r.</w:t>
      </w:r>
    </w:p>
    <w:p>
      <w:pPr>
        <w:pStyle w:val="Normal"/>
        <w:rPr/>
      </w:pPr>
      <w:r>
        <w:rPr/>
        <w:t>Nr 41/09 z dnia 30.09.2009r.</w:t>
      </w:r>
    </w:p>
    <w:p>
      <w:pPr>
        <w:pStyle w:val="Normal"/>
        <w:rPr/>
      </w:pPr>
      <w:r>
        <w:rPr/>
        <w:t>Nr 49/09 z dnia 23.11.2009r.</w:t>
      </w:r>
    </w:p>
    <w:p>
      <w:pPr>
        <w:pStyle w:val="Normal"/>
        <w:rPr/>
      </w:pPr>
      <w:r>
        <w:rPr/>
        <w:t>Nr 52/09 z dnia 21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Uchwały</w:t>
      </w:r>
      <w:r>
        <w:rPr/>
        <w:t xml:space="preserve"> i zarządzenia wyżej wymienione podejmowano w związku z decyzjami różnych dysponentów środków budżetowych, zmieniającymi wysokość przyznanych gminie Mirów dotacji, a także w związku z analizą realizowanych w trakcie roku dochodów        </w:t>
      </w:r>
    </w:p>
    <w:p>
      <w:pPr>
        <w:pStyle w:val="Normal"/>
        <w:rPr/>
      </w:pPr>
      <w:r>
        <w:rPr/>
        <w:t xml:space="preserve"> </w:t>
      </w:r>
      <w:r>
        <w:rPr/>
        <w:t>i  wydatków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 2009r</w:t>
      </w:r>
      <w:r>
        <w:rPr/>
        <w:t>. dokonano spłaty kredytów w planowanej   kwocie – 601.500 zł. Planowany do zaciągnięcia kredyt w wysokości - 1.260.000zł. został pobrany w kwocie - 929.000zł. Kredyt nie został pobrany w 100% ponieważ nie otrzymano dotacji o które ubiegano się, na realizację inwestycji i dlatego inwestycje te zostały wstrzyman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 koniec 2009 roku</w:t>
      </w:r>
      <w:r>
        <w:rPr/>
        <w:t xml:space="preserve">  zadłużenie gminy z tytułu kredytów i pożyczek wynosiło -     2.353.620 zł.</w:t>
      </w:r>
    </w:p>
    <w:p>
      <w:pPr>
        <w:pStyle w:val="Normal"/>
        <w:rPr/>
      </w:pPr>
      <w:r>
        <w:rPr/>
        <w:t>Łączna kwota długu Gminy na koniec okresu sprawozdawczego stanowi 21,4% wykonanych dochodów ogółem. Wskaźnik kwoty spłat rat kredytów i spłaconych odsetek w 2009r. stanowi 6,3% w stosunku do wykonanych doch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łużenie Gminy w poszczególnych Bank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-</w:t>
      </w:r>
      <w:r>
        <w:rPr>
          <w:b/>
        </w:rPr>
        <w:t xml:space="preserve"> </w:t>
      </w:r>
      <w:r>
        <w:rPr/>
        <w:t>w Banku Gospodarstwa Krajowego – 972.000zł.</w:t>
      </w:r>
    </w:p>
    <w:p>
      <w:pPr>
        <w:pStyle w:val="Normal"/>
        <w:rPr/>
      </w:pPr>
      <w:r>
        <w:rPr/>
        <w:t xml:space="preserve">   </w:t>
      </w:r>
      <w:r>
        <w:rPr/>
        <w:t>- w Banku Ochrony Środowiska – 80.620 zł.</w:t>
      </w:r>
    </w:p>
    <w:p>
      <w:pPr>
        <w:pStyle w:val="Normal"/>
        <w:rPr/>
      </w:pPr>
      <w:r>
        <w:rPr/>
        <w:t xml:space="preserve">   </w:t>
      </w:r>
      <w:r>
        <w:rPr/>
        <w:t>- w Banku Spółdzielczym Rzemiosła – 1.301.000 zł.</w:t>
      </w:r>
    </w:p>
    <w:p>
      <w:pPr>
        <w:pStyle w:val="Normal"/>
        <w:rPr/>
      </w:pPr>
      <w:r>
        <w:rPr/>
        <w:t>Zobowiązania wg stanu na koniec okresu sprawozdawczego wynoszą -  405.973,22zł. w tym zobowiązania z tytułu dodatkowego wynagrodzenia rocznego i składki ZUS od tych wynagrodzeń -  376.971,75zł.Wymagalne zobowiązania wynoszą  - 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lan dochodów</w:t>
      </w:r>
      <w:r>
        <w:rPr/>
        <w:t xml:space="preserve"> budżetowych za 2009 r. został wykonany w </w:t>
      </w:r>
      <w:r>
        <w:rPr>
          <w:b/>
        </w:rPr>
        <w:t>99,7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 2009 r. </w:t>
      </w:r>
      <w:r>
        <w:rPr/>
        <w:t>Gmina Mirów otrzymała szereg dotacji głównie na realizację zadań z zakresu administracji rządowej, zleconych gminie poszczególnymi  ustawami. Dotacje te stanowią kwotę – 1.766.653,05 zł. Kwota tych dotacji w porównaniu do roku 2008 jest mniejsza                 o - 25.791,79zł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>
          <w:b/>
        </w:rPr>
        <w:t xml:space="preserve">  </w:t>
      </w:r>
      <w:r>
        <w:rPr>
          <w:b/>
        </w:rPr>
        <w:t>Od 1 sierpnia 2009r.</w:t>
      </w:r>
      <w:r>
        <w:rPr/>
        <w:t xml:space="preserve"> wiele zadań, które były zadaniami z zakresu administracji rządowej zostały przekwalifikowane zgodnie z odpowiednimi ustawami na zadania własne gminy. Są to przede wszystkim zadania wykonane zgodnie z ustawą o pomocy społecznej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Dotacje</w:t>
      </w:r>
      <w:r>
        <w:rPr/>
        <w:t xml:space="preserve"> celowe otrzymane  w 2009r.z budżetu państwa na realizację własnych zadań bieżących są mniejsze w porównaniu do roku 2008 o 213.856,15.Dotacje te stanowią kwotę – 655.338,10 zł. Pomoc materialna dla uczniów została zmniejszona aż o - 130.783zł. Wpływy            z tytułu pomocy finansowej w 2009r. na realizację zadań bieżących i inwestycyjnych stanowią kwotę - 368.683zł.  i są również mniejsze w porównaniu do roku  2008                          o – 273.31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Dotacje</w:t>
      </w:r>
      <w:r>
        <w:rPr/>
        <w:t xml:space="preserve"> z  Samorządowego  Instrumentu  Wsparcia Rozwoju Mazowsza , którego celem było wsparcie gmin posiadających niewystarczający potencjał infrastruktury technicznej zostały w 2009r. ograni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 2009r.</w:t>
      </w:r>
      <w:r>
        <w:rPr/>
        <w:t>Gmina Mirów otrzymała środki finansowe w wysokości - 53.572zł.                      z  Poakcesyjnego Programu Wsparcia Obszarów Wiejski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otacje</w:t>
      </w:r>
      <w:r>
        <w:rPr/>
        <w:t xml:space="preserve"> rozwojowe stanowią  kwotę – 308.420,5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acja planu dochodów według źródeł pochodzenia przedstawia się następująco 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438"/>
        <w:gridCol w:w="1606"/>
        <w:gridCol w:w="1695"/>
        <w:gridCol w:w="6"/>
        <w:gridCol w:w="716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udziały we wpływach z podatku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chodowego od osób prawnych</w:t>
            </w:r>
          </w:p>
          <w:p>
            <w:pPr>
              <w:pStyle w:val="Normal"/>
              <w:rPr/>
            </w:pPr>
            <w:r>
              <w:rPr/>
              <w:t xml:space="preserve">- udziały we wpływach z podatku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chodowego dla osób fizycznych</w:t>
            </w:r>
          </w:p>
          <w:p>
            <w:pPr>
              <w:pStyle w:val="Normal"/>
              <w:rPr/>
            </w:pP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- dochody j.s.t. związane z realizacją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zakresu administracji rządowej oraz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ych zadań zleconych ustawami</w:t>
            </w:r>
          </w:p>
          <w:p>
            <w:pPr>
              <w:pStyle w:val="Normal"/>
              <w:rPr/>
            </w:pPr>
            <w:r>
              <w:rPr/>
              <w:t>- podatek od czynności cywilnoprawnych</w:t>
            </w:r>
          </w:p>
          <w:p>
            <w:pPr>
              <w:pStyle w:val="Normal"/>
              <w:rPr/>
            </w:pPr>
            <w:r>
              <w:rPr/>
              <w:t>- wpływy z opłaty skarbowej</w:t>
            </w:r>
          </w:p>
          <w:p>
            <w:pPr>
              <w:pStyle w:val="Normal"/>
              <w:rPr/>
            </w:pPr>
            <w:r>
              <w:rPr/>
              <w:t>- dochody z majątku gminy</w:t>
            </w:r>
          </w:p>
          <w:p>
            <w:pPr>
              <w:pStyle w:val="Normal"/>
              <w:rPr/>
            </w:pPr>
            <w:r>
              <w:rPr/>
              <w:t>- pozostałe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1.11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5.46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1.14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.95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4.3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.513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55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7.32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1.429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.100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.236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445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502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82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131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751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621,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DOCHODY WŁAS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58.049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5.311,21,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OTRZYMANE   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b/>
              </w:rPr>
              <w:t>DOTACJE CELOWE OTRZYMANE    Z BUDŻETUPAŃSTWA NA REALIZACJĘ ZADAŃ Z ZAKRESU ADMINISTRACJI RZĄDOWEJ ZLECONYCH GMINO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TACJE CELOWE OTRZYMANE    Z BUDŻETU PAŃSTWA NA ZADANIA BIEŻĄCE REALIZOWANE PRZEZ GMINĘ NA PODSTAWIE POROZUMIEŃ Z ORGANAMI ADMINISTRACJI RZĄDOWEJ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ĘŚĆ WYRÓWNAWCZA SUBWENCJI OGÓL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ZUPEŁNIENIE SUBWENCJI OGÓLNEJ DLA J.S.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CZĘŚĆ RÓWNOWAŻĄCA SUBWENCJI OGÓLNEJ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</w:rPr>
              <w:t>WPŁYWY Z TYTUŁU POMOCY FINANSOWANEJ  MIĘDZY J.S.T NA DOFINANSOWANIE WŁASNYCH ZADAŃ BIEŻĄCYCH I  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E ROZWOJOWE ORAZ ŚRODKI NA FINANSOWANIE WSPÓLNEJ  POLITYKI ROLNEJ  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6.61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6.69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53.572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809.778,-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17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459.52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5.13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68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714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5.338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6.653,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572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809.77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17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59.52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5.13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68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420,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CHODY 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25.946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89.593,8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kutki udzielonych</w:t>
      </w:r>
      <w:r>
        <w:rPr/>
        <w:t xml:space="preserve"> w  2009 roku przez gminę ulg i zwolnień,</w:t>
      </w:r>
    </w:p>
    <w:p>
      <w:pPr>
        <w:pStyle w:val="Normal"/>
        <w:rPr/>
      </w:pPr>
      <w:r>
        <w:rPr/>
        <w:t>wynoszą – 72.522,20 zł i dotyczą podatku od nieruchomości. Za 2008r. skutki te stanowiły kwotę - 66.672,41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Skutki wydanych</w:t>
      </w:r>
      <w:r>
        <w:rPr/>
        <w:t xml:space="preserve"> decyzji dotyczących umorzenia zaległości podatkowych</w:t>
      </w:r>
    </w:p>
    <w:p>
      <w:pPr>
        <w:pStyle w:val="Normal"/>
        <w:rPr/>
      </w:pPr>
      <w:r>
        <w:rPr/>
        <w:t>wynoszą – 7.515,88zł. i dotyczą:</w:t>
      </w:r>
    </w:p>
    <w:p>
      <w:pPr>
        <w:pStyle w:val="Normal"/>
        <w:rPr/>
      </w:pPr>
      <w:r>
        <w:rPr/>
        <w:t>- podatku od nieruchomości od osób fizycznych -1.336zł.</w:t>
      </w:r>
    </w:p>
    <w:p>
      <w:pPr>
        <w:pStyle w:val="Normal"/>
        <w:rPr/>
      </w:pPr>
      <w:r>
        <w:rPr/>
        <w:t>- podatku rolnego od osób fizycznych - 2.650,37zł.</w:t>
      </w:r>
    </w:p>
    <w:p>
      <w:pPr>
        <w:pStyle w:val="Normal"/>
        <w:rPr/>
      </w:pPr>
      <w:r>
        <w:rPr/>
        <w:t xml:space="preserve">- podatku leśnego od osób fizycznych - 83,84zł. </w:t>
      </w:r>
    </w:p>
    <w:p>
      <w:pPr>
        <w:pStyle w:val="Normal"/>
        <w:rPr/>
      </w:pPr>
      <w:r>
        <w:rPr/>
        <w:t>- podatku od środków transportowych - 515zł.</w:t>
      </w:r>
    </w:p>
    <w:p>
      <w:pPr>
        <w:pStyle w:val="Normal"/>
        <w:rPr/>
      </w:pPr>
      <w:r>
        <w:rPr/>
        <w:t>- odsetek od podatku -2.930,67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roku 2009</w:t>
      </w:r>
      <w:r>
        <w:rPr/>
        <w:t xml:space="preserve"> umorzono  mniej zaległości podatkowych w porównaniu do roku 2008                             o -  3.946,52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utki wydanych</w:t>
      </w:r>
      <w:r>
        <w:rPr/>
        <w:t xml:space="preserve"> decyzji dotyczących rozłożenia na raty, odroczenia terminu płatności wynoszą -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Skutki obniżenia</w:t>
      </w:r>
      <w:r>
        <w:rPr/>
        <w:t xml:space="preserve"> górnych stawek podatków wynoszą -  164.230,92 zł. i dotyczą:</w:t>
      </w:r>
    </w:p>
    <w:p>
      <w:pPr>
        <w:pStyle w:val="Normal"/>
        <w:jc w:val="both"/>
        <w:rPr/>
      </w:pPr>
      <w:r>
        <w:rPr/>
        <w:t>- podatku od nieruchomości od osób prawnych               - 13.913 zł.</w:t>
      </w:r>
    </w:p>
    <w:p>
      <w:pPr>
        <w:pStyle w:val="Normal"/>
        <w:jc w:val="both"/>
        <w:rPr/>
      </w:pPr>
      <w:r>
        <w:rPr/>
        <w:t>- podatku rolnego od osób prawnych                             -1.059,33 zł.</w:t>
      </w:r>
    </w:p>
    <w:p>
      <w:pPr>
        <w:pStyle w:val="Normal"/>
        <w:jc w:val="both"/>
        <w:rPr/>
      </w:pPr>
      <w:r>
        <w:rPr/>
        <w:t>- podatku od nieruchomości osób fizycznych             - 31.979,05 zł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- podatku rolnego od osób fizycznych                         - 99.600,53zł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- podatku od środków transportowych                         - 17.673,01zł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Skutki obniżenia górnych stawek podatku są mniejsze w porównaniu do roku 2008                           o - 10.573,48z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Ogólny stan</w:t>
      </w:r>
      <w:r>
        <w:rPr/>
        <w:t xml:space="preserve"> zaległości w podatkach i opłatach lokalnych na koniec 2009 roku wynosi -760.126,5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Stan zaległości</w:t>
      </w:r>
      <w:r>
        <w:rPr/>
        <w:t xml:space="preserve"> z poszczególnych tytułów prezentowany jest poniżej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opłaty za pobór wody                                                    </w:t>
        <w:tab/>
        <w:tab/>
        <w:tab/>
        <w:t xml:space="preserve">          – 43.607,93zł.</w:t>
      </w:r>
    </w:p>
    <w:p>
      <w:pPr>
        <w:pStyle w:val="Normal"/>
        <w:jc w:val="both"/>
        <w:rPr/>
      </w:pPr>
      <w:r>
        <w:rPr/>
        <w:t xml:space="preserve">- odsetki od należności za wodę                                      </w:t>
        <w:tab/>
        <w:tab/>
        <w:tab/>
        <w:t xml:space="preserve">            – 3.242,79zł.</w:t>
      </w:r>
    </w:p>
    <w:p>
      <w:pPr>
        <w:pStyle w:val="Normal"/>
        <w:jc w:val="both"/>
        <w:rPr/>
      </w:pPr>
      <w:r>
        <w:rPr/>
        <w:t xml:space="preserve">- czynsz za wynajem mieszkań i lokali użytkowych        </w:t>
        <w:tab/>
        <w:tab/>
        <w:tab/>
        <w:t xml:space="preserve">               – 162,22zł.</w:t>
      </w:r>
    </w:p>
    <w:p>
      <w:pPr>
        <w:pStyle w:val="Normal"/>
        <w:jc w:val="both"/>
        <w:rPr/>
      </w:pPr>
      <w:r>
        <w:rPr/>
        <w:t xml:space="preserve">- odsetki od należności za czynsz                                    </w:t>
        <w:tab/>
        <w:tab/>
        <w:tab/>
        <w:t xml:space="preserve">                 – 10,20zł.</w:t>
      </w:r>
    </w:p>
    <w:p>
      <w:pPr>
        <w:pStyle w:val="Normal"/>
        <w:jc w:val="both"/>
        <w:rPr/>
      </w:pPr>
      <w:r>
        <w:rPr/>
        <w:t xml:space="preserve">- podatek od nieruchomości od osób prawnych         </w:t>
        <w:tab/>
        <w:tab/>
        <w:t xml:space="preserve">                    – 438.016,59zł.</w:t>
      </w:r>
    </w:p>
    <w:p>
      <w:pPr>
        <w:pStyle w:val="Normal"/>
        <w:jc w:val="both"/>
        <w:rPr/>
      </w:pPr>
      <w:r>
        <w:rPr/>
        <w:t>- podatek od nieruchomości od osób fizycznych                                                 – 14.720,03zł.</w:t>
      </w:r>
    </w:p>
    <w:p>
      <w:pPr>
        <w:pStyle w:val="Normal"/>
        <w:jc w:val="both"/>
        <w:rPr/>
      </w:pPr>
      <w:r>
        <w:rPr/>
        <w:t>- podatek rolny od osób fizycznych                                                                    – 22.005,62zł.</w:t>
      </w:r>
    </w:p>
    <w:p>
      <w:pPr>
        <w:pStyle w:val="Normal"/>
        <w:jc w:val="both"/>
        <w:rPr/>
      </w:pPr>
      <w:r>
        <w:rPr/>
        <w:t>- podatek leśny od osób fizycznych                                                                       – 1.078,24zł.</w:t>
      </w:r>
    </w:p>
    <w:p>
      <w:pPr>
        <w:pStyle w:val="Normal"/>
        <w:jc w:val="both"/>
        <w:rPr/>
      </w:pPr>
      <w:r>
        <w:rPr/>
        <w:t>- podatek od środków transportowych                                                                – 82.830,24zł.</w:t>
      </w:r>
    </w:p>
    <w:p>
      <w:pPr>
        <w:pStyle w:val="Normal"/>
        <w:jc w:val="both"/>
        <w:rPr/>
      </w:pPr>
      <w:r>
        <w:rPr/>
        <w:t>- podatek od czynności cywilnoprawnych                                                                 – 28,00zł.</w:t>
      </w:r>
    </w:p>
    <w:p>
      <w:pPr>
        <w:pStyle w:val="Normal"/>
        <w:jc w:val="both"/>
        <w:rPr/>
      </w:pPr>
      <w:r>
        <w:rPr/>
        <w:t>- wypłaty z funduszu alimentacyjnego                                                               – 141.259,81zł.</w:t>
      </w:r>
    </w:p>
    <w:p>
      <w:pPr>
        <w:pStyle w:val="Normal"/>
        <w:jc w:val="both"/>
        <w:rPr/>
      </w:pPr>
      <w:r>
        <w:rPr/>
        <w:t>- opłaty za wywóz nieczystości                                                                           – 11.809,89zł.</w:t>
      </w:r>
    </w:p>
    <w:p>
      <w:pPr>
        <w:pStyle w:val="Normal"/>
        <w:jc w:val="both"/>
        <w:rPr/>
      </w:pPr>
      <w:r>
        <w:rPr/>
        <w:t>- odsetki od opłat za wywóz nieczystości                                                                    – 1.355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Kwota zaległości</w:t>
      </w:r>
      <w:r>
        <w:rPr/>
        <w:t xml:space="preserve"> ogółem w porównaniu do stanu z dnia 31-12-2008 roku wzrosła -            o 94.564,1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zrost zaległości wystąpił:</w:t>
      </w:r>
    </w:p>
    <w:p>
      <w:pPr>
        <w:pStyle w:val="Normal"/>
        <w:rPr/>
      </w:pPr>
      <w:r>
        <w:rPr/>
        <w:t>- w wypłatach z funduszu alimentacyjnego            /o 21.646,74/</w:t>
      </w:r>
    </w:p>
    <w:p>
      <w:pPr>
        <w:pStyle w:val="Normal"/>
        <w:rPr/>
      </w:pPr>
      <w:r>
        <w:rPr/>
        <w:t>- w opłatach za pobór wody                                    /o 5.472,98/</w:t>
      </w:r>
    </w:p>
    <w:p>
      <w:pPr>
        <w:pStyle w:val="Normal"/>
        <w:rPr/>
      </w:pPr>
      <w:r>
        <w:rPr/>
        <w:t>- w podatku od nieruchomości od osób prawnych /o 50.311,-/</w:t>
      </w:r>
    </w:p>
    <w:p>
      <w:pPr>
        <w:pStyle w:val="Normal"/>
        <w:rPr/>
      </w:pPr>
      <w:r>
        <w:rPr/>
        <w:t>- w podatku rolnym od osób fizycznych                /o 6.435,39/</w:t>
      </w:r>
    </w:p>
    <w:p>
      <w:pPr>
        <w:pStyle w:val="Normal"/>
        <w:rPr/>
      </w:pPr>
      <w:r>
        <w:rPr/>
        <w:t>- w podatku od środków transportowych              /o 9.945,50/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>
          <w:b/>
        </w:rPr>
        <w:t xml:space="preserve">  </w:t>
      </w:r>
      <w:r>
        <w:rPr>
          <w:b/>
        </w:rPr>
        <w:t>Największa</w:t>
      </w:r>
      <w:r>
        <w:rPr/>
        <w:t xml:space="preserve"> kwota zaległości w podatku od nieruchomości  w wysokości - /325.476,39/ została zabezpieczona poprzez wpis na hipotekę. W podatku od środków transportowych zabezpieczono poprzez wpis na hipotekę i poprzez wpis do rejestru zastawów skarbowych kwotę - 19.591,40zł. 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b/>
        </w:rPr>
        <w:t xml:space="preserve">   </w:t>
      </w:r>
      <w:r>
        <w:rPr>
          <w:b/>
        </w:rPr>
        <w:t>Gminy</w:t>
      </w:r>
      <w:r>
        <w:rPr/>
        <w:t xml:space="preserve"> Ośrodek Pomocy Społecznej w Mirowie prowadził w okresie zasiłkowym postępowanie wobec 22 dłużników alimentacyjnych. 14 dłużników skierowano do Powiatowego Urzędu Pracy o podjęcie działań zmierzających do aktywacji zawodowej.  Złożono 10 wniosków do Starosty Powiatu o zatrzymanie prawa jazdy oraz 10 wniosków do Prokuratury o ściganie dłużników za uchylanie się od ciążącego na nich obowiązku alimentacyjnego. Wszyscy dłużnicy ,których wierzycielki zamieszkują na terenie gminy Mirów zostali wpisani w rejestr Biura Informacji Gospodarczej Infomonitor  S.A.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</w:t>
      </w:r>
      <w:r>
        <w:rPr>
          <w:b/>
        </w:rPr>
        <w:t>Wykonanie planu</w:t>
      </w:r>
      <w:r>
        <w:rPr/>
        <w:t xml:space="preserve"> dochodów i otrzymanych dotacji przedstawiają szczegółowo załączniki o numerach: 1,3,5,7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lan wydatków</w:t>
      </w:r>
      <w:r>
        <w:rPr/>
        <w:t xml:space="preserve"> budżetowych za  2009r.został zrealizowany w kwocie – </w:t>
      </w:r>
    </w:p>
    <w:p>
      <w:pPr>
        <w:pStyle w:val="Normal"/>
        <w:rPr/>
      </w:pPr>
      <w:r>
        <w:rPr/>
        <w:t xml:space="preserve">11.293.740,99 zł. co stanowi  94,8% pla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Z ogólnej</w:t>
      </w:r>
      <w:r>
        <w:rPr/>
        <w:t xml:space="preserve"> kwoty planowanych wydatków budżetu, na wydatki majątkowe                       przeznaczono – 1.657.318  zł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lan wydatków</w:t>
      </w:r>
      <w:r>
        <w:rPr/>
        <w:t xml:space="preserve"> majątkowych wykonano tylko w 76,9% co stanowi – 1.274.737,06zł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godnie</w:t>
      </w:r>
      <w:r>
        <w:rPr/>
        <w:t xml:space="preserve">  z podpisaną umową udzielono Powiatowi Szydłowieckiemu pomocy finansowej  w formie dotacji celowej na realizację zadań drogowych w łącznej kwocie -150.000zł. Na terenie naszej gminy w 2009 roku wykonano przebudowę drogi powiatowej Szydłowiec – Mirów Nowy, na odcinku o długości 645m za kwotę – 145.008,44zł. oraz przebudowę drogi powiatowej Wierzbica – Zbijów Duży, na odcinku Mirów – Zbijów o długości 1090m za kwotę – 206.517,94zł. W 2009 roku wykonano 147mb chodnika z kostki brukowej przy drodze powiatowej w miejscowości Mirów Stary , za co zapłacono – 25.396,03zł. Zarząd Dróg Powiatowych przekazał na realizację tego zadania 225m</w:t>
      </w:r>
      <w:r>
        <w:rPr>
          <w:vertAlign w:val="superscript"/>
        </w:rPr>
        <w:t>2</w:t>
      </w:r>
      <w:r>
        <w:rPr/>
        <w:t xml:space="preserve"> kostki brukowej i 150szt obrze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 2009roku </w:t>
      </w:r>
      <w:r>
        <w:rPr/>
        <w:t>zakupiono agregat prądotwórczy do hydroforni w Mirówku za co zapłacono – 20.979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Zakupiono </w:t>
      </w:r>
      <w:r>
        <w:rPr/>
        <w:t>również zagęszczarkę do gruntu , która kosztowała - 4.799zł. , pompę do oczyszczalni  ścieków za - 9.207,34zł., a także kosiarkę samojezdną za - 8.800,01 zł. Aby ułatwić pracę w Urzędzie Gminy dokonano  zakupu kserokopiarki za kwotę – 4.198 z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 okresie sprawozdawczym</w:t>
      </w:r>
      <w:r>
        <w:rPr/>
        <w:t xml:space="preserve"> wybudowano 381mb drogi w kierunku trasy Starachowickiej za kwotę – 257.808,55zł. Głównemu wykonawcy „ZYKO – DRÓG”                    z Radomia zapłacono - 212.288,54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ykonano</w:t>
      </w:r>
      <w:r>
        <w:rPr/>
        <w:t xml:space="preserve"> pierwszy etap drogi gminnej Bieszków Dolny – Gąsawy Rządowe Niwy                 o długości  2.098mb za kwotę – 392.464,59 zł. Głównemu wykonawcy tj. Firmie Ogólnobudowlanej „SADAM” z Radomia zapłacono - 356.194,59 zł. Na realizację tej inwestycji otrzymaliśmy dotację z Samorządowego Instrumentu Wsparcia Rozwoju Mazowsza  wysokości – 293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 2008 roku </w:t>
      </w:r>
      <w:r>
        <w:rPr/>
        <w:t>rozpoczęto realizację zadania pn. „budowa drogi dojazdowej w Zbijowie Małym” poprzez wykonanie dokumentacji za kwotę – 12.000zł. W 2009 roku zakończono budowę drogi ( długość 316mb). Wartość całego zadania stanowi kwotę – 179.036,20zł. Głównym wykonawcą była Firma „ZYKO - DRÓG” z Radomia, której zapłacono -144.521,2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Rozpoczęto</w:t>
      </w:r>
      <w:r>
        <w:rPr/>
        <w:t xml:space="preserve"> realizację zadania pn.” zagospodarowanie terenu przed Urzędem Gminy           w Mirowie i boiska” poprzez przygotowanie pierwszej dokumentacji, za co zapłacono – 3.842zł. Założony plan w kwocie – 207.442zł. nie został wykonany ponieważ czekaliśmy na rozpatrzenie wniosku , który złożyliśmy o przyznanie środków finansowych z Europejskiego Funduszu Rolnego w ramach działania „Odnowa i rozwój wsi” objętego Programem Rozwoju Obszarów Wiejskich na lata 2007 – 2013. Umowę o przyznaniu pomocy w kwocie – 500.000zł. podpisano dopiero 02.11.2009r. i dlatego zadanie to przesunięto do realizacji n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łożony</w:t>
      </w:r>
      <w:r>
        <w:rPr/>
        <w:t xml:space="preserve"> plan w kwocie – 90.000zł.na zadanie pn. „Rozbudowa świetlicy wiejskiej          w Rogowie „ również nie został wykonany w 100% z przyczyn opisanych przy poprzednim zadaniu. Poniesione wydatki w 2009r. na świetlice w Rogowie mieszczą się w kwocie – 28.336,46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W 2008roku </w:t>
      </w:r>
      <w:r>
        <w:rPr/>
        <w:t>opracowano dokumentację na budowę strażnicy w Mirowie. W 2009  zdecydowano jednak ,iż będzie to budowa Gminnego  Ośrodka Kultury  ze strażnicą OSP , i dlatego zdecydowano wykonanie adaptacji projektu budowlanego za co zapłacono – 3.660zł. Wycofano się  z realizacji  tego zadania ze względu na to , iż nie zostały przyznane nam środki finansowe, o które ubiegaliśmy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W 2009roku </w:t>
      </w:r>
      <w:r>
        <w:rPr/>
        <w:t>Firmie „WABANA” z Pakosławia zlecono uzupełnienie infrastruktury dla boiska szkolnego przy PSP Bieszków Dolny w zakresie:” wykonanie ogrodzenia wewnętrznego , piłko chwytu , chodnika ,wiat i bramek”. Wartość prac wyniosła – 48.8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łożony</w:t>
      </w:r>
      <w:r>
        <w:rPr/>
        <w:t xml:space="preserve"> plan  na wykonanie boiska wielofunkcyjnego przy Gimnazjum w Mirowie został wykonany tylko w 15,7%. Wykonano dokumentację projektową, studium wykonalności, za co zapłacono – 12.190zł. Złożony wniosek o środki finansowe na wykonanie boiska uzyskał ocenę pozytywną. Ze względu na późne rozpatrzenie wniosku , realizacja tego zadania została przeniesiona n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W 2009 roku </w:t>
      </w:r>
      <w:r>
        <w:rPr/>
        <w:t>wykonano modernizacje oświetlenia ulicznego w Mirowie Nowym za kwotę – 35.440zł. . w Zbijowie Dużym za kwotę – 46.960zł. W Zbijowie Małym wybudowano oświetlenie uliczne (obok PSP) za kwotę – 15.72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soby</w:t>
      </w:r>
      <w:r>
        <w:rPr/>
        <w:t xml:space="preserve"> pracujące w ramach prac interwencyjnych wykonywali ogrodzenie przy boisku sportowym w Mirówku. Zakupione materiały i zlecone prace przy tym zadaniu kosztowały – 20.228,68zł. zadanie to ze względu na warunki atmosferyczne nie zostało zakończone w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Dla OSP</w:t>
      </w:r>
      <w:r>
        <w:rPr/>
        <w:t xml:space="preserve"> w Rogowie zakupiono używany samochód pożarniczy marki Star A 200               za - 5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trukturze</w:t>
      </w:r>
      <w:r>
        <w:rPr/>
        <w:t xml:space="preserve"> wykonania wydatków podobnie jak w latach poprzednich dominują wydatki na „Oświatę i wychowanie”. Stanowią one 37,5% wydatków ogółem.</w:t>
      </w:r>
    </w:p>
    <w:p>
      <w:pPr>
        <w:pStyle w:val="Normal"/>
        <w:rPr/>
      </w:pPr>
      <w:r>
        <w:rPr/>
        <w:t xml:space="preserve">   </w:t>
      </w:r>
      <w:r>
        <w:rPr/>
        <w:t>Od 01-01-2004r. Urząd Gminy w Mirowie jest organem prowadzącym trzech szkół podstawowych sześcioklasowych, dwóch szkół trzyklasowych oraz jednego gimnazjum.</w:t>
      </w:r>
    </w:p>
    <w:p>
      <w:pPr>
        <w:pStyle w:val="Normal"/>
        <w:rPr/>
      </w:pPr>
      <w:r>
        <w:rPr/>
        <w:t xml:space="preserve">   </w:t>
      </w:r>
      <w:r>
        <w:rPr/>
        <w:t>Wydatki na realizację zadań bieżących w zakresie oświaty kształtu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wydatki na utrzymanie Publicznych Szkół Podstawowych – 2.606.595,36 zł. W 2009 roku dokonano remontu w PSP w Mirowie na kwotę -100.976,81zł. Remontu dokonano przy udziale dotacji celowej w wysokości - 50.000zł. z Budżetu Województwa Mazowieckiego     w ramach Samorządowego Instrumentu Wsparcia Rozwoju Mazowsz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- wydatki na utrzymanie Przedszkoli przy Publicznych Szkołach Podstawowych – </w:t>
      </w:r>
    </w:p>
    <w:p>
      <w:pPr>
        <w:pStyle w:val="Normal"/>
        <w:rPr/>
      </w:pPr>
      <w:r>
        <w:rPr/>
        <w:t xml:space="preserve">   </w:t>
      </w:r>
      <w:r>
        <w:rPr/>
        <w:t>357.850,11 zł. ( utrzymanie przedszkoli jest zadaniem własnym gm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wydatki na utrzymanie Gimnazjum – 1.006.067,85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dowożenie uczniów do szkół na terenie gminy – 55.688,28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wydatki na dowóz dzieci z terenu gminy do Zespołu Placówek Specjalnych dla    </w:t>
      </w:r>
    </w:p>
    <w:p>
      <w:pPr>
        <w:pStyle w:val="Normal"/>
        <w:rPr/>
      </w:pPr>
      <w:r>
        <w:rPr/>
        <w:t xml:space="preserve">       </w:t>
      </w:r>
      <w:r>
        <w:rPr/>
        <w:t>Niepełnosprawnych Ruchowo w Skarżysku Kamiennej – 12.2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wydatki na dokształcanie i doskonalenie nauczycieli – 6.398,68zł.</w:t>
      </w:r>
    </w:p>
    <w:p>
      <w:pPr>
        <w:pStyle w:val="Normal"/>
        <w:rPr/>
      </w:pPr>
      <w:r>
        <w:rPr/>
        <w:t xml:space="preserve">      </w:t>
      </w:r>
      <w:r>
        <w:rPr/>
        <w:t>- wydatki na fundusz świadczeń socjalnych dla nauczycieli emerytów – 17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W 2009roku </w:t>
      </w:r>
      <w:r>
        <w:rPr/>
        <w:t>realizowano projekt pn. ”należę do świata – zajęcia dodatkowe dla uczniów szkół gminy Mirów”. Projekt ten realizowano w ramach Programu Operacyjnego Kapitał Ludzki. Otrzymane w 2009r. dofinansowanie w formie dotacji rozwojowej stanowi kwotę – 109.062zł. Projekt ten będzie realizowany do 30.06.2010r. Przewidywana dotacja rozwojowa na 2010r. stanowi kwotę – 164.386zł. Wydatki bieżące w 801 „Oświata                  i wychowanie” finansowane były z subwencji oświatowej, z dotacji celowych i ze środków własnych gminy w kwocie – 191.424,17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W Gminie</w:t>
      </w:r>
      <w:r>
        <w:rPr/>
        <w:t xml:space="preserve"> Mirów funkcjonuje biblioteka z siedzibą w Mirowie oraz jej filia w Zbijowie Małym. W okresie sprawozdawczym z budżetu gminy przekazano dotację w wysokości – 148.225zł. dokonano remontu dachu na budynku  za kwotę – 19.338,22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 realizację </w:t>
      </w:r>
      <w:r>
        <w:rPr/>
        <w:t>zadań z zakresu  kultury fizycznej i sportu wydatkowano – 54.164,90 zł.</w:t>
      </w:r>
    </w:p>
    <w:p>
      <w:pPr>
        <w:pStyle w:val="Normal"/>
        <w:rPr/>
      </w:pPr>
      <w:r>
        <w:rPr/>
        <w:t>Prowadzenie drużyn piłki nożnej juniorów, seniorów , trampkarzy i młodzików zlecono               w wyniku przeprowadzonego konkursu Młodzieżowemu Uczniowskiemu Klubowi Sportowemu „GRYFIA”. Dotacja przekazana stowarzyszenia na w/w zadanie publiczne wyniosła – 50.000zł. W roku 2009 organizowano turnieje o puchar Wójta Gminy w piłce nożnej i w tenisie stołow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W okresie </w:t>
      </w:r>
      <w:r>
        <w:rPr/>
        <w:t>sprawozdawczym przeciwdziałano bezrobociu poprzez organizowanie różnych prac interwencyjnych , publicznych mających na celu realizację zadań infrastrukturalnych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Osoby te zatrudnione były do: </w:t>
      </w:r>
    </w:p>
    <w:p>
      <w:pPr>
        <w:pStyle w:val="Normal"/>
        <w:rPr/>
      </w:pPr>
      <w:r>
        <w:rPr/>
        <w:t>- pracach porządkowych na terenie gminy</w:t>
      </w:r>
    </w:p>
    <w:p>
      <w:pPr>
        <w:pStyle w:val="Normal"/>
        <w:rPr/>
      </w:pPr>
      <w:r>
        <w:rPr/>
        <w:t>- pracach porządkowych na terenie Publicznych Szkół Podstawowych</w:t>
      </w:r>
    </w:p>
    <w:p>
      <w:pPr>
        <w:pStyle w:val="Normal"/>
        <w:rPr/>
      </w:pPr>
      <w:r>
        <w:rPr/>
        <w:t>- wykonania ogrodzenia przy boisku w Mirówku</w:t>
      </w:r>
    </w:p>
    <w:p>
      <w:pPr>
        <w:pStyle w:val="Normal"/>
        <w:rPr/>
      </w:pPr>
      <w:r>
        <w:rPr/>
        <w:t>- wykonanie remontu w budynku OSP Mirów Stary</w:t>
      </w:r>
    </w:p>
    <w:p>
      <w:pPr>
        <w:pStyle w:val="Normal"/>
        <w:rPr/>
      </w:pPr>
      <w:r>
        <w:rPr/>
        <w:t>- wycinki krzewów przy drogach</w:t>
      </w:r>
    </w:p>
    <w:p>
      <w:pPr>
        <w:pStyle w:val="Normal"/>
        <w:rPr/>
      </w:pPr>
      <w:r>
        <w:rPr/>
        <w:t>- koszenie trawy</w:t>
      </w:r>
    </w:p>
    <w:p>
      <w:pPr>
        <w:pStyle w:val="Normal"/>
        <w:rPr/>
      </w:pPr>
      <w:r>
        <w:rPr/>
        <w:t>- pomocy osobom starszym, chorym, samotnym</w:t>
      </w:r>
    </w:p>
    <w:p>
      <w:pPr>
        <w:pStyle w:val="Normal"/>
        <w:rPr/>
      </w:pPr>
      <w:r>
        <w:rPr/>
        <w:t>- prac przy awariach wodocią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W 2009r.</w:t>
      </w:r>
      <w:r>
        <w:rPr/>
        <w:t xml:space="preserve"> na spłatę odsetek od pobranych kredytów i pożyczek przeznaczono -  90.951,82 zł. tj. o 31.766,84 zł. mniej niż w 2008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Koszt</w:t>
      </w:r>
      <w:r>
        <w:rPr/>
        <w:t xml:space="preserve"> dostarczenia wody mieszkańcom Gminy z poszczególnych hydroforni wyniósł -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38.610,13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a rzecz</w:t>
      </w:r>
      <w:r>
        <w:rPr/>
        <w:t xml:space="preserve"> Izby Rolniczej przekazano z budżetu gminy – 2.39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godnie</w:t>
      </w:r>
      <w:r>
        <w:rPr/>
        <w:t xml:space="preserve"> z ustawą z dnia 10 marca 2006 r. o zwrocie podatku akcyzowego zawartego         w cenie oleju napędowego wykorzystywanego do produkcji rolnej dokonano z dotacji celowej wypłaty dla producentów rolnych naszej gminy w wysokości – 47.592,55 zł. Producenci rolni naszej gminy otrzymali zwrot podatku akcyzowego w kwocie wyższej o – 13.575,07zł.                   w porównaniu do 2008r.  </w:t>
      </w:r>
      <w:r>
        <w:rPr>
          <w:b/>
        </w:rPr>
        <w:t xml:space="preserve"> </w:t>
      </w:r>
      <w:r>
        <w:rPr/>
        <w:t>Na pokrycie kosztów postępowania w sprawie zwrotu podatku akcyzowego przeznaczono 2% ,co stanowi kwotę -951,7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ieżące</w:t>
      </w:r>
      <w:r>
        <w:rPr/>
        <w:t xml:space="preserve"> utrzymanie dróg gminnych w okresie sprawozdawczym kosztowało – 75.243,79zł. z tego wykonanie remontów cząstkowych dróg gminnych w miejscowości Mirówek i Zbijów Mały w łącznej ilości 390m</w:t>
      </w:r>
      <w:r>
        <w:rPr>
          <w:vertAlign w:val="superscript"/>
        </w:rPr>
        <w:t>2</w:t>
      </w:r>
      <w:r>
        <w:rPr/>
        <w:t xml:space="preserve"> kosztowało – 33.306zł. Za odśnieżanie dróg gminnych w 2009r. zapłacono – 22.062,84zł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Koszty </w:t>
      </w:r>
      <w:r>
        <w:rPr/>
        <w:t>utrzymania budynków, z których otrzymujemy dochody w postaci czynszu wyniosły – 36.916,34 z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racowanie </w:t>
      </w:r>
      <w:r>
        <w:rPr/>
        <w:t>projektów decyzji o warunkach zabudowy dla inwestycji zlokalizowanych na terenie całej gminy kosztowało – 6.832 zł.  Poniesione koszty w ubiegłym roku stanowiły kwotę – 9.272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Na zadania </w:t>
      </w:r>
      <w:r>
        <w:rPr/>
        <w:t>w zakresie ochrony przeciwpożarowej zapewnionej poprzez działającą Ochotnicza Straż Pożarną w Mirowie Starym i w Rogowie wydatkowano – 91.388,95zł.               z tego – 20.084,64zł. przeznaczono na remont oraz - 2.499,93zł. na zakup wyposażenia  pomieszczenia, z przeznaczeniem dla  różnych spotkań w budynku OSP w Mirowie.                     W 2009r Gmina Mirów zakupiła ubrania specjalne , rozdzielacz kulowy , węże ssawne, pompę pływająca dla OSP w Mirowie Starym z przyznanej dotacji celowej w kwocie – 19.061zł. ,oraz rozdzielacz kulowy, węże tłoczne , piłę spalinową, przełączniki dla OSP Rogów z przyznanej dotacji celowej w kwocie – 6.622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Realizowano Gminny</w:t>
      </w:r>
      <w:r>
        <w:rPr/>
        <w:t xml:space="preserve"> program profilaktyki i rozwiązywania programów alkoholowych. Wydatki na prowadzenie tych działań wyniosły – 26.504,58 zł. W zakresie zwalczania narkomanii zrealizowano program pt. „Masz tylko jedno życie” , za który zapłacona – 1.300zł. Z zakresu przeciwdziałania alkoholizmowi realizowano Publicznej szkole Podstawowej w Mirowie dla uczniów klasy V i VI program pt.”Razem - znaczy skuteczniej”, za który zapłacono - 3.500zł. Aby pomóc osobom uzależnionym od alkoholu zatrudniono na umowę zlecenie terapeutę. Koszty zatrudnienia stanowią – 2.870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planowane środki finansowe </w:t>
      </w:r>
      <w:r>
        <w:rPr/>
        <w:t>na oczyszczanie i</w:t>
      </w:r>
      <w:r>
        <w:rPr>
          <w:b/>
        </w:rPr>
        <w:t xml:space="preserve"> </w:t>
      </w:r>
      <w:r>
        <w:rPr/>
        <w:t xml:space="preserve">zbiórkę odpadów zostały wykorzystane w okresie sprawozdawczym w wysokości  - 7.928,20zł. , co stanowi 72%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 oświetlenie</w:t>
      </w:r>
      <w:r>
        <w:rPr/>
        <w:t xml:space="preserve"> uliczne i konserwację punktów świetlnych wydatkowano w omawianym okresie – 76.439,76 zł. Koszty oświetlenia w 2009r. są porównywalne do kosztów z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Wydatki</w:t>
      </w:r>
      <w:r>
        <w:rPr/>
        <w:t xml:space="preserve"> na  administrację samorządową stanowią  18,2% wydatków ogółem.</w:t>
      </w:r>
    </w:p>
    <w:p>
      <w:pPr>
        <w:pStyle w:val="Normal"/>
        <w:rPr/>
      </w:pPr>
      <w:r>
        <w:rPr/>
        <w:t xml:space="preserve">   </w:t>
      </w:r>
      <w:r>
        <w:rPr/>
        <w:t>Wydatki dotyczą:</w:t>
      </w:r>
    </w:p>
    <w:p>
      <w:pPr>
        <w:pStyle w:val="Normal"/>
        <w:rPr/>
      </w:pPr>
      <w:r>
        <w:rPr/>
        <w:t xml:space="preserve">     </w:t>
      </w:r>
      <w:r>
        <w:rPr/>
        <w:t>- działalności Rady Gminy, Komisji Rady Gminy – 104.173,48zł.</w:t>
      </w:r>
    </w:p>
    <w:p>
      <w:pPr>
        <w:pStyle w:val="Normal"/>
        <w:rPr/>
      </w:pPr>
      <w:r>
        <w:rPr/>
        <w:t xml:space="preserve">     </w:t>
      </w:r>
      <w:r>
        <w:rPr/>
        <w:t xml:space="preserve">- działalności Urzędu Gminy i  Urzędu Stanu Cywilnego ( w szczególności wynagrodzeń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obowych pracowników samorządowych i pracowników interwencyjnych wraz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 pochodnymi,  opłaty telefoniczne, opłaty za energię elektryczną, opłaty pocztowe,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up opału, materiały biurowe, opłaty dla PFRON i zakładowy fundusz świadczeń  </w:t>
      </w:r>
    </w:p>
    <w:p>
      <w:pPr>
        <w:pStyle w:val="Normal"/>
        <w:rPr/>
      </w:pPr>
      <w:r>
        <w:rPr/>
        <w:t xml:space="preserve">        </w:t>
      </w:r>
      <w:r>
        <w:rPr/>
        <w:t xml:space="preserve">socjalnych) - 1.878.434,09zł.    </w:t>
      </w:r>
    </w:p>
    <w:p>
      <w:pPr>
        <w:pStyle w:val="Normal"/>
        <w:ind w:firstLine="225"/>
        <w:rPr/>
      </w:pPr>
      <w:r>
        <w:rPr/>
        <w:t>- promocji gminy – 60.157,60 zł.(Wydatki te wzrosły w porównaniu do 2008r. o 47,9%)</w:t>
      </w:r>
    </w:p>
    <w:p>
      <w:pPr>
        <w:pStyle w:val="Normal"/>
        <w:ind w:firstLine="225"/>
        <w:rPr/>
      </w:pPr>
      <w:r>
        <w:rPr/>
        <w:t xml:space="preserve">- pozostałych wydatków dotyczących przygotowania wniosków aplikacyjnych na różne    </w:t>
      </w:r>
    </w:p>
    <w:p>
      <w:pPr>
        <w:pStyle w:val="Normal"/>
        <w:ind w:firstLine="225"/>
        <w:rPr/>
      </w:pPr>
      <w:r>
        <w:rPr/>
        <w:t xml:space="preserve">  </w:t>
      </w:r>
      <w:r>
        <w:rPr/>
        <w:t>zadania oraz przygotowanie Planów Odnowy Poszczególnych  Miejscowości – 11.204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Wydatki związane</w:t>
      </w:r>
      <w:r>
        <w:rPr/>
        <w:t xml:space="preserve"> z poborem podatków i opłat wyniosły  - 11.782,76 zł. w tym wynagrodzenia agencyjno- prowizyjne dla sołtysów za inkaso zobowiązań pieniężnych wsi wyniosły – 11.372,73zł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Wiele zadań z zakresu</w:t>
      </w:r>
      <w:r>
        <w:rPr/>
        <w:t xml:space="preserve"> administracji rządowej na które otrzymaliśmy dotacje celowe wykonywana była przez Gminy Ośrodek Pomocy Społecznej. Wydatki na utrzymanie Gminnego  Ośrodka Pomocy Społecznej mieszczą się w kwocie  - 178.416,77zł.  z czego – 73.580 zł. pochodzi z dotacji celowej. Ośrodek ten wykonuje zadania  zgodnie z ustawą                 o pomocy społecznej. Zajmuje się przyznawaniem pomocy, wypłacaniem  świadczeń rodzinnych i dodatków, a także wypłacaniem świadczeń aliment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oniesione</w:t>
      </w:r>
      <w:r>
        <w:rPr/>
        <w:t xml:space="preserve"> w 2009 roku koszty wypłat zasiłków rodzinnych, pielęgnacyjnych, wypłat    z funduszu alimentacyjnego oraz koszty składek ubezpieczeń społecznych od świadczeń pielęgnacyjnych ,a także koszt obsługi wypłat tych świadczeń stanowią ogólną kwotę – 1.628.605,65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rzekazywano</w:t>
      </w:r>
      <w:r>
        <w:rPr/>
        <w:t xml:space="preserve"> składki na ubezpieczenia zdrowotne za osoby pobierające niektóre świadczenia pieniężne z pomocy społecznej w wysokości – 7.098,76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Dokonano</w:t>
      </w:r>
      <w:r>
        <w:rPr/>
        <w:t xml:space="preserve"> wypłaty zasiłków stałych, okresowych w wysokości – 165.836,16zł.           Ze środków własnych gminy  wypłacono zasiłki celowe w kwocie – 29.999,98zł. W miesiącu grudniu zorganizowano wigilię dla osób starszych, samotnych, na co przeznaczono – 597,65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odzinom</w:t>
      </w:r>
      <w:r>
        <w:rPr/>
        <w:t>, które spełniły warunki do przyznania dodatków mieszkaniowych wypłacono  z budżetu gminy  - 9.924,18zł. Wydatki porównywalne do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W okresie</w:t>
      </w:r>
      <w:r>
        <w:rPr/>
        <w:t xml:space="preserve"> szkolnym objęto pomocą dzieci w szkołach podstawowych w zakresie dożywiania . Zgodnie z decyzją Wojewody Mazowieckiego została przyznana Gminie na realizację wieloletniego program pn. ”Pomoc państwa w zakresie dożywiania” , dotacja celowa w kwocie - 89.000 zł. Z budżetu gminy na dożywianie wydano łącznie – 93.732,36zł.  z tego bezpośrednio na dożywianie  - 60.000zł. ,a na zatrudnienie osób zajmujących się dożywianiem – 33.732,36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Ze środków własnych gminy  </w:t>
      </w:r>
      <w:r>
        <w:rPr/>
        <w:t xml:space="preserve">udzielano pomocy osobom starszym, samotnym , niepełnosprawnym. Koszty zatrudnienia pracowników, którzy wykonywali usługi opiekuńcze wyniosły-  57.869,59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W 2009r. </w:t>
      </w:r>
      <w:r>
        <w:rPr/>
        <w:t>opłacono całodobową opiekę dla podopiecznych z naszej gminy, wymagających opieki w Domu Pomocy Społecznej. Wykupione usługi kosztowały – 45.872,96zł. W 2009 roku wydano więcej na ten cel o – 14.812,71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Zgodnie </w:t>
      </w:r>
      <w:r>
        <w:rPr/>
        <w:t>z ustawą z dnia 26 kwietnia 2007r.o zarządzaniu kryzysowym został wprowadzony obowiązek utworzenia w budżecie gminy rezerwy celowej na realizację zadań własnych z zakresu zarządzania kryzysowego w wysokości do 1% wydatków j.s.t. pomniejszonych  o wydatki inwestycyjne , wydatki na wynagrodzenia i pochodne , oraz wydatki na obsługę długu. Zaplanowana w budżecie naszej gminy rezerwa w wysokości 20.000 zł nie była wykorzystana , ponieważ nie było takiej potrz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Inne zadania </w:t>
      </w:r>
      <w:r>
        <w:rPr/>
        <w:t>realizowane w 2009r. z zakresu administracji    rządowej , na które otrzymano środki finansowe w postaci dotacji celowych to:</w:t>
      </w:r>
    </w:p>
    <w:p>
      <w:pPr>
        <w:pStyle w:val="Normal"/>
        <w:rPr/>
      </w:pPr>
      <w:r>
        <w:rPr/>
        <w:t xml:space="preserve"> </w:t>
      </w:r>
      <w:r>
        <w:rPr/>
        <w:t xml:space="preserve">- prowadzenie i aktywizacja stałego rejestru wyborców (poniesione wydatki w kwocie -   </w:t>
      </w:r>
    </w:p>
    <w:p>
      <w:pPr>
        <w:pStyle w:val="Normal"/>
        <w:rPr/>
      </w:pPr>
      <w:r>
        <w:rPr/>
        <w:t xml:space="preserve">    </w:t>
      </w:r>
      <w:r>
        <w:rPr/>
        <w:t>607 zł)</w:t>
      </w:r>
    </w:p>
    <w:p>
      <w:pPr>
        <w:pStyle w:val="Normal"/>
        <w:rPr/>
      </w:pPr>
      <w:r>
        <w:rPr/>
        <w:t xml:space="preserve">- zadania  z zakresu obrony cywilnej ( poniesione wydatki z dotacji celowej w kwocie -    </w:t>
      </w:r>
    </w:p>
    <w:p>
      <w:pPr>
        <w:pStyle w:val="Normal"/>
        <w:rPr/>
      </w:pPr>
      <w:r>
        <w:rPr/>
        <w:t xml:space="preserve">  </w:t>
      </w:r>
      <w:r>
        <w:rPr/>
        <w:t xml:space="preserve">400zł ). Czynności związane z prowadzeniem w Urzędzie Gminy spraw obronnych, obrony  </w:t>
      </w:r>
    </w:p>
    <w:p>
      <w:pPr>
        <w:pStyle w:val="Normal"/>
        <w:rPr/>
      </w:pPr>
      <w:r>
        <w:rPr/>
        <w:t xml:space="preserve">  </w:t>
      </w:r>
      <w:r>
        <w:rPr/>
        <w:t xml:space="preserve">cywilnej  oraz zarządzania kryzysowego zlecono zgodnie z zawartą umową ze środków  </w:t>
      </w:r>
    </w:p>
    <w:p>
      <w:pPr>
        <w:pStyle w:val="Normal"/>
        <w:rPr/>
      </w:pPr>
      <w:r>
        <w:rPr/>
        <w:t xml:space="preserve">  </w:t>
      </w:r>
      <w:r>
        <w:rPr/>
        <w:t>własnych. W okresie sprawozdawczym wydano na ten cel - 10.628,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ygotowanie i przeprowadzenie wyborów do Parlamentu Europejskiego w dniu                     </w:t>
      </w:r>
    </w:p>
    <w:p>
      <w:pPr>
        <w:pStyle w:val="Normal"/>
        <w:rPr/>
      </w:pPr>
      <w:r>
        <w:rPr/>
        <w:t xml:space="preserve">  </w:t>
      </w:r>
      <w:r>
        <w:rPr/>
        <w:t>07 czerwca 2009r. (poniesione wydatki w kwocie 6.652 zł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W 2009</w:t>
      </w:r>
      <w:r>
        <w:rPr/>
        <w:t xml:space="preserve"> </w:t>
      </w:r>
      <w:r>
        <w:rPr>
          <w:b/>
        </w:rPr>
        <w:t>roku</w:t>
      </w:r>
      <w:r>
        <w:rPr/>
        <w:t xml:space="preserve"> wypłacono uczniom świadczenia o charakterze socjalnym zgodnie                     z art.90d i art. 90e  ustawy o systemie oświaty w łącznej kwocie – 354.056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godnie</w:t>
      </w:r>
      <w:r>
        <w:rPr/>
        <w:t xml:space="preserve"> z decyzją Wojewody Mazowieckiego  została przyznana  Gminie  Mirów  dotacja celowa w kwocie -22.150zł. w ramach Rządowego programu pomocy uczniom                    w 2009r. „Wyprawka szkol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d 2008r.</w:t>
      </w:r>
      <w:r>
        <w:rPr/>
        <w:t xml:space="preserve"> Urząd Gminy w Mirowie realizuje Poakcesyjny Program Wsparcia Obszarów Wiejskich. </w:t>
      </w:r>
    </w:p>
    <w:p>
      <w:pPr>
        <w:pStyle w:val="Normal"/>
        <w:rPr/>
      </w:pPr>
      <w:r>
        <w:rPr/>
        <w:t xml:space="preserve">W okresie sprawozdawczym realizowano następujące zadania: </w:t>
      </w:r>
    </w:p>
    <w:p>
      <w:pPr>
        <w:pStyle w:val="Normal"/>
        <w:jc w:val="both"/>
        <w:rPr/>
      </w:pPr>
      <w:r>
        <w:rPr/>
        <w:t xml:space="preserve">-  udzielanie pomocy pedagogicznej i psychologicznej z różnych grup wrażliw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zatrudnienie terapeuty),</w:t>
      </w:r>
    </w:p>
    <w:p>
      <w:pPr>
        <w:pStyle w:val="Normal"/>
        <w:jc w:val="both"/>
        <w:rPr/>
      </w:pPr>
      <w:r>
        <w:rPr/>
        <w:t>-  zorganizowanie festynu pn.”Chcę pracować”,</w:t>
      </w:r>
    </w:p>
    <w:p>
      <w:pPr>
        <w:pStyle w:val="Normal"/>
        <w:jc w:val="both"/>
        <w:rPr/>
      </w:pPr>
      <w:r>
        <w:rPr/>
        <w:t xml:space="preserve">-  upowszechnianie aktywnych i bezpiecznych form spędzania wolnego czasu przez dzieci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 młodzież (wycieczki)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turniej sportowy,</w:t>
      </w:r>
    </w:p>
    <w:p>
      <w:pPr>
        <w:pStyle w:val="Normal"/>
        <w:rPr/>
      </w:pPr>
      <w:r>
        <w:rPr/>
        <w:t xml:space="preserve"> </w:t>
      </w:r>
      <w:r>
        <w:rPr/>
        <w:t>Otrzymane środki w formie  dotacji  stanowią kwotę – 53.572zł. 9.953,13zł. dołożyliśmy       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W </w:t>
      </w:r>
      <w:r>
        <w:rPr/>
        <w:t xml:space="preserve"> </w:t>
      </w:r>
      <w:r>
        <w:rPr>
          <w:b/>
        </w:rPr>
        <w:t xml:space="preserve">2009r. </w:t>
      </w:r>
      <w:r>
        <w:rPr/>
        <w:t xml:space="preserve">Gmina Mirów realizowała projekty Programu Operacyjnego Kapitał Ludzki. </w:t>
      </w:r>
    </w:p>
    <w:p>
      <w:pPr>
        <w:pStyle w:val="Normal"/>
        <w:rPr/>
      </w:pPr>
      <w:r>
        <w:rPr/>
        <w:t>Na projekt pn. „Nowe kwalifikacje szansą na lepsze jutro” poniesiono wydatki w kwocie -168.711,93zł.Poniesiony wkład własny w realizację tego zadania stanowi kwotę – 17.804,43zł.</w:t>
      </w:r>
    </w:p>
    <w:p>
      <w:pPr>
        <w:pStyle w:val="Normal"/>
        <w:rPr/>
      </w:pPr>
      <w:r>
        <w:rPr/>
        <w:t>Projekt pn.” Weź los w swoje ręce – bądź aktywny”. Realizowano z przekazanej dotacji rozwojowej (bez udziału wkładu własnego) .Poniesione wydatki na ten cel stanowią kwotę – 48.451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Zgodnie</w:t>
      </w:r>
      <w:r>
        <w:rPr/>
        <w:t xml:space="preserve"> z uchwałą Rady Gminy uchwalony plan Gminnego Funduszu Ochrony Środowiska i Gospodarki Wodnej przewidywał przychody w wysokości – 20.533zł.                      a wydatki w kwocie – 25.755zł. W okresie sprawozdawczym uzyskano przychody w kwocie – 20.534,22zł</w:t>
      </w:r>
    </w:p>
    <w:p>
      <w:pPr>
        <w:pStyle w:val="Normal"/>
        <w:rPr/>
      </w:pPr>
      <w:r>
        <w:rPr/>
        <w:t>Poniesiono wydatki w wysokości – 14.432,44 zł. Niektóre z nich to:</w:t>
      </w:r>
    </w:p>
    <w:p>
      <w:pPr>
        <w:pStyle w:val="Normal"/>
        <w:rPr/>
      </w:pPr>
      <w:r>
        <w:rPr/>
        <w:t>- kosze parkowe na śmieci w ilości 20szt. – 4.880zł.</w:t>
      </w:r>
    </w:p>
    <w:p>
      <w:pPr>
        <w:pStyle w:val="Normal"/>
        <w:rPr/>
      </w:pPr>
      <w:r>
        <w:rPr/>
        <w:t>- nawozu do trawy – 638zł.</w:t>
      </w:r>
    </w:p>
    <w:p>
      <w:pPr>
        <w:pStyle w:val="Normal"/>
        <w:rPr/>
      </w:pPr>
      <w:r>
        <w:rPr/>
        <w:t>- worki na śmieci – 510,57zł.</w:t>
      </w:r>
    </w:p>
    <w:p>
      <w:pPr>
        <w:pStyle w:val="Normal"/>
        <w:rPr/>
      </w:pPr>
      <w:r>
        <w:rPr/>
        <w:t>- zakup doniczek, ziemi, kwiatów – 1.629,21zł.</w:t>
      </w:r>
    </w:p>
    <w:p>
      <w:pPr>
        <w:pStyle w:val="Normal"/>
        <w:rPr/>
      </w:pPr>
      <w:r>
        <w:rPr/>
        <w:t>- nagrody w konkursie przyrodniczym – 248,90zł.</w:t>
      </w:r>
    </w:p>
    <w:p>
      <w:pPr>
        <w:pStyle w:val="Normal"/>
        <w:rPr/>
      </w:pPr>
      <w:r>
        <w:rPr/>
        <w:t>- nagrody w konkursie ekologicznym  w ramach akcji „na ratunek ziemi”- 100zł.</w:t>
      </w:r>
    </w:p>
    <w:p>
      <w:pPr>
        <w:pStyle w:val="Normal"/>
        <w:rPr/>
      </w:pPr>
      <w:r>
        <w:rPr/>
        <w:t>- aktualizację Programu Ochrony Środowiska i Planu Gospodarki Odpadami – 1.750zł.</w:t>
      </w:r>
    </w:p>
    <w:p>
      <w:pPr>
        <w:pStyle w:val="Normal"/>
        <w:rPr/>
      </w:pPr>
      <w:r>
        <w:rPr/>
        <w:t>- opracowanie prognozy oddziaływania na środowisko projektu Programu Ochrony Środowiska i Planu Gospodarki Odpadami – 1500zł.</w:t>
      </w:r>
    </w:p>
    <w:p>
      <w:pPr>
        <w:pStyle w:val="Normal"/>
        <w:rPr/>
      </w:pPr>
      <w:r>
        <w:rPr/>
        <w:t>- zakup kosiarek do trawy – 1.173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Budżet Gminy </w:t>
      </w:r>
      <w:r>
        <w:rPr/>
        <w:t>realizowano na podstawie ustawy „Prawo Zamówień Publicz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W 2009r.  </w:t>
      </w:r>
      <w:r>
        <w:rPr/>
        <w:t>jednostki budżetowe działające gminie nie były upoważnione  do tworzenia  rachunku dochodów własn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 koniec 2009r.</w:t>
      </w:r>
      <w:r>
        <w:rPr/>
        <w:t xml:space="preserve"> roku powstał deficyt budżetowy w wysokości – 304.147,13z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rozliczenia</w:t>
      </w:r>
      <w:r>
        <w:rPr/>
        <w:t xml:space="preserve"> budżetu tj. dochodów i przychodów z wydatkami i rozchodami wynika, że  do wykorzystania w roku 2010 powstały wolne środki w wysokości – 257.544,76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Realizacja </w:t>
      </w:r>
      <w:r>
        <w:rPr/>
        <w:t>planu wydatków przedstawiona jest szczegółowo w załącznikach                      nr :2,4,6,8,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2:00Z</dcterms:created>
  <dc:creator>UG Mirów</dc:creator>
  <dc:description/>
  <cp:keywords/>
  <dc:language>en-US</dc:language>
  <cp:lastModifiedBy>UG1</cp:lastModifiedBy>
  <cp:lastPrinted>2010-03-11T09:17:00Z</cp:lastPrinted>
  <dcterms:modified xsi:type="dcterms:W3CDTF">2010-03-11T08:22:00Z</dcterms:modified>
  <cp:revision>2</cp:revision>
  <dc:subject/>
  <dc:title>                                                        SPRAWOZDANIE</dc:title>
</cp:coreProperties>
</file>