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1"/>
        <w:gridCol w:w="371"/>
        <w:gridCol w:w="622"/>
        <w:gridCol w:w="4111"/>
        <w:gridCol w:w="1702"/>
        <w:gridCol w:w="1275"/>
        <w:gridCol w:w="566"/>
        <w:gridCol w:w="904"/>
        <w:gridCol w:w="124"/>
      </w:tblGrid>
      <w:tr>
        <w:trPr>
          <w:trHeight w:val="340" w:hRule="exact"/>
        </w:trPr>
        <w:tc>
          <w:tcPr>
            <w:tcW w:w="110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      </w:t>
            </w:r>
            <w:r>
              <w:rPr>
                <w:rFonts w:ascii="Times New Roman" w:hAnsi="Times New Roman"/>
                <w:b/>
                <w:sz w:val="28"/>
              </w:rPr>
              <w:t>Realizacja planowanych wydatków wg klasyfikacji budżetowej za I półrocze 2012r</w:t>
            </w:r>
            <w:r>
              <w:rPr>
                <w:rFonts w:ascii="Times New Roman" w:hAnsi="Times New Roman"/>
                <w:sz w:val="28"/>
              </w:rPr>
              <w:t>.</w:t>
            </w:r>
          </w:p>
        </w:tc>
      </w:tr>
      <w:tr>
        <w:trPr>
          <w:trHeight w:val="680" w:hRule="exact"/>
        </w:trPr>
        <w:tc>
          <w:tcPr>
            <w:tcW w:w="110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color w:val="000000"/>
                <w:sz w:val="20"/>
              </w:rPr>
              <w:t>Tabela Nr 2</w:t>
            </w:r>
          </w:p>
        </w:tc>
      </w:tr>
      <w:tr>
        <w:trPr>
          <w:trHeight w:val="701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lan wydatków na I półrocze 2012r.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Wykonanie wydatków          za I półrocze 2012 r.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3 396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0 350,2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3,5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frastruktura wodociągowa i sanitacyjna ws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7 71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159,9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 9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559,5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92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905,2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50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620,3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37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4,6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86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827,4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 264,2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140,7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01,1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595,0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3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3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5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towarów i usług (VAT)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1 528,5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zby rolnicz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109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3,2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8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gmin na rzecz izb rolniczych w wysokości 2% uzyskanych wpływów z podatku roln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109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613,2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10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577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 577,0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,3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,0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4,3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 93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938,2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rzetwórstwo przemysł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15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15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150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ozwój przedsiębiorczośc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15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15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731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6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15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15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2 3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 428,5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 </w:t>
            </w:r>
            <w:r>
              <w:rPr>
                <w:rFonts w:ascii="Arial" w:hAnsi="Arial"/>
                <w:b/>
                <w:color w:val="000000"/>
                <w:sz w:val="16"/>
              </w:rPr>
              <w:t>2,9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0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gi publiczne gmin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 3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428,5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9,3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04,1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0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inwestycyjne jednostek budżetow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 7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5,1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 298,6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46,6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298,6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 055,9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,7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 134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79,3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10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ny zagospodarowania przestrzenn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134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134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828 35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88 689,4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 </w:t>
            </w:r>
            <w:r>
              <w:rPr>
                <w:rFonts w:ascii="Arial" w:hAnsi="Arial"/>
                <w:b/>
                <w:color w:val="000000"/>
                <w:sz w:val="16"/>
              </w:rPr>
              <w:t>48,6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1 267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 158,5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 069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846,4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1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973,1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8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705,3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91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7,6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64,4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206,5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,0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3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3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ady gmin (miast i miast na prawach powiatu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1 86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 202,6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Różne wydatki na rzecz osób fizycznych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8 36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8 326,6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76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gmin (miast i miast na prawach powiatu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82 399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7 873,3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38 277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8 531,7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 347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346,0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agencyjno-prowizyj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996,4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0 6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5 612,9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211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064,7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na Państwowy Fundusz Rehabilitacji Osób Niepełnospraw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9 46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709,3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699,0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51,1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 236,1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dostępu do sieci Interne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45,4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94,5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854,0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755,6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 9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236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mocja jednostek samorządu terytorialn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05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434,8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678,8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5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56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77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02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873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6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77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77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4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37,9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81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 83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9 514,8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41,7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otnicze straże pożar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 83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514,8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Różne wydatki na rzecz osób fizycznych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37,1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3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1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 4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857,8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11,4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7,0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513,5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,8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1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bsługa długu publiczn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5 456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7 008,5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 </w:t>
            </w: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7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sługa papierów wartościowych, kredytów i pożyczek jednostek samorządu terytorialn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 456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7 008,5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 456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7 008,5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zerwy ogólne i cel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8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ezerw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3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603 82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 509 995,8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54,5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728 44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499 180,8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98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7 8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9 721,8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31 682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8 903,2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8 18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8 18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3 80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2 220,3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62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 975,4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5 94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4 740,9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 374,7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6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9,9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149,9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dostępu do sieci Interne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99,8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877,4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9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7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774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2 76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 05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działy przedszkolne w szkołach podstawow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5 38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1 549,6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 86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734,3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1 647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 745,9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1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924,4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2 92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 789,4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55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518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 932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262,6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8,8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3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26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42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dszkola specjal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6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252,0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6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252,0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imnazj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99 30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2 245,0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9 74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 330,1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6 78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0 711,7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 74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 680,8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3 02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 237,6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 51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282,6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 49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5 741,2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467,2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3,9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682,3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dostępu do sieci Interne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6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0,5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6,0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 50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wożenie uczniów do szkó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434,7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 434,7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kształcanie i doskonalenie nauczyciel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6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3,5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4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97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2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8,5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49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70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08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 49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70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chrona zdrow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 804,7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19,3</w:t>
            </w:r>
          </w:p>
        </w:tc>
      </w:tr>
      <w:tr>
        <w:trPr>
          <w:trHeight w:val="462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1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alczanie narkoman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46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1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zeciwdziałanie alkoholizmow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804,7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9,8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,2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3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82,4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0,3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556 84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66 159,6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49,5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my pomocy społecznej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80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 814,1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80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 814,1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876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86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3 914,1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283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9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010,5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68 971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6 194,4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 80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880,8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64,0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 68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 668,1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1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6,9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069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2,8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586,5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99,6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5,1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6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071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32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51,7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 32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 151,7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i pomoc w naturze oraz składki na ubezpieczenia emerytalne i rent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 994,2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3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 994,2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i mieszkani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81,3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481,3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siłki stał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1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 056,8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1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 056,8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rodki pomocy społecznej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8 37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 923,6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62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7 88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 251,4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53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 124,8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 08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170,1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62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71,8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9,6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dostępu do sieci Internet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616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5,1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5,6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6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59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 671,1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0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6 94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 665,2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97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963,1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41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 752,9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59,8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3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3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 34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7152,5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 9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9 173,19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 21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181,2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3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210,4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68,9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8,87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2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6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5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zostałe zadania w zakresie polityki społecznej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45 659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 064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11,7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3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5 659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 064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 29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64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 421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 949,6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77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32,9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5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9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94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003,0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6,1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5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2,74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,5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 392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526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03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4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32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262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18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 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686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7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5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7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5 4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24 95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99,8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4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moc materialna dla uczni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5 4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 95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ne formy pomocy dla uczniów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5 45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4 95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57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8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 799,9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62,7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zyszczanie miast i ws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1,2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8,9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2,32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świetlenie ulic, placów i dróg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637,2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 687,5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 949,71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i wydatki związane z gromadzeniem środków z opłat i kar za korzystanie ze środowisk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1,4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1,4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i ochrona dziedzictwa narodoweg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4 97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3 327,9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b/>
                <w:color w:val="000000"/>
                <w:sz w:val="16"/>
              </w:rPr>
              <w:t>47,6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my i ośrodki kultury, świetlice i klub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29,9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8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49,96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1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ibliote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4 97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998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4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a podmiotowa z budżetu dla samorządowej instytucji kultur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4 975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1 998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ultura fizyczn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 35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92,6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16"/>
              </w:rPr>
              <w:t>1,4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26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dania w zakresie kultury fizycznej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35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2,6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62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7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298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2,63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 440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10" w:hRule="exact"/>
        </w:trPr>
        <w:tc>
          <w:tcPr>
            <w:tcW w:w="24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8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29" w:hRule="exac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Razem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10 361 793,00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5 338 213,9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b/>
                <w:color w:val="000000"/>
                <w:sz w:val="24"/>
              </w:rPr>
              <w:t>51,5</w:t>
            </w:r>
          </w:p>
        </w:tc>
      </w:tr>
      <w:tr>
        <w:trPr>
          <w:trHeight w:val="8500" w:hRule="exact"/>
        </w:trPr>
        <w:tc>
          <w:tcPr>
            <w:tcW w:w="110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Strona 7 z 7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7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30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91</Words>
  <Characters>18101</Characters>
  <CharactersWithSpaces>15546</CharactersWithSpaces>
  <Company>Gm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9:00Z</dcterms:created>
  <dc:creator>Urząd Gminy Mirów</dc:creator>
  <dc:description/>
  <dc:language>en-US</dc:language>
  <cp:lastModifiedBy/>
  <cp:lastPrinted>2012-08-10T10:41:00Z</cp:lastPrinted>
  <dcterms:modified xsi:type="dcterms:W3CDTF">2012-08-10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Mirów</vt:lpwstr>
  </property>
</Properties>
</file>