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30" w:hanging="3626"/>
        <w:rPr>
          <w:sz w:val="20"/>
        </w:rPr>
      </w:pPr>
      <w:r>
        <w:rPr>
          <w:sz w:val="20"/>
        </w:rPr>
        <w:t>UMOWA NR …….. (projek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warta w dniu …………………….. w Mirowie pomiędzy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Gminą Mirów z siedzibą w Mirowie, zwaną w dalszej części umowy Zamawiającym, reprezentowaną przez: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1. Wójt Gminy – Zdzisław Dzik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 …………………………………………………………………………………………………………………, zwanym w dalszej części umowy Wykonawcą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Na podstawie przyjętej, w wyniku zorganizowanego przez Gminę Mirów postępowania w trybie przetargu nieograniczonego (otwarcie ofert …………….) oferty Wykonawcy, Zamawiający zleca, a Wykonawca przyjmuje do realizacji dostawy posiłków regeneracyjnych dla uczniów Publicznego Gimnazjum w Mirowie,  Publicznej Szkoły Podstawowej w Zbijowie Małym, Publicznej Szkoły Podstawowej w Mirowie, Publicznej Szkoły Podstawowej w Bieszkowie Dolnym w roku 2009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Wykonawca dostarczy Zamawiającemu około 300 porcji obiadów jednodaniowych dziennie w dni nauki szkolnej w następujących okresach: od 5 stycznia do 30. kwietnia oraz od 1 paździenika do 31 grudnia zgodnie z wymaganiami określonymi w specyfikacji istotnych warunków zamówienia stanowiącej załącznik do niniejszej umowy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Zamawiający zastrzega sobie prawo do wydłużenia lub skrócenia określonych w punkcie 2 okresów realizacji dostaw oraz zwiększenia lub zmniejszenia ilości porcji w zależności od posiadanych środków finansowych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3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Dostawy odbywać się będą bezpośrednio do szkół, o których mowa w § 1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Wykonawca zobowiązuje się do dostarczenia Zamawiającemu zup o parametrach odpowiadających obowiązującym w tym zakresie normom jakościowym i przepisom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5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Wykonawca otrzyma wynagrodzenie za dostarczone posiłki w kwocie brutto ………… zł za jedną porcję (słownie: ……………………………………………….)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 cenie określonej w punkcie 1 zawierają się wszelkie koszty związane z przygotowaniem, transportem i rozładunkiem posiłków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6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Zapłata wynagrodzenia będzie realizowana w okresach miesięcznych przelewem na konto Wykonawcy w terminie 30 dni od daty otrzymania rachunku wraz z zestawieniem dziennych dostaw potwierdzonych przez pracownika szkoły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 przypadku nie wykonania lub nienależytego wykonania umowy Wykonawca płaci Zamawiającemu kary pieniężne w wysokości:</w:t>
      </w:r>
    </w:p>
    <w:p>
      <w:pPr>
        <w:pStyle w:val="Normal"/>
        <w:spacing w:lineRule="atLeast" w:line="240"/>
        <w:jc w:val="both"/>
        <w:rPr/>
      </w:pPr>
      <w:r>
        <w:rPr/>
        <w:t>a) 10% wartości umowy w przypadku odstąpienia od umowy przez którąś ze stron z przyczyn niezależnych od Zamawiającego,</w:t>
      </w:r>
    </w:p>
    <w:p>
      <w:pPr>
        <w:pStyle w:val="Normal"/>
        <w:spacing w:lineRule="atLeast" w:line="240"/>
        <w:jc w:val="both"/>
        <w:rPr/>
      </w:pPr>
      <w:r>
        <w:rPr/>
        <w:t>b) w przypadku nie dostarczenia zup w danym dniu w kwocie 2000,00 zł za każdy taki dzień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8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Z uwagi na charakter dostawy musi ona być nieprzerwana niezależnie od warunków pogodowych i trudności technicznych dostawc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Strony zastrzegają sobie prawo do jednostronnego wypowiedzenia umowy z zachowanie 14-dniowego okresu wypowiedzenia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W przypadku powtarzającej się złej jakości smakowej i nieodpowiedniej gramatury dostarczanych zup, umowa zostanie rozwiązana w trybie natychmiastowym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0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Wszelkie zmiany postanowień niniejszej umowy wymagają zgody stron w formie pisemnej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1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W sprawach nieuregulowych w treści niniejszej umowy mają zastosowanie odpowiednie przepisy kodeksu cywilnego i ustawy Prawo zamówień publicznych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2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Spory wynikłe na tle realizacji postanowień niniejszej umowy będzie rozstrzygał właściwy sąd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3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Wykonawca                                                                                                        Zamawiając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30" w:hanging="3626"/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2:00Z</dcterms:created>
  <dc:creator>UG MIRÓW</dc:creator>
  <dc:description/>
  <dc:language>en-US</dc:language>
  <cp:lastModifiedBy>ja</cp:lastModifiedBy>
  <cp:lastPrinted>2005-12-09T11:50:00Z</cp:lastPrinted>
  <dcterms:modified xsi:type="dcterms:W3CDTF">2008-12-08T11:22:00Z</dcterms:modified>
  <cp:revision>2</cp:revision>
  <dc:subject/>
  <dc:title>UMOWA NR SB</dc:title>
</cp:coreProperties>
</file>