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UCHWAŁA  Nr: V / 3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GMINY w MIR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maj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:  zmian w Uchwale Budżetowej 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               o finansach publicznych /Dz.U. nr 157, poz. 1240 z późn.zm/ </w:t>
      </w:r>
      <w:r>
        <w:rPr>
          <w:b/>
          <w:bCs/>
          <w:sz w:val="22"/>
          <w:szCs w:val="22"/>
        </w:rPr>
        <w:t>Rada Gminy w Mirowie w Uchwale Budżetowej na rok 2011 Nr III/11/2011 z dnia 4 lutego 2011r. wprowadza następujące zmian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tabs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1.   Zwiększa się planowane dochody budżetu na rok 2011 o kwotę -  236.533 zł </w:t>
      </w:r>
    </w:p>
    <w:p>
      <w:pPr>
        <w:pStyle w:val="Normal"/>
        <w:numPr>
          <w:ilvl w:val="0"/>
          <w:numId w:val="1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Zwiększa się planowane wydatki budżetu na rok 2011  o kwotę -  236.53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,,Ustala się plan dochodów budżetu na rok 2011 w łącznej kwocie 12.543.9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dochody bieżące w kwocie -10.871.0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dochody majątkowe w kwocie -1.672.864 zł,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)  w Tabeli Nr 1 ,,Planowane dochody budżetu na 2011r,, </w:t>
      </w:r>
      <w:r>
        <w:rPr>
          <w:sz w:val="22"/>
          <w:szCs w:val="22"/>
        </w:rPr>
        <w:t xml:space="preserve">do uchwały budżetowej                         wprowadza się zmiany zgodnie z załącznikiem nr 1 do niniejszej uchwały.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,,</w:t>
      </w:r>
      <w:r>
        <w:rPr>
          <w:sz w:val="22"/>
          <w:szCs w:val="22"/>
        </w:rPr>
        <w:t xml:space="preserve">Ustala się plan wydatków budżetu na rok 2011 w łącznej kwocie 12.710.143zł                              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wydatki bieżące w kwocie – 10.508.1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wydatki majątkowe w kwocie - 2.202.022 zł,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beli  Nr 2 „Planowane wydatki budżetu na 2011r,,</w:t>
      </w:r>
      <w:r>
        <w:rPr>
          <w:sz w:val="22"/>
          <w:szCs w:val="22"/>
        </w:rPr>
        <w:t xml:space="preserve"> do uchwały budżetowej                         wprowadza się zmiany 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>5) w Tabeli Nr 3 „Planowane wydatki majątkowe realizowane w roku 2011”</w:t>
      </w:r>
      <w:r>
        <w:rPr>
          <w:sz w:val="22"/>
          <w:szCs w:val="22"/>
        </w:rPr>
        <w:t>do uchwały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że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prowadza się zmiany zgodnie z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Uchwała  wchodzi w życie z dniem podjęcia i obowiązuje w roku budżetowym 2011 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6:00Z</dcterms:created>
  <dc:creator>Urząd Gminy Mirów</dc:creator>
  <dc:description/>
  <cp:keywords/>
  <dc:language>en-US</dc:language>
  <cp:lastModifiedBy>Urząd Gminy Mirów</cp:lastModifiedBy>
  <dcterms:modified xsi:type="dcterms:W3CDTF">2011-06-01T10:39:00Z</dcterms:modified>
  <cp:revision>2</cp:revision>
  <dc:subject/>
  <dc:title>                                                             UCHWAŁA  Nr: V / 32/2011</dc:title>
</cp:coreProperties>
</file>