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III/1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lutego 2011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rozpatrzenia skargi Pana Stefana Iwań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podstawie art.18 ust.2 pkt. 15 ustawy z dnia 8 marca 1990 roku </w:t>
        <w:br/>
        <w:t xml:space="preserve">o samorządzie gminnym (tj. Dz. U. z 2001r. Nr 142, poz. 1591 ze zm.), art. 229 pkt 3 ustawy z dnia 14 czerwca 1960 roku Kodeks postępowania administracyjnego </w:t>
        <w:br/>
        <w:t xml:space="preserve">(tj. Dz U z 2000r. Nr 98, poz. 1071 ze zm.) Rada Gminy w Mirowie uchwala </w:t>
        <w:br/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poznaniu się z wnioskiem Komisji Oświaty, Kultury, Sportu i Spraw Socjalnych Rada Gminy w Mirowie skargę Pana Stefana Iwańskiego z dnia 22.10.2010r. uznaje za bezzasadn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Komisji Oświaty, Kultury, Sportu, Zdrowia i Spraw Socjalnych stanowi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2"/>
          <w:szCs w:val="22"/>
        </w:rPr>
        <w:t xml:space="preserve">Załącznik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do uchwały Nr III/19/2011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Rady Gminy w Mirowi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z dnia 4 lutego 2011 rok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Oświaty, Kultury, Sportu, Zdrowia i Spraw Socjal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stycznia 2011 rok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Komisja Oświaty, Kultury, Sporu, Zdrowia i Spraw Socjalnych rozpatrzyła skargę Pana Stefana Iwańskiego z dnia 22.10.2010 r. przesłaną przez Samorządowe Kolegium Odwoławcze </w:t>
        <w:br/>
        <w:t xml:space="preserve">w Radomiu z dnia 02.11.2010 r., które wpłynęło do Urzędu Gminy w Mirowie dnia 08.11.2010 r. </w:t>
        <w:br/>
        <w:t xml:space="preserve">Po zapoznaniu się ze skargą, dokumentacją oraz wyjaśnieniem udzielonym przez Kierownika Gminnego Ośrodka Pomocy Społecznej na temat zarzutów zawartych w skardze wnioskujemy </w:t>
        <w:br/>
        <w:t>o uznanie skargi za bezzasad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skardze z dnia 22.10.2010 r. Pan Iwański Stefan zarzuca nieprawidłowe wykonywanie usług opiekuńczych świadczonych przez opiekunki GOPS w Mir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jaśnień Kierownika Gminnego Ośrodka Pomocy Społecznej wynika, że jest zbyt mało opiekunek, a dużo osób wymagających pomocy w usługach (2 opiekunki – 12 podopiecznych), zatrudnione opiekunki wykonują swoją pracę zgodnie z zakresem czynności oraz kartą pracy </w:t>
        <w:br/>
        <w:t>a z wyjaśnień pracowników socjalnych wynika, że nie kończyły wcześniej swoich obowiąz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wyjaśniła, że w dniu 20.10.2010 r. wydano decyzję wstrzymującą usługi opiekuńcze </w:t>
        <w:br/>
        <w:t xml:space="preserve">u skarżącego, uzasadniając, że w dniach od 04.10.2010 r. do 15.10.2010 r. opiekunce, która pracowała u skarżącego nie wyraził  zgody na podpisanie karty pracy. W dniu 15.10.2010 r. pracownik Gminnego Ośrodka Pomocy Społecznej otrzymał od Pana Iwańskiego telefon, że nie wyraża  zgody na pomoc świadczoną przez opiekunkę. W dniu 18.10.2010 r. opiekunka była </w:t>
        <w:br/>
        <w:t xml:space="preserve">u skarżącego ale drzwi były zamknięte, w dniu 19.10.2010 r. również były zamknięte. Z rozeznania w środowisku wynika, że Pan Iwański celowo zamknął się w domu aby nie wpuścić opiekunki jak również stwierdzono, że mimo schorzenia i niepełnosprawności nadużywa alkoholu, jest konfliktową osobą, nie pozwala aby opiekunki pomagały mu w codziennych czynnościach, rozmawia na nieprzyzwoite tematy, pokazuje zdjęcia, każdą z opiekunek krytykuje, żadna </w:t>
        <w:br/>
        <w:t>z opiekunek nie wyraża zgody na pracę u Pana Iwańskiego. Powyższa decyzja stała się prawomoc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 członkowie komisji wnioskują jak na wstępie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zewodniczący Komisj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Marek  Sieczk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6:22Z</dcterms:created>
  <dc:creator>Joanna Caban</dc:creator>
  <dc:description/>
  <dc:language>en-US</dc:language>
  <cp:lastModifiedBy/>
  <cp:lastPrinted>2011-02-08T10:57:00Z</cp:lastPrinted>
  <cp:revision>0</cp:revision>
  <dc:subject/>
  <dc:title/>
</cp:coreProperties>
</file>