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VI/17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1 maj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składu osobowego Komisji Rewizyjnej Rady  Gminy </w:t>
        <w:br/>
        <w:t>w  Mir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18a ust.2, art. 21 ustawy z dnia 8 marca 1990 roku o samorządzie gminnym (tj. Dz.U. Nr 142 z 2001r. poz. 1591 ze zm.) § 15 Statutu Gminy, Rada Gminy w Miro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W uchwale Nr II/3/06 Rady Gminy w Mirowie z dnia 5.12.2006r w sprawie określenia składu liczbowego i osobowego Komisji Rady Gminy oraz wyboru Przewodniczącego Komisji Rewizyjnej zmienionej Uchwałą Nr XXIII/114/09 Rady Gminy w Mirowie z dnia 30.01.2009r z</w:t>
      </w:r>
      <w:r>
        <w:rPr>
          <w:sz w:val="28"/>
          <w:szCs w:val="28"/>
        </w:rPr>
        <w:t>mienia się § 2 pkt 1 w ten sposób, że po przeprowadzeniu głosowania na członka Komisji Rewizyjnej powołuje się Pana Mariana Rutkowskiego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użytkownik</dc:creator>
  <dc:description/>
  <dc:language>en-US</dc:language>
  <cp:lastModifiedBy>użytkownik</cp:lastModifiedBy>
  <cp:lastPrinted>2010-05-27T07:54:00Z</cp:lastPrinted>
  <dcterms:modified xsi:type="dcterms:W3CDTF">2009-01-30T13:30:00Z</dcterms:modified>
  <cp:revision>8</cp:revision>
  <dc:subject/>
  <dc:title>projekt</dc:title>
</cp:coreProperties>
</file>