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III/15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Mir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4 lutego 2011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trybu i sposobu powoływania i odwoływania członków Zespołu Interdyscyplinarnego d/s przeciwdziałania przemocy w rodzinie, oraz szczegółowych warunków jego funkcjono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18 ust. 2 pkt 15 ustawy z dnia 8 marca 1990 r. o samorządzie gminnym(tekst jednolity Dz. U. z 2001r. Nr 142, poz. 1591 ze zm.),oraz art. 9a ust .15 ustawy </w:t>
        <w:br/>
        <w:t xml:space="preserve">z dnia 29 lipca 2005 r. o przeciwdziałaniu przemocy w rodzinie (Dz. U. z 2005. Nr 180, poz. 1493 ze zm.) oraz uchwały Nr XXI/104/08 Rady Gminy w Mirowie z dnia 9 grudnia 2008 r. w sprawie uchwalenia Strategii Rozwiązywania Problemów Społecznych dla Gminy Mirów na lata </w:t>
        <w:br/>
        <w:t>2007-2015, Rada Gminy w Mirowie uchwala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Przyjmuje się tryb i sposób powoływania i odwoływania członków Zespołu Interdyscyplinarnego oraz szczegółowe warunki jego funkcjonowania, których treść stanowi załącznik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/>
        <w:t>Wykonanie uchwały powierza się Wójtowi Gminy w Mirow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/>
        <w:t>Uchwała podlega ogłoszeniu w sposób miejscowo przyjęty i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Załącznik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ab/>
        <w:t>do uchwały Nr III/15/2011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ady Gminy w Mirowie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 dnia 4 lutego 2011 roku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i sposób powoływania i odwoływania członków Zespoł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dyscyplinarnego oraz szczegółowe warunki jego funkcjonowa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ogólne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podejmuje działania na rzecz przeciwdziałania przemocy </w:t>
        <w:br/>
        <w:t>w rodzinie, między innymi organizując pracę Zespołu interdyscyplinarnego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Interdyscyplinarny realizuje działania określone w gminnym programie przeciwdziałania przemocy w rodzinie oraz w ramach realizacji założeń Krajowego Programu Przeciwdziałania Przemocy </w:t>
        <w:br/>
        <w:t>w Rodzini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m Zespołu Interdyscyplinarnego jest integrowanie </w:t>
        <w:br/>
        <w:t xml:space="preserve">i koordynowanie działań przedstawicieli różnych podmiotów oraz specjalistów w zakresie przeciwdziałania przemocy w rodzinie. </w:t>
      </w:r>
    </w:p>
    <w:p>
      <w:pPr>
        <w:pStyle w:val="Normal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zadań Zespołu Interdyscyplinarnego należy w szczególnośc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agnozowanie problemu przemocy w rodzini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w środowisku zagrożonym przemocą </w:t>
        <w:br/>
        <w:t>w rodzinie mających na celu przeciwdziałanie temu zjawisk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owanie interwencji w środowisku dotkniętym przemocą </w:t>
        <w:br/>
        <w:t>w rodzini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wszechnianie informacji o instytucjach, osobach </w:t>
        <w:br/>
        <w:t>i możliwościach udzielenia pomocy w środowisku lokalny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owanie działań w stosunku do osób stosujących przemoc </w:t>
        <w:br/>
        <w:t>w rodzini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ół Interdyscyplinarny powołuje Wójt Gminy Mirów w drodze Zarządzenia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celu rozwiązywania problemów związanych z wystąpieniem przemocy w rodzinie na podstawie porozumień zawartych pomiędzy Wójtem Gminy Mirów a instytucjami/ jednostkami wymienionymi w rozdz. II pkt 1 mogą być powoływane grupy robocz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i sposób powoływania i odwoływania człon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Interdyscyplinarnego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skład Zespołu Interdyscyplinarnego wchodzą przedstawiciel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Gminnego Ośrodka Pomocy Społecznej w Mirow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wiatowego Centrum Pomocy Rodzinie w Szydłowc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omendy Powiatowej Policji w Szydłowc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ydziału edukacji Urzędu Miejskiego w Szydłowc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amodzielnego Publicznego Zakładu Opieki Zdrowotnej w Mirow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ądu Rejonowego (Wydziału Rodzinnego i Nieletnich, Wydziałów Karnych i Kuratorskiej Służby Sądowej) </w:t>
        <w:br/>
        <w:t>w Szydłowc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radni Psychologiczno – Pedagogicznej w Szydłowc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ej Komisji Rozwiązywania Problemów Alkoholowych </w:t>
        <w:br/>
        <w:t>w Mirow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kuratury Rejonowej w Szydłowcu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ywanie i odwoływanie członków Zespołu Interdyscyplinarneg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ciele poszczególnych instytucji /jednostek zostają wskazani imiennie przez osoby kierujące instytucjami/ jednostkami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kład Zespołu Interdyscyplinarnego zostanie ustalony zarządzeniem Wójta Gminy w Mirowie powołującym Zespół Interdyscyplinarn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członek Zespołu Interdyscyplinarnego, przed udziałem </w:t>
        <w:br/>
        <w:t xml:space="preserve">w pierwszym posiedzeniu składa pisemne oświadczenie </w:t>
        <w:br/>
        <w:t>o zachowaniu poufności wszelkich informacji i danych uzyskanych przy realizacji zadań w ramach pracy w Zespol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espołu Interdyscyplinarnego i Grupy Roboczej może zostać odwołany w trybie natychmiastowym, w przypadku uzasadnionego podejrzenia o naruszenie zasad poufności danych </w:t>
        <w:br/>
        <w:t>i informacji uzyskanych w ramach działania w Zespole Interdyscyplinarnym mocą Zarządzenia Wójta Gminy Miró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ywanie i odwoływanie przewodniczącego Zespołu Interdyscyplinar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Zespołu Interdyscyplinarnego zostaje wybrany na pierwszym spotkaniu, w głosowaniu jawnym, zwykłą większością gło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zostaje wybrany na czas określony, na okres </w:t>
        <w:br/>
        <w:t>3 l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 wyborze Przewodniczącego Zespołu Interdyscyplinarnego zostaje pisemnie powiadomiony Wójt Gminy Mi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autoSpaceDE w:val="false"/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może zostać odwołany na podstawi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940" w:leader="none"/>
        </w:tabs>
        <w:autoSpaceDE w:val="false"/>
        <w:ind w:left="19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sadnionego pisemnego wniosku któregokolwiek </w:t>
        <w:br/>
        <w:t>z członków Zespołu Interdyscyplinarnego. Odwołanie następuje w wyniku głosowania jawnego, zwykłą większością głosó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940" w:leader="none"/>
        </w:tabs>
        <w:autoSpaceDE w:val="false"/>
        <w:ind w:left="19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isemnej rezygnacji Przewodnicz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940" w:leader="none"/>
        </w:tabs>
        <w:autoSpaceDE w:val="false"/>
        <w:ind w:left="19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zasadnionego, pisemnego wniosku Wójta Gminy Miró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dwołanie przewodniczącego skutkuje koniecznością powołania nowego przewodniczącego, zgodnie z zapisami pkt 1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funkcjonowania Zespołu interdyscyplinarneg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ół Interdyscyplinarny działa na podstawie porozumień zawartych pomiędzy Wójtem Gminy Mirów, a podmiotami, których przedstawiciele wchodzą w jego skła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złonkowie Zespołu Interdyscyplinarnego wykonują zadania w ramach obowiązków służbowych lub zawodowych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res zadań realizowanych przez członków ujęty zostanie </w:t>
        <w:br/>
        <w:t xml:space="preserve">w porozumieniach zawartych pomiędzy Wójtem Gminy Mirów </w:t>
        <w:br/>
        <w:t>i instytucjami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a obsługę techniczno-organizacyjną Zespołu Interdyscyplinarnego odpowiedzialny jest Gminny Ośrodek Pomocy Społecznej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tkania Zespołu Interdyscyplinarnego, odbywają się w zależności </w:t>
        <w:br/>
        <w:t>od potrzeb, nie rzadziej jednak niż raz na kwartał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 każdego ww. spotkania zostaje sporządzony protokół zawierający: listę obecności, tematykę omawianych spraw ogólnych, przypadki indywidualne, opis działań do podjęc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otkania organizowane są głównie w siedzibie Gminnego Ośrodka Pomocy Społecznej. Mogą być również organizowane w siedzibach poszczególnych instytucji/organizacji wchodzących w skład Zespołu Interdyscyplinarn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czestnictwo w spotkaniach Zespołu Interdyscyplinarnego jest obowiązk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5:02Z</dcterms:created>
  <dc:creator>Joanna Caban</dc:creator>
  <dc:description/>
  <dc:language>en-US</dc:language>
  <cp:lastModifiedBy/>
  <cp:revision>0</cp:revision>
  <dc:subject/>
  <dc:title/>
</cp:coreProperties>
</file>