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</w:rPr>
        <w:t>Uchwała Nr IV/25/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Rady Gminy w Mirowie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z dnia 10 marca 2011 roku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przyjęcia Gminnego Programu Profilaktyki Rozwiązywania Problemów                          </w:t>
        <w:br/>
        <w:t xml:space="preserve">                   Alkoholowych i Przeciwdziałaniu Narkomanii na rok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 xml:space="preserve">1 </w:t>
      </w:r>
      <w:r>
        <w:rPr/>
        <w:t>, ust. 2 ustawy z dnia 26 października 1982r. o wychowaniu w trzeźwości i przeciwdziałaniu alkoholizmowi (tj. Dz. U. Nr 70 z 2007r., poz. 473, z późn. zm.) oraz na podstawie art. 10 ust. 1 i 3 ustawy z dnia 29 lipca 2005r., o przeciwdziałaniu narkomani (Dz. U. z 2005r. Nr 179, poz. 1485 z późn. zm), RADA GMINY W MIROW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Gminny Program Profilaktyki i Rozwiązywania Problemów Alkoholowych  stanowiący załącznik nr 1 do niniejszej uchwały oraz Program Profilaktyki i Przeciwdziałaniu Narkomanii stanowiący załącznik nr 2 do niniejszej uchwały na rok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Do uchwały Nr IV/25/2011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Rady Gminy w Mirowie </w:t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             </w:t>
      </w:r>
      <w:r>
        <w:rPr>
          <w:b w:val="false"/>
        </w:rPr>
        <w:t>z dnia 10 marca 2011r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GMINNY PROGRAM PROFILAKTYKI </w:t>
        <w:br/>
        <w:t xml:space="preserve">I ROZWIĄZYWANIA PROBLEMÓW ALKOHOLOWYCH </w:t>
        <w:br/>
        <w:t>W GMINIE MIRÓW NA 2011 ROK</w:t>
      </w:r>
    </w:p>
    <w:p>
      <w:pPr>
        <w:pStyle w:val="Heading3"/>
        <w:ind w:left="720" w:right="0" w:hanging="720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CEL PROGRAMU: </w:t>
      </w:r>
    </w:p>
    <w:p>
      <w:pPr>
        <w:pStyle w:val="Tekstpodstawowywcity2"/>
        <w:rPr>
          <w:bCs/>
        </w:rPr>
      </w:pPr>
      <w:r>
        <w:rPr>
          <w:bCs/>
        </w:rPr>
        <w:t xml:space="preserve">Celem programu jest podejmowanie działań zmierzających do ograniczenia spożycia napojów alkoholowych, działanie na rzecz trzeźwości, przeciwdziałaniu i usuwaniu następstw nadużywania alkoholu, inicjowanie oraz wspieranie przedsięwzięć w tym zakresie zgodne </w:t>
        <w:br/>
        <w:t xml:space="preserve">z ustawą z dnia 26 października 1982r. o wychowania w trzeźwości </w:t>
        <w:br/>
        <w:t>i przeciwdziałaniu alkoholizmowi z późniejszymi zmianami.</w:t>
      </w:r>
    </w:p>
    <w:p>
      <w:pPr>
        <w:pStyle w:val="Tekstpodstawowywcity2"/>
        <w:rPr>
          <w:bCs/>
        </w:rPr>
      </w:pPr>
      <w:r>
        <w:rPr>
          <w:bCs/>
        </w:rPr>
        <w:t>W realizacji w/w zadań Wójt Gminy współpracuje z Gminną Komisją Rozwiązywania Problemów Alkohol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left="864" w:right="0" w:hanging="864"/>
        <w:rPr/>
      </w:pPr>
      <w:r>
        <w:rPr/>
        <w:t>II. ZADANIA REALIZOWANE W RAMACH GMINNEG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>Zwiększenie dostępności terapeutycznej i rehabilitacyjnej dla osób uzależnionych od alkoholu i ich rodzin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moc osobom chętnym do korzystania z profesjonalnej pomocy fachowców z Poradni Odwykowej W Szydłowcu.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ofinansowanie kosztów leczenia osób uzależnionych od alkoholu </w:t>
        <w:br/>
        <w:t>i narkotyków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 xml:space="preserve">Udzielenie rodzinom, w których występują problemy alkoholowe pomocy psychospołecznej i prawnej, a w szczególności ochrony przed przemocą </w:t>
        <w:br/>
        <w:t>w rodzinie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rozwój profesjonalnych form pomocy psychologicznej dla dzieci wychowujących się w rodzinach alkoholow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oskonalenie gminnego systemu przeciwdziałania przemocy w rodzinie </w:t>
        <w:br/>
        <w:t>z uwzględnieniem procedury „Niebieska Karta”. Współpraca Gminnej Komisji Rozwiązywania Problemów Alkoholowych z Gminnego Ośrodka Pomocy Społecznej, Komendą Powiatową Policji w Szydłowcu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dejmowanie przez GKRPA1 czynności zmierzających do orzeczenia </w:t>
        <w:br/>
        <w:t xml:space="preserve">o zastosowaniu wobec osób uzależnionych od alkoholu obowiązku poddania się leczeniu odwykowemu (art. 24 25 i 26 ust. 3 Ustawy </w:t>
        <w:br/>
        <w:t>o wychowaniu w trzeźwości i przeciwdziałaniu alkoholizmowi).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moc dla dorosłych członków rodziny z problemem alkoholowym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zapobieganie powstawaniu problemów związanych z nadużywaniem alkoholu. 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</w:t>
        <w:br/>
        <w:t>w zakresie rozwiązywania problemów alkoholowych i przeciw działania narkomanii w szczególności dla dzieci i młodzieży w tym prowadzenie pozalekcyjnych zajęć sportowych, a także działań na rzecz dożywiania dzieci uczestniczących w pozalekcyjnych programach opiekuńczo –wychowawczych, poprzez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tworzenie i realizację szkolnych i środowiskowych programów edukacyjno – profilaktycznych dotyczących różnych środków uzależniających (alkohol, narkotyki, tytoń) zawierających elementy osłabienia czynnika ryzyka oraz wspierające główne czynniki chroniące zwłaszcza kształtowanie silnej więzi rodzinnej, rozwijanie zainteresowania nauką szkolną i rozwojem, a także wzmocnieniu skłonności do respektowania norm wartości moralnych; organizowanie działań integrujących psychoprofilaktykę z aktywnością sportową (rozwój sportu szkolnego)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dejmowanie działań o charakterze edukacyjnym przeznaczonym dla rodziców, którym celem jest wspieranie abstynencji dziecka </w:t>
        <w:br/>
        <w:t>i przygotowanie go do podejmowania świadomych i odpowiedzialnych decyzji związanych z używaniem substancji psychoaktywn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ieranie programów i przedsięwzięć profilaktycznych realizowanych przez młodzież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podejmowanie działań edukacyjnych skierowanych dla sprzedawców napojów alkoholowych oraz działań kontrolnych mających na celu ograniczenie dostępności napojów alkoholowych i przestrzegania zakazu sprzedaży alkoholu osobom poniżej 18 roku życia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organizowanie lokalnych imprez profilaktycznych dla dzieci i młodzieży oraz różnych form zajęć sportowych w ramach organizacji wolnego czasu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działanie na rzecz przeciwdziałania nietrzeźwości kierowców </w:t>
        <w:br/>
        <w:t>i bezpieczeństwa w miejscach publicznych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organizowanie kolonii i ferii z programem profilaktycznym dla dzieci </w:t>
        <w:br/>
        <w:t>i młodzieży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organizacje imprez kulturalno – oświatowych oraz promocyjnych.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b/>
          <w:b/>
          <w:bCs/>
        </w:rPr>
      </w:pPr>
      <w:r>
        <w:rPr>
          <w:b/>
          <w:bCs/>
        </w:rPr>
        <w:t>Wspomaganie działalności instytucji, stowarzyszeń i osób fizycznych służących rozwiązywaniu problemów alkoholowych , w tym: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Kościołem Katolickim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instytucjami odpowiedzialnymi za bezpieczeństwo i porządek publiczny (sądy, policja)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Gminną Biblioteką Publiczną w Mirowie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Gminnym Ośrodkiem Pomocy Społecznej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LZS i klubami sportowymi na terenie gminy,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>współpraca z jednostkami OSP.</w:t>
      </w:r>
    </w:p>
    <w:p>
      <w:pPr>
        <w:pStyle w:val="Normal"/>
        <w:ind w:left="1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>
          <w:b/>
          <w:bCs/>
        </w:rPr>
        <w:t>Podejmowanie interwencji w związku z naruszeniem przepisów określonych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oraz występowanie przed sądem w charakterze oskarżyciela publicznego, a mianowicie:</w:t>
      </w:r>
    </w:p>
    <w:p>
      <w:pPr>
        <w:pStyle w:val="Normal"/>
        <w:numPr>
          <w:ilvl w:val="0"/>
          <w:numId w:val="4"/>
        </w:numPr>
        <w:ind w:left="1776" w:right="0" w:hanging="360"/>
        <w:jc w:val="both"/>
        <w:rPr/>
      </w:pPr>
      <w:r>
        <w:rPr/>
        <w:t>podejmowanie działań kontrolnych wobec przedsiębiorców prowadzących sprzedaż napojów alkoholowych na terenie gminy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kontrolę placówek prowadzących sprzedaż napojów alkoholowych prowadzić będą członkowie GKRPA1 na podstawie pisemnego upoważnienia Wójta Gminy, co najmniej dwa razy do roku wspomaganych przez przedstawiciela Komendy Powiatowej Policji w Szydłowcu. 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kontrolę, o których mowa w pkt. 1 obejmować będą przestrzeganie przez sprzedających napoje alkoholowe zasad obrotu tymi napojami zawarte </w:t>
        <w:br/>
        <w:t>w ustawie o wychowaniu w trzeźwości i przeciwdziałaniu alkoholizmowi, a w szczególności: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zakazu sprzedaży napojów alkoholowych osobom nieletnim </w:t>
        <w:br/>
        <w:t>i nietrzeźwym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legalności źródła pochodzenia sprzedawanych napojów alkoholowych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przestrzegania warunków określonych w zezwoleniu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zasadności skarg dot. powtarzającego się zakłócenia porządku publicznego w miejscach sprzedaży lub najbliższej okolicy </w:t>
        <w:br/>
        <w:t>w związku ze sprzedażą napojów alkoholowych przez dana placówkę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przestrzeganie przepisów ustawy w zakresie reklamy i promocji napojów alkoholowych przez punkty sprzedaży tych napojów</w:t>
      </w:r>
    </w:p>
    <w:p>
      <w:pPr>
        <w:pStyle w:val="Normal"/>
        <w:numPr>
          <w:ilvl w:val="1"/>
          <w:numId w:val="3"/>
        </w:numPr>
        <w:ind w:left="1788" w:right="0" w:hanging="360"/>
        <w:jc w:val="both"/>
        <w:rPr/>
      </w:pPr>
      <w:r>
        <w:rPr/>
        <w:t xml:space="preserve">postępowania dowodowe, w toku których mogą zostać podjęte decyzje </w:t>
        <w:br/>
        <w:t>o cofnięciu zezwoleń na sprzedaż napojów alkoholowych: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skargi mieszkańców potwierdzone zgłoszeniem do KPP </w:t>
        <w:br/>
        <w:t>w Szydłowcu w sprawie interwencji; potwierdzenie danego faktu przeprowadzającego kontrolę (protokół z kontroli)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 xml:space="preserve">sprzedaż osobom nieletnim i nietrzeźwym (dwa protokoły </w:t>
        <w:br/>
        <w:t>z kontroli potwierdzające ten fakt),</w:t>
      </w:r>
    </w:p>
    <w:p>
      <w:pPr>
        <w:pStyle w:val="Normal"/>
        <w:numPr>
          <w:ilvl w:val="2"/>
          <w:numId w:val="3"/>
        </w:numPr>
        <w:ind w:left="2688" w:right="0" w:hanging="360"/>
        <w:jc w:val="both"/>
        <w:rPr/>
      </w:pPr>
      <w:r>
        <w:rPr/>
        <w:t>nie przestrzeganie warunków określonych w zezwoleniu (dwa protokoły z kontroli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SPRAWY ORGANIZACYJNE</w:t>
      </w:r>
    </w:p>
    <w:p>
      <w:pPr>
        <w:pStyle w:val="Normal"/>
        <w:jc w:val="both"/>
        <w:rPr/>
      </w:pPr>
      <w:r>
        <w:rPr/>
        <w:t>1. Odpowiedzialnymi za realizację zadań określonych w programie zgodnie z art. 4</w:t>
      </w:r>
      <w:r>
        <w:rPr>
          <w:vertAlign w:val="superscript"/>
        </w:rPr>
        <w:t>1</w:t>
      </w:r>
      <w:r>
        <w:rPr/>
        <w:t xml:space="preserve"> ust. 2 i 3 ustawy o wychowaniu w trzeźwości i przeciwdziałania alkoholizmowi, jest: - Gminna Komisja Rozwiązywania Problemów Alkoholowych w Mirowie,</w:t>
      </w:r>
    </w:p>
    <w:p>
      <w:pPr>
        <w:pStyle w:val="Normal"/>
        <w:jc w:val="both"/>
        <w:rPr/>
      </w:pPr>
      <w:r>
        <w:rPr/>
        <w:t xml:space="preserve">2. Ustala się zryczałtowane wynagrodzenie brutto dla członków GKRPA1 za  udział </w:t>
        <w:br/>
        <w:t>w posiedzeniu Komisji wynoszące 200 zł -  Przewodniczący Komisji, pozostali członkowie170 zł.</w:t>
      </w:r>
    </w:p>
    <w:p>
      <w:pPr>
        <w:pStyle w:val="Normal"/>
        <w:jc w:val="both"/>
        <w:rPr/>
      </w:pPr>
      <w:r>
        <w:rPr/>
        <w:t>3. Podstawa wypłaty wynagrodzenia jest imienna lista obecności – udział w posiedzeniu komisji lub w innych pracach związanych z realizacją programu.</w:t>
      </w:r>
    </w:p>
    <w:p>
      <w:pPr>
        <w:pStyle w:val="Normal"/>
        <w:jc w:val="both"/>
        <w:rPr/>
      </w:pPr>
      <w:r>
        <w:rPr/>
        <w:t>4. Zadania  związane z przeciwdziałaniem alkoholizmowi są finansowane ze środków uzyskanych z opłat za zezwolenie – at. 11</w:t>
      </w:r>
      <w:r>
        <w:rPr>
          <w:vertAlign w:val="superscript"/>
        </w:rPr>
        <w:t>1</w:t>
      </w:r>
      <w:r>
        <w:rPr/>
        <w:t xml:space="preserve"> wyżej cytowanej ustawy.</w:t>
      </w:r>
    </w:p>
    <w:p>
      <w:pPr>
        <w:pStyle w:val="Normal"/>
        <w:jc w:val="both"/>
        <w:rPr/>
      </w:pPr>
      <w:r>
        <w:rPr/>
        <w:t xml:space="preserve">5. Integralną częścią gminnego programu profilaktyki rozwiązywania problemów alkoholowych jest preliminarz wydatków związanych z realizacją programu na rok </w:t>
      </w:r>
      <w:r>
        <w:rPr>
          <w:color w:val="000000"/>
        </w:rPr>
        <w:t>2011</w:t>
      </w:r>
    </w:p>
    <w:p>
      <w:pPr>
        <w:pStyle w:val="Normal"/>
        <w:jc w:val="both"/>
        <w:rPr/>
      </w:pPr>
      <w:r>
        <w:rPr/>
        <w:t>6. Za wydatkowanie środków gminnego programu odpowiada Wójt Gminy.</w:t>
      </w:r>
    </w:p>
    <w:p>
      <w:pPr>
        <w:pStyle w:val="Normal"/>
        <w:jc w:val="both"/>
        <w:rPr/>
      </w:pPr>
      <w:r>
        <w:rPr/>
        <w:t>7. Wykonanie dodatkowych zadań z zakresu profilaktyki i rozwiązywania problemów alkoholowych wymagać będzie zgody Wójta Gminy.</w:t>
      </w:r>
    </w:p>
    <w:p>
      <w:pPr>
        <w:pStyle w:val="Normal"/>
        <w:jc w:val="both"/>
        <w:rPr/>
      </w:pPr>
      <w:r>
        <w:rPr/>
        <w:t>8. Projekt programu opracowuje GKRPA1  w sprawie zatwierdzenia programu Rada Gminy podejmuje uchwałę.</w:t>
      </w:r>
    </w:p>
    <w:p>
      <w:pPr>
        <w:pStyle w:val="Normal"/>
        <w:jc w:val="both"/>
        <w:rPr/>
      </w:pPr>
      <w:r>
        <w:rPr/>
        <w:t xml:space="preserve">9. Przewodniczący GKRPA1 przekłada po zakończeniu roku Wójt Gminy sprawozdanie </w:t>
        <w:br/>
        <w:t>z realizacji programu, a Wójt Gminy przekłada Radzie Gmin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 Gminny Program Profilaktyki i Rozwiązywania Problemów Alkoholowych jest programem otwartym, do którego można wnosić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rPr>
          <w:sz w:val="28"/>
        </w:rPr>
      </w:pPr>
      <w:r>
        <w:rPr>
          <w:sz w:val="28"/>
        </w:rPr>
        <w:t>PRELIMINARZ WYDATKÓW NA ROK 2011</w:t>
      </w:r>
    </w:p>
    <w:p>
      <w:pPr>
        <w:pStyle w:val="Normal"/>
        <w:ind w:left="150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4499"/>
        <w:gridCol w:w="1980"/>
        <w:gridCol w:w="216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y koszt realizacji</w:t>
              <w:br/>
              <w:t xml:space="preserve"> w z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finansowa na pokrycie kosztów dojazdu osób korzystających z leczenia odwykowego w ośrodkach w Szydłowcu i Radomiu oraz koszty sąd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kolenie członków GKRPA1 oraz osób poszczególnych grup zawodowych w zakresie profilaktyki uzależnień mających na celu podnoszenie kwalifikacji tych osó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sponowanie zdrowego trybu życia, upowszechnianie sportu, turystyki, imprez kulturalnych. Wspieranie finansowe powstających inicjatyw społecznych w zakresie krzewienia trzeźwości wśród lokalnej społeczności przez jednostki organizacyjne gminy, stowarzyszenia, organizacje społeczne ( koncerty, debaty publiczne, zawody sportowe) dla dzieci i młodzieży. Udział gminy w ogólnospołecznej kampanii „Zachowaj trzeźwy umysł - przeciwdziałanie narkomani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ycypacja w kosztach realizacji programów autorskich i profesjonalnych programów profilaktycznych w miejscowych szkołach i placówkach oświatowo – kulturowych (zakup pomocy i przyborów koniecznych do ich realizacji), realizacja programu „Razem znaczy skuteczniej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pewnienie alternatywnych form spędzania wolnego czasu dla dzieci i młodzież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c dzieciom z rodzin patologicznych w zakresie korzystania z różnego rodzaju form wypoczynku letniego (kolonie, obozy, wycieczki, Dzień Dziecka) oraz pomoc w zakupie podstawowego wyposażenia szkol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spółfinansowanie zadań realizowanych przez Komendę Powiatową Policji w Szydłowcu z zakresu „Niebieska karta” zapobiegających zjawiskom patologii, a w przypadkach koniecznych w zakresie doraźnej pomocy przed agresją </w:t>
              <w:br/>
              <w:t>i przemocą w rodzi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owanie  punktu konsultacyj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materiałów bi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związane z utrzymaniem GKRP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7 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5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ind w:left="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Do uchwały Nr IV/2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w Mir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dnia  10 marca 2011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NY PROGRAM PROFILAKTYKI I         PRZECIWDZIAŁANIU NARKOMANII.</w:t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0 ust. 1 w związku z art. 2 ust. 1 ustawy z dnia 29 lipca 2005r. o przeciwdziałaniu narkomani (Dz. U. z 2005r. Nr 179,poz. 1485z późn.zm.) prowadzenie działań związanych z profilaktyką i przeciwdziałaniu narkomanii realizuje się przez odpowiednie kształtowanie polityki społecznej, gospodarczej, oświatowo – wychowawczej, zdrowotnej i należy do zadań włas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zadań Gminnego Programu Profilaktyki i Przeciwdziałaniu Narkomanii, są środki budżetu gminy pochodzące z opłat za korzystanie z zezwoleń na sprzedaż napoj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dania programu jest podejmowanie wszechstronnych działań, a w szczególności: </w:t>
      </w:r>
    </w:p>
    <w:p>
      <w:pPr>
        <w:pStyle w:val="Normal"/>
        <w:numPr>
          <w:ilvl w:val="0"/>
          <w:numId w:val="5"/>
        </w:numPr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działalność wychowawczą, edukacyjną, informacyjną i zapobiegawczą;</w:t>
      </w:r>
    </w:p>
    <w:p>
      <w:pPr>
        <w:pStyle w:val="Normal"/>
        <w:numPr>
          <w:ilvl w:val="0"/>
          <w:numId w:val="5"/>
        </w:numPr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leczenie, rehabilitację i reintegrację osób uzależnionych;</w:t>
      </w:r>
    </w:p>
    <w:p>
      <w:pPr>
        <w:pStyle w:val="Normal"/>
        <w:numPr>
          <w:ilvl w:val="0"/>
          <w:numId w:val="5"/>
        </w:numPr>
        <w:ind w:left="1065" w:right="0" w:hanging="360"/>
        <w:rPr>
          <w:sz w:val="28"/>
          <w:szCs w:val="28"/>
        </w:rPr>
      </w:pPr>
      <w:r>
        <w:rPr>
          <w:sz w:val="28"/>
          <w:szCs w:val="28"/>
        </w:rPr>
        <w:t>ograniczenie szkód zdrowotnych i społe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wychowawcza, edukacyjna, informacyjna i zapobiegawcza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right="0" w:hanging="720"/>
        <w:rPr>
          <w:sz w:val="28"/>
          <w:szCs w:val="28"/>
        </w:rPr>
      </w:pPr>
      <w:r>
        <w:rPr>
          <w:sz w:val="28"/>
          <w:szCs w:val="28"/>
        </w:rPr>
        <w:t>Prowadzenie profilaktycznej działalności informacyjnej, edukacyjnej oraz szkoleniowej w zakresie  rozwiązywania problemów narkomanii, w szczególności dla dzieci i młodzieży, w tym prowadzenie zajęć sportowo – rekreacyjnych dla uczniów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spieranie Zespołu Szkół na terenie Gminy  w rozwijaniu działań profilaktycznych, w szczególności obejmujących diagnozę problemu używania narkotyków na terenie szkoły i realizację adekwatnego do potrzeb programu profilaktycznego;  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 zakresie programów profilaktycznych w zakresie organizacji  czasu wolnego dzieci i młodzieży, programów stanowiących alternatywę wobec używania narkotyków;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prowadzenie do Szkół programów profilaktyki problemów dzieci i młodzieży, uwzględniających profilaktykę narkomanii;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wadzenie konkursów i olimpiad wiedzy o zdrowiu wśród młodzieży, a także festynów, zawodów sportowo – rekreacyjnych w szczególności dla dzieci, młodzieży oraz ich rodziców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iera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powszechnienie materiałów informacyjno – edukacyjnych z zakresu promocji zdrowia i profilaktyki narkomanii, w szczególności: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kupienie materiałów informacyjno – edukacyjnych (ulotki, książki, broszury);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enumerata czasopism o tematyce narkomanii na wyposażenie Gminnej Biblioteki Publicznej, szkół znajdujących się na terenie gminy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ieranie działań mających na celu organizację zajęć sportowych dla dzieci i młodzieży;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dział w lokalnych i ogólnopolskich kampaniach edukacyjnych obejmujących w szczególności problematykę narkomanii i rozwiązywanie problemów społecznych, adresowanych do określonych grup docelowych;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finansowanie szkoleń i kursów podnoszących kwalifikacje zawodowe osób realizujących zadania profilaktyczne obejmujące problematykę narkomanii, w szczególności dla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pracowników szkół, tj. pedagoga, nauczycieli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członków Gminnej Komisji Rozwiązywania Problemów Alkoholowych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zenie, rehabilitacja i reintegracja osób uzależnionych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0" w:hanging="435"/>
        <w:rPr>
          <w:sz w:val="28"/>
          <w:szCs w:val="28"/>
        </w:rPr>
      </w:pPr>
      <w:r>
        <w:rPr>
          <w:sz w:val="28"/>
          <w:szCs w:val="28"/>
        </w:rPr>
        <w:t>Zwiększenie dostępności pomocy terapeutycznej i rehabilitacyjnej dla  osób uzależnionych i osób zagrożonych uzależnieniem narkomani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ała współpraca z psychologiem, psychiatrą oraz instruktorami terapii uzależnień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płacenie kosztów przejazdów związanych z uczestnictwem w terapii osób uzależnionych od narkotyków i środków odurzających, prowadzonej w ośrodku poza miejscem zamieszkania (dotyczy osób w trudnej sytuacji finansowej)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raniczenie szkód zdrowotnych i społe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dzielenie rodzinom, w których występują problemy narkomanii, pomocy psychospołecznej i prawnej.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wadzenie rozmów z osobami używającymi narkotyków i środków odurzających, kierowanie tych osób do placówek, psychologów i zobowiązanie do podjęcia leczenia odwykowego osób uzależnionych od narkotyków i środków odurzających.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dzielenie osobom z rodzin dotkniętych narkomanią porad dotyczących sposobów rozwiązywania tych problemów, upowszechnianie wiedzy na temat leczenia, rehabilitacji i ograniczania szkód zdrowotnych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 służącej rozwiązywaniu problemów narkomanii: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moc finansowa i rzeczowa dla instytucji stowarzyszeń przeciwdziałających narkomanii, propagujących zdrowy styl życia;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ółpracy z instytucjami i stowarzyszeniami kulturalnymi, sportowymi i oświatowymi w związku z zagospodarowaniem czasu wolnego dla dzieci i młodzieży;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spółpraca z policją w celu prowadzenia wspólnych działań profilaktycznych wynikających z ustawy o policji i ustawy o przeciwdziałaniu narkomanii: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Dokonywanie stałych i seryjnych kontroli miejsc szczególnie narażonych na działalność dealerów narkotykowych: szkoły, place zabaw, dyskoteki itp.;</w:t>
      </w:r>
    </w:p>
    <w:p>
      <w:pPr>
        <w:pStyle w:val="Normal"/>
        <w:numPr>
          <w:ilvl w:val="1"/>
          <w:numId w:val="11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Przeciwdziałanie rozprowadzaniu narkotyków wśród dzieci i młodzieży;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5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0:54Z</dcterms:created>
  <dc:creator>Joanna Caban</dc:creator>
  <dc:description/>
  <dc:language>en-US</dc:language>
  <cp:lastModifiedBy/>
  <cp:lastPrinted>2011-03-14T08:52:00Z</cp:lastPrinted>
  <cp:revision>0</cp:revision>
  <dc:subject/>
  <dc:title/>
</cp:coreProperties>
</file>