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Calibri;Century Gothic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Załącznik Nr 3</w:t>
      </w:r>
    </w:p>
    <w:p>
      <w:pPr>
        <w:pStyle w:val="Normal"/>
        <w:rPr/>
      </w:pPr>
      <w:r>
        <w:rPr>
          <w:rFonts w:cs="Calibri;Century Gothic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Do uchwały Rady Gminy w Mirowie </w:t>
      </w:r>
    </w:p>
    <w:p>
      <w:pPr>
        <w:pStyle w:val="Normal"/>
        <w:rPr/>
      </w:pPr>
      <w:r>
        <w:rPr>
          <w:rFonts w:cs="Calibri;Century Gothic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Nr XXXIX/177/10 z dnia 20-09-2010        </w:t>
      </w:r>
    </w:p>
    <w:p>
      <w:pPr>
        <w:pStyle w:val="Normal"/>
        <w:rPr/>
      </w:pPr>
      <w:r>
        <w:rPr>
          <w:rFonts w:cs="Calibri;Century Gothic"/>
        </w:rPr>
        <w:t xml:space="preserve">                                                                  </w:t>
      </w:r>
      <w:r>
        <w:rPr>
          <w:b/>
        </w:rPr>
        <w:t>Zmiana w Załączniku Nr 1 – „Limity wydatków inwestycyjnych na lata 2010-2012”</w:t>
      </w:r>
    </w:p>
    <w:p>
      <w:pPr>
        <w:pStyle w:val="Normal"/>
        <w:rPr/>
      </w:pPr>
      <w:r>
        <w:rPr>
          <w:rFonts w:cs="Calibri;Century Gothic"/>
          <w:b/>
        </w:rPr>
        <w:t xml:space="preserve">                                                                  </w:t>
      </w:r>
      <w:r>
        <w:rPr>
          <w:b/>
        </w:rPr>
        <w:t>d</w:t>
      </w:r>
      <w:r>
        <w:rPr/>
        <w:t xml:space="preserve">o uchwały budżetowej nr XXXI/150/09 z dnia 28 grudnia 2009 r. 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910"/>
        <w:gridCol w:w="1021"/>
        <w:gridCol w:w="663"/>
        <w:gridCol w:w="2721"/>
        <w:gridCol w:w="1297"/>
        <w:gridCol w:w="1454"/>
        <w:gridCol w:w="1325"/>
        <w:gridCol w:w="1290"/>
        <w:gridCol w:w="1264"/>
        <w:gridCol w:w="1754"/>
      </w:tblGrid>
      <w:tr>
        <w:trPr>
          <w:trHeight w:val="420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ział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zadania inwestycyjnego i okres realizacji (w latach)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ączne koszty finansowe</w:t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owane wydatki  /w zł/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Jednostka czy realizacja programu lub koordynator wykonania programu</w:t>
            </w:r>
          </w:p>
        </w:tc>
      </w:tr>
      <w:tr>
        <w:trPr>
          <w:trHeight w:val="37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Przyśpieszenie wzrostu konkurencyjności województwa mazowieckiego przez budowanie społeczeństwa informacyjnego i gospodarki opartej na wiedzy poprzez stworzenie zintegrowanych baz wiedzy o Mazowszu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40,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05,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35,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 Województwa Mazowieckiego</w:t>
            </w:r>
          </w:p>
        </w:tc>
      </w:tr>
      <w:tr>
        <w:trPr>
          <w:trHeight w:val="37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alizacja gminy etap -III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 zmianą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mian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 zmianie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0,-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;Century Gothic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+26.000,-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</w:rPr>
              <w:t>-26.000,-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0,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0,-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;Century Gothic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+26.000,-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</w:rPr>
              <w:t>-26.000,-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</w:rPr>
              <w:t>40.000,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rząd Gminy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Mirowie</w:t>
            </w:r>
          </w:p>
        </w:tc>
      </w:tr>
      <w:tr>
        <w:trPr>
          <w:trHeight w:val="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budowa drogi powiatowej nr 4015 Szydłowiec – Mirów Nowy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- na odcinku Rogów –Mirów o długości 1800m / jezdnia okrawężnikowana /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na odcinku  Mirów Mirów- Nowy 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,-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;Century Gothic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00.000,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,-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;Century Gothic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00.000,-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tarostwo Powiatowe      w Szydłowcu</w:t>
            </w:r>
          </w:p>
        </w:tc>
      </w:tr>
      <w:tr>
        <w:trPr>
          <w:trHeight w:val="142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budowa drogi powiatowej  Szydłowiec- Zbijów Duży                            na odcinku  w Zbijowie Duży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 xml:space="preserve"> 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,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;Century Gothic"/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,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stwo Powiatowe      w Szydłowcu</w:t>
            </w:r>
          </w:p>
        </w:tc>
      </w:tr>
      <w:tr>
        <w:trPr>
          <w:trHeight w:val="80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drogi gminnej Mirów – Mirów Stary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980.000,-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.000,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;Century Gothic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980.000,-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.000,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    w Mirowie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drogi gminnej Bieszków Dolny – Gąsawy Rządowe Niwy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zed zmianą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mian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zmiani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.000,-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.000,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;Century Gothic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410.000,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.000,-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.000,-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;Century Gothic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10.000,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rząd Gminy   w Mirowie </w:t>
            </w:r>
          </w:p>
        </w:tc>
      </w:tr>
      <w:tr>
        <w:trPr>
          <w:trHeight w:val="525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6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drogi gminnej Rogów - Nowy Dwór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 zmianą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300,-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300,-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  w Mirowie</w:t>
            </w:r>
          </w:p>
        </w:tc>
      </w:tr>
      <w:tr>
        <w:trPr>
          <w:trHeight w:val="281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miana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.000,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.000,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 zmianie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;Century Gothic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31.300,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;Century Gothic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31.300,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dowa chodnika przy drodze w Rogowie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9,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9,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  w Mirowie</w:t>
            </w:r>
          </w:p>
        </w:tc>
      </w:tr>
      <w:tr>
        <w:trPr>
          <w:trHeight w:val="70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23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omodernizacja budynku UG w Mirowi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 zmianą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</w:rPr>
              <w:t>0,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  w Mirowie</w:t>
            </w:r>
          </w:p>
        </w:tc>
      </w:tr>
      <w:tr>
        <w:trPr>
          <w:trHeight w:val="27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mian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</w:rPr>
              <w:t>+12.000,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</w:rPr>
              <w:t>+12.000,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zmiani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</w:rPr>
              <w:t>12.000,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</w:rPr>
              <w:t>12.000,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9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tworzenie centrum wsi poprzez zagospodarowanie  terenu wokół Urzędu Gminy  w Mirowie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</w:rPr>
              <w:t>500.000,-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.000,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;Century Gothic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00.000,-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.000,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Urząd Gminy      w Mirowie </w:t>
            </w:r>
          </w:p>
        </w:tc>
      </w:tr>
      <w:tr>
        <w:trPr>
          <w:trHeight w:val="216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9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wój elektrycznej  administracji                                   w samorządach województwa mazowieckiego wspomagającej  niwelowanie dwudzielności  potencjału  województwa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410,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60,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730,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20,-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 Województwa Mazowieckiego</w:t>
            </w:r>
          </w:p>
        </w:tc>
      </w:tr>
      <w:tr>
        <w:trPr>
          <w:trHeight w:val="73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9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wodnienie terenu wokół UG w Mirowi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,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,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Mirowie</w:t>
            </w:r>
          </w:p>
        </w:tc>
      </w:tr>
      <w:tr>
        <w:trPr>
          <w:trHeight w:val="107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9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budowa przyłącza energetycznego do budynku UG w Mirowie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0,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0,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Mirowie</w:t>
            </w:r>
          </w:p>
        </w:tc>
      </w:tr>
      <w:tr>
        <w:trPr>
          <w:trHeight w:val="74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działek pod budowę OSP w Bieszkowie Dolny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 zmianą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mian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zmiani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,-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.000,-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0,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0.000,-</w:t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left" w:pos="100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    -20.000,-</w:t>
              <w:tab/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   w Mirowie</w:t>
            </w:r>
          </w:p>
        </w:tc>
      </w:tr>
      <w:tr>
        <w:trPr>
          <w:trHeight w:val="180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kompleksu sportowo rekreacyjnego ,,moje boisko- ORLIK-2012,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7.000,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7.000,-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Mirowie</w:t>
            </w:r>
          </w:p>
        </w:tc>
      </w:tr>
      <w:tr>
        <w:trPr>
          <w:trHeight w:val="48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Budowa drogi dojazdowej do PSP          w Mirówku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,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,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Urząd Gminy     w Mirowie</w:t>
            </w:r>
          </w:p>
        </w:tc>
      </w:tr>
      <w:tr>
        <w:trPr>
          <w:trHeight w:val="99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9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up tablicy  interaktywnej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 xml:space="preserve">               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;Century Gothic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4.250,-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;Century Gothic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4.250,-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Urząd Gminy    w Mirowi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1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rnizacja  oświetle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ulicznego                           w Bieszkowie Dolnym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000,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000,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Urząd Gminy    w Mirowie</w:t>
            </w:r>
          </w:p>
        </w:tc>
      </w:tr>
      <w:tr>
        <w:trPr>
          <w:trHeight w:val="85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1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rnizacja oświetleni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znego w Zbijowie Małym</w:t>
            </w:r>
          </w:p>
          <w:p>
            <w:pPr>
              <w:pStyle w:val="Normal"/>
              <w:spacing w:lineRule="auto" w:line="240" w:before="0" w:after="0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 xml:space="preserve">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200,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200,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Urząd Gminy      w Mirowie</w:t>
            </w:r>
          </w:p>
        </w:tc>
      </w:tr>
      <w:tr>
        <w:trPr>
          <w:trHeight w:val="48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1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Wykonanie oświetlenia ulicznego w Mirowie przy drodze powiatowej                   w kierunku Wierzbicy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0,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0,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Urząd Gminy       w Mirowie</w:t>
            </w:r>
          </w:p>
        </w:tc>
      </w:tr>
      <w:tr>
        <w:trPr>
          <w:trHeight w:val="48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1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dowa  oświetlenia  od PSP w kierunku Zbijowa Małego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 xml:space="preserve">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60,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60,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Urząd Gminy      w Mirowie</w:t>
            </w:r>
          </w:p>
        </w:tc>
      </w:tr>
      <w:tr>
        <w:trPr>
          <w:trHeight w:val="48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1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rnizacja oświetlenia ulicznego w Bieszkowie  Górny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0,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0,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Urząd Gminy     w Mirowie</w:t>
            </w:r>
          </w:p>
        </w:tc>
      </w:tr>
      <w:tr>
        <w:trPr>
          <w:trHeight w:val="48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1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dernizacja oświetlenia ulicznego  w Rogowie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00,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00,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Urząd Gminy    w Mirowie</w:t>
            </w:r>
          </w:p>
        </w:tc>
      </w:tr>
      <w:tr>
        <w:trPr>
          <w:trHeight w:val="48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świetlicy wiejskiej  w Bieszkowie Górnym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pracowanie dokumentacji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35,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35,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Mirowie</w:t>
            </w:r>
          </w:p>
        </w:tc>
      </w:tr>
      <w:tr>
        <w:trPr>
          <w:trHeight w:val="66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0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Dokończenie ogrodzenia boiska  w Mirówku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,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,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Urząd Gminy      w Mirowie </w:t>
            </w:r>
          </w:p>
        </w:tc>
      </w:tr>
      <w:tr>
        <w:trPr>
          <w:trHeight w:val="555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95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 monitoringu wokół UG w Mirowi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 zmianą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Mirowie</w:t>
            </w:r>
          </w:p>
        </w:tc>
      </w:tr>
      <w:tr>
        <w:trPr>
          <w:trHeight w:val="24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mian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6.000,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6.000,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zmiani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0,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0,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 zmianą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</w:rPr>
              <w:t>4.211.264,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</w:rPr>
              <w:t>4.193.879,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65,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20,-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mian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</w:rPr>
              <w:t>-9.000,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</w:rPr>
              <w:t>-9.000,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 zmianie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</w:rPr>
              <w:t>4.202.264,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</w:rPr>
              <w:t>4.184.879,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65,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20,-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2:59:00Z</dcterms:created>
  <dc:creator>UG2</dc:creator>
  <dc:description/>
  <cp:keywords/>
  <dc:language>en-US</dc:language>
  <cp:lastModifiedBy>Urząd Gminy Mirów</cp:lastModifiedBy>
  <cp:lastPrinted>2010-09-22T09:29:00Z</cp:lastPrinted>
  <dcterms:modified xsi:type="dcterms:W3CDTF">2010-09-22T07:32:00Z</dcterms:modified>
  <cp:revision>4</cp:revision>
  <dc:subject/>
  <dc:title/>
</cp:coreProperties>
</file>