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Nr 1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do Uchwały Nr  XXV/128/20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Rady Gminy w Mir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  1 marca 2013 roku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art. 18 ust. 2 pkt 9 lit. h) ustawy z dnia 8 marca 1990 r. o samorządzie gminnym </w:t>
        <w:br/>
        <w:t>( tj. Dz. U. z 2001 r. Nr 142, poz. 1591 z poźn. zm.) oraz art. 58 i art. 62 ust. 1 i 3 w związku z art.    5 c pkt 1 ustawy z dnia 7 września 1991 r. o systemie oświaty ( tj. Dz. U. z 2004 r Nr 256, poz. 2572 z późn..zm.), art. 12 ustawy z dnia 27 sierpnia 2009 r. o finansach publicznych ( Dz. U. z</w:t>
      </w:r>
    </w:p>
    <w:p>
      <w:pPr>
        <w:pStyle w:val="Normal"/>
        <w:jc w:val="both"/>
        <w:rPr/>
      </w:pPr>
      <w:r>
        <w:rPr/>
        <w:t>2009 r. Nr 157, poz. 1240 z poźn. zm.) Rada Gminy w Mirowie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ączy się z dniem 2 kwiet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ą Szkołę Podstawową im. ks. Bonawentury Stachury w Zbijowie Mał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e Przedszkole „Miś” w Zbijowie Mał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SZKOLNO-PRZEDSZK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bijowie Małym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ięg terytorialny Publicznej Szkoły Podstawowej im. ks. Bonawentury Stachury w Zbijowie Małym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trony północnej – las</w:t>
      </w:r>
    </w:p>
    <w:p>
      <w:pPr>
        <w:pStyle w:val="Normal"/>
        <w:jc w:val="both"/>
        <w:rPr/>
      </w:pPr>
      <w:r>
        <w:rPr/>
        <w:t>od strony wschodniej – granica z gminą Mirzec</w:t>
      </w:r>
    </w:p>
    <w:p>
      <w:pPr>
        <w:pStyle w:val="Normal"/>
        <w:jc w:val="both"/>
        <w:rPr/>
      </w:pPr>
      <w:r>
        <w:rPr/>
        <w:t>od strony południowej – las i granica z gminą Mirzec</w:t>
      </w:r>
    </w:p>
    <w:p>
      <w:pPr>
        <w:pStyle w:val="Normal"/>
        <w:jc w:val="both"/>
        <w:rPr/>
      </w:pPr>
      <w:r>
        <w:rPr/>
        <w:t>od strony zachodniej – granica z gminą Skarżysko – Koście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bwodu szkoły należą miejscowości</w:t>
      </w:r>
      <w:bookmarkStart w:id="0" w:name="_GoBack"/>
      <w:bookmarkEnd w:id="0"/>
      <w:r>
        <w:rPr/>
        <w:t xml:space="preserve">: </w:t>
      </w:r>
      <w:r>
        <w:rPr>
          <w:rStyle w:val="Domylnaczcionkaakapitu"/>
          <w:b/>
          <w:bCs/>
        </w:rPr>
        <w:t>Zbijów Duży i Zbijów Mały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229</Words>
  <Characters>1379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4:00Z</dcterms:created>
  <dc:creator/>
  <dc:description/>
  <dc:language>en-US</dc:language>
  <cp:lastModifiedBy>UG RADA</cp:lastModifiedBy>
  <cp:lastPrinted>2013-02-21T11:25:00Z</cp:lastPrinted>
  <dcterms:modified xsi:type="dcterms:W3CDTF">2013-03-0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