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o Uchwały Nr XXIV/ 119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Rady Gminy w Mir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 dnia  25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MINNY  PROGRAM  PROFILAKTYKI </w:t>
        <w:br/>
        <w:t>I   PRZECIWDZIAŁANIU NARKOMANII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10 ust. 1 w związku z art. 2 ust. 1 ustawy z dnia 29 lipca 2005r. </w:t>
        <w:br/>
        <w:t>o przeciwdziałaniu narkomani (Dz. U. z 2005r. Nr 179,poz. 1485z późn.zm.) prowadzenie działań związanych z profilaktyką i przeciwdziałaniu narkomanii realizuje się przez odpowiednie kształtowanie polityki społecznej, gospodarczej, oświatowo – wychowawczej, zdrowotnej i należy do zadań własnych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Źródłem finansowania zadań Gminnego Programu Profilaktyki </w:t>
        <w:br/>
        <w:t>i Przeciwdziałaniu Narkomanii, są środki budżetu gminy pochodzące z opłat za korzystanie z zezwoleń na sprzedaż napojów alkoholow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dania programu jest podejmowanie wszechstronnych działań,</w:t>
        <w:br/>
        <w:t xml:space="preserve"> a w szczególnośc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działalność wychowawczą, edukacyjną, informacyjną </w:t>
        <w:br/>
        <w:t>i zapobiegawcz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graniczenie szkód zdrowotnych i społecz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lność wychowawcza, edukacyjna, informacyjna </w:t>
        <w:br/>
        <w:t>i zapobiegawcz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owadzenie profilaktycznej działalności informacyjnej, edukacyjnej oraz szkoleniowej w zakresie  rozwiązywania problemów narkomanii, w szczególności dla dzieci i młodzieży, w tym prowadzenie zajęć sportowo – rekreacyjnych dla uczniów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Zespołu Szkół na terenie Gminy  w rozwijaniu działań profilaktycznych, w szczególności obejmujących diagnozę problemu używania narkotyków na terenie szkoły i realizację adekwatnego do potrzeb programu profilaktycznego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rogramów profilaktycznych w zakresie organizacji  czasu wolnego dzieci i młodzieży, programów stanowiących alternatywę wobec używania narkoty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prowadzenie do Szkół programów profilaktyki problemów dzieci</w:t>
        <w:br/>
        <w:t xml:space="preserve"> i młodzieży, uwzględniających profilaktykę narkomani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Prowadzenie konkursów i olimpiad wiedzy o zdrowiu wśród młodzieży, </w:t>
        <w:br/>
        <w:t>a także festynów, zawodów sportowo – rekreacyjnych w szczególności dla dzieci, młodzieży oraz ich rodziców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pozaszkolnych programów profilaktycznych adresowanych do dzieci i młodzieży zagrożonych uzależnieniem oraz ich rodziców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szechnienie materiałów informacyjno – edukacyjnych z zakresu promocji zdrowia i profilaktyki narkomanii,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ienie materiałów informacyjno – edukacyjnych (ulotki, książki, broszury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umerata czasopism o tematyce narkomanii na wyposażenie Gminnej Biblioteki Publicznej, szkół znajdujących się na terenie gmin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działań mających na celu organizację zajęć sportowych dla dzieci i młodzież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lokalnych i ogólnopolskich kampaniach edukacyjnych obejmujących w szczególności problematykę narkomanii i rozwiązywanie problemów społecznych, adresowanych do określonych grup docelowy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finansowanie szkoleń i kursów podnoszących kwalifikacje zawodowe osób realizujących zadania profilaktyczne obejmujące problematykę narkomanii, w szczególnośc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acowników szkół, tj. pedagoga, nauczycieli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złonków Gminnej Komisji Rozwiązywania Problemów Alkoholowyc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zenie, rehabilitacja i reintegracja osób uzależnio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stępności pomocy terapeutycznej i rehabilitacyjnej dla  osób uzależnionych i osób zagrożonych uzależnieniem narkomani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ła współpraca z psychologiem, psychiatrą oraz instruktorami terapii uzależnień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cenie kosztów przejazdów związanych z uczestnictwem w terapii osób uzależnionych od narkotyków i środków odurzających, prowadzonej w ośrodku poza miejscem zamieszkania (dotyczy osób w trudnej sytuacji finansowej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raniczenie szkód zdrowotnych i społecz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rodzinom, w których występują problemy narkomanii, pomocy psychospołecznej i pra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Prowadzenie rozmów z osobami używającymi narkotyków i środków odurzających, kierowanie tych osób do placówek, psychologów </w:t>
        <w:br/>
        <w:t>i zobowiązanie do podjęcia leczenia odwykowego osób uzależnionych od narkotyków i środków odurzających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osobom z rodzin dotkniętych narkomanią porad dotyczących sposobów rozwiązywania tych problemów, upowszechnianie wiedzy na temat leczenia, rehabilitacji i ograniczania szkód zdrowot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 służącej rozwiązywaniu problemów narkomani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finansowa i rzeczowa dla instytucji stowarzyszeń przeciwdziałających narkomanii, propagujących zdrowy styl życia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z instytucjami i stowarzyszeniami kulturalnymi, sportowymi i oświatowymi w związku z zagospodarowaniem czasu wolnego dla dzieci i młodzież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spółpraca z policją w celu prowadzenia wspólnych działań profilaktycznych wynikających z ustawy o policji i ustawy </w:t>
        <w:br/>
        <w:t>o przeciwdziałaniu narkomanii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stałych i seryjnych kontroli miejsc szczególnie narażonych na działalność dealerów narkotykowych: szkoły, place zabaw, dyskoteki itp.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Przeciwdziałanie rozprowadzaniu narkotyków wśród dzieci </w:t>
        <w:br/>
        <w:t>i młodzieży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5:00Z</dcterms:created>
  <dc:creator>Urząd Gminy Mirów</dc:creator>
  <dc:description/>
  <cp:keywords/>
  <dc:language>en-US</dc:language>
  <cp:lastModifiedBy>UG RADA</cp:lastModifiedBy>
  <cp:lastPrinted>2013-01-25T09:40:00Z</cp:lastPrinted>
  <dcterms:modified xsi:type="dcterms:W3CDTF">2013-02-04T11:37:00Z</dcterms:modified>
  <cp:revision>8</cp:revision>
  <dc:subject/>
  <dc:title/>
</cp:coreProperties>
</file>