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    </w:t>
      </w:r>
      <w:r>
        <w:rPr>
          <w:b w:val="false"/>
          <w:bCs w:val="false"/>
          <w:sz w:val="24"/>
        </w:rPr>
        <w:t xml:space="preserve">Załącznik          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do Uchwały Nr  XXVI/142/2013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Rady Gminy w Mirowie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</w:rPr>
        <w:t xml:space="preserve">z dnia 27 marca 2013 roku      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Statut Publicznego Przedszkola „Miś” w Zbijowie Małym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 .Przedszkole nosi nazwę: Publiczne Przedszkole ”Miś” w Zbijowie    Małym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Organem prowadzącym jest gmina Mir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/>
      </w:pPr>
      <w:r>
        <w:rPr>
          <w:sz w:val="24"/>
        </w:rPr>
        <w:t xml:space="preserve">3. Przedszkole znajduje się w Publicznej Szkole Podstawowej im. ks.  Bonawentury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/>
      </w:pPr>
      <w:r>
        <w:rPr>
          <w:sz w:val="24"/>
        </w:rPr>
        <w:t xml:space="preserve">    </w:t>
      </w:r>
      <w:r>
        <w:rPr>
          <w:sz w:val="24"/>
        </w:rPr>
        <w:t>Stachury w Zbijowie Małym Nr 1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4. Ilekroć w niniejszym statucie występuje wyraz „przedszkole” należy  przez to rozumieć  </w:t>
        <w:br/>
        <w:t xml:space="preserve">    Publiczne Przedszkole „Miś” w  Zbijowie Małym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Zgodnie z podstawą programową wychowania przedszkolnego dla przedszkoli, oddziałów przedszkolnych w szkołach podstawowych oraz innych form wychowania przedszkolnego cele wychowania przedszkolnego realizowane są we wszystkich obszarach działalności edukacyjnej przedszkola. W każdym z obszarów podane są umiejętności i wiadomości, którymi powinny wykazywać się dzieci pod koniec wychowania przedszkol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>Obszary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a/  </w:t>
      </w:r>
      <w:r>
        <w:rPr>
          <w:sz w:val="24"/>
        </w:rPr>
        <w:t xml:space="preserve">Kształtowanie umiejętności społecznych dzieci: porozumiewanie się z dorosłymi </w:t>
        <w:br/>
        <w:t xml:space="preserve">       i   dziećmi, zgodne funkcjonowanie w zabawie i sytuacjach zadaniowych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jc w:val="left"/>
        <w:rPr/>
      </w:pPr>
      <w:r>
        <w:rPr>
          <w:b/>
          <w:sz w:val="24"/>
        </w:rPr>
        <w:t xml:space="preserve">b/   </w:t>
      </w:r>
      <w:r>
        <w:rPr>
          <w:sz w:val="24"/>
        </w:rPr>
        <w:t xml:space="preserve">Kształtowanie    czynności    samoobsługowych,     nawyków     higienicznych   </w:t>
        <w:br/>
        <w:t xml:space="preserve">       i  kulturalnych. Wdrażanie dzieci do utrzymywania ładu i porządku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jc w:val="left"/>
        <w:rPr/>
      </w:pPr>
      <w:r>
        <w:rPr>
          <w:b/>
          <w:sz w:val="24"/>
        </w:rPr>
        <w:t xml:space="preserve">c/   </w:t>
      </w:r>
      <w:r>
        <w:rPr>
          <w:sz w:val="24"/>
        </w:rPr>
        <w:t>Wspomaganie rozwoju mowy dzieci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jc w:val="left"/>
        <w:rPr/>
      </w:pPr>
      <w:r>
        <w:rPr>
          <w:b/>
          <w:sz w:val="24"/>
        </w:rPr>
        <w:t xml:space="preserve">d/   </w:t>
      </w:r>
      <w:r>
        <w:rPr>
          <w:sz w:val="24"/>
        </w:rPr>
        <w:t xml:space="preserve">Wspieranie   dzieci  w   rozwijaniu   czynności   intelektualnych,   które   stosują    </w:t>
        <w:br/>
        <w:t xml:space="preserve">       w  poznawaniu i rozumieniu siebie i swojego otoczenia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e/   </w:t>
      </w:r>
      <w:r>
        <w:rPr>
          <w:sz w:val="24"/>
        </w:rPr>
        <w:t>Wychowanie zdrowotne i kształtowanie sprawności fizycznej dzieci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f/   </w:t>
      </w:r>
      <w:r>
        <w:rPr>
          <w:sz w:val="24"/>
        </w:rPr>
        <w:t>Wdrażanie dzieci do dbałości o bezpieczeństwo własne oraz innych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g/   </w:t>
      </w:r>
      <w:r>
        <w:rPr>
          <w:sz w:val="24"/>
        </w:rPr>
        <w:t>Wychowanie przez sztukę – dziecko widzem i aktorem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h/  </w:t>
      </w:r>
      <w:r>
        <w:rPr>
          <w:sz w:val="24"/>
        </w:rPr>
        <w:t>Wychowanie przez sztukę – muzyka i śpiew, pląsy i taniec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i/   </w:t>
      </w:r>
      <w:r>
        <w:rPr>
          <w:sz w:val="24"/>
        </w:rPr>
        <w:t>Wychowanie przez sztukę: różne formy plastyczne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j/ </w:t>
      </w:r>
      <w:r>
        <w:rPr>
          <w:sz w:val="24"/>
        </w:rPr>
        <w:t xml:space="preserve">Wspomaganie rozwoju umysłowego dzieci poprzez zabawy konstrukcyjne, </w:t>
        <w:br/>
        <w:t xml:space="preserve">      budzenie zainteresowań technicznych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k/ </w:t>
      </w:r>
      <w:r>
        <w:rPr>
          <w:sz w:val="24"/>
        </w:rPr>
        <w:t xml:space="preserve">Pomaganie dzieciom w rozumieniu istoty zjawisk atmosferycznych i w unikaniu </w:t>
        <w:br/>
        <w:t xml:space="preserve">      zagrożeń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l/   </w:t>
      </w:r>
      <w:r>
        <w:rPr>
          <w:sz w:val="24"/>
        </w:rPr>
        <w:t>Wychowanie dla poszanowania roślin i zwierząt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ł/   </w:t>
      </w:r>
      <w:r>
        <w:rPr>
          <w:sz w:val="24"/>
        </w:rPr>
        <w:t>Wspomaganie rozwoju intelektualnego dzieci wraz z edukacją matematyczną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/>
      </w:pPr>
      <w:r>
        <w:rPr>
          <w:b/>
          <w:sz w:val="24"/>
        </w:rPr>
        <w:t xml:space="preserve">m/ </w:t>
      </w:r>
      <w:r>
        <w:rPr>
          <w:sz w:val="24"/>
        </w:rPr>
        <w:t>Kształtowanie gotowości do nauki czytania i pisania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>
          <w:sz w:val="24"/>
        </w:rPr>
      </w:pPr>
      <w:r>
        <w:rPr>
          <w:b/>
          <w:sz w:val="24"/>
        </w:rPr>
        <w:t xml:space="preserve">n/  </w:t>
      </w:r>
      <w:r>
        <w:rPr>
          <w:sz w:val="24"/>
        </w:rPr>
        <w:t>Wychowanie rodzinne, obywatelskie i patriotyczne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Sposób sprawowania opieki nad dziećmi w czasie zajęć w przedszkolu oraz </w:t>
        <w:br/>
        <w:t>w czasie zajęć poza przedszkolem:</w:t>
      </w:r>
    </w:p>
    <w:p>
      <w:pPr>
        <w:pStyle w:val="TextBodyIndent"/>
        <w:numPr>
          <w:ilvl w:val="0"/>
          <w:numId w:val="18"/>
        </w:numPr>
        <w:spacing w:lineRule="auto" w:line="240"/>
        <w:ind w:left="1080" w:right="0" w:hanging="352"/>
        <w:rPr>
          <w:sz w:val="24"/>
        </w:rPr>
      </w:pPr>
      <w:r>
        <w:rPr>
          <w:sz w:val="24"/>
        </w:rPr>
        <w:t xml:space="preserve">za życie i zdrowie dziecka pełną odpowiedzialność ponoszą nauczyciele, jak    </w:t>
        <w:br/>
        <w:t xml:space="preserve">   i pozostali pracownicy przedszk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80" w:leader="none"/>
        </w:tabs>
        <w:spacing w:lineRule="auto" w:line="240"/>
        <w:ind w:left="1080" w:hanging="352"/>
        <w:jc w:val="left"/>
        <w:rPr/>
      </w:pPr>
      <w:r>
        <w:rPr>
          <w:sz w:val="24"/>
        </w:rPr>
        <w:t xml:space="preserve">w grupie dzieci najmłodszych zatrudniona jest osoba jako pomoc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czycielki, która pomaga w sprawowaniu opie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80" w:leader="none"/>
        </w:tabs>
        <w:spacing w:lineRule="auto" w:line="240"/>
        <w:ind w:left="1080" w:hanging="352"/>
        <w:jc w:val="left"/>
        <w:rPr/>
      </w:pPr>
      <w:r>
        <w:rPr>
          <w:sz w:val="24"/>
        </w:rPr>
        <w:t xml:space="preserve">w trakcie zajęć na terenie przedszkola, jak i poza nim nauczyciel  </w:t>
        <w:br/>
        <w:t xml:space="preserve">   zobowiązany jest zapewnić dziecku całkowite bezpieczeństwo poprzez stałą </w:t>
        <w:br/>
        <w:t xml:space="preserve">   obecność z dziećmi w grupie.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80" w:leader="none"/>
        </w:tabs>
        <w:spacing w:lineRule="auto" w:line="240"/>
        <w:ind w:left="1080" w:hanging="352"/>
        <w:rPr>
          <w:sz w:val="24"/>
        </w:rPr>
      </w:pPr>
      <w:r>
        <w:rPr>
          <w:sz w:val="24"/>
        </w:rPr>
        <w:t xml:space="preserve">dyrektor przedszkola zgłasza organowi prowadzącemu poważniejsze </w:t>
        <w:br/>
        <w:t xml:space="preserve">   uszkodzenia mienia przedszkola mogące stwarzać zagrożenie i brak poczucia</w:t>
        <w:br/>
        <w:t xml:space="preserve">   bezpieczeństwa dzieci i personel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§ 4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>Szczegółowe zasady przyprowadzania i odbierania dzieci z przedszkola przez rodziców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dziecko jest przyprowadzane i odbierane z przedszkola przez swojego rodzica (opiekuna prawnego) lub inną upoważnioną przez nich na piśmie osobę pełnoletnią zapewniającą dziecku bezpieczeństwo. Dziecko przyprowadzane jest do szatni przedszkola i oddawane pod opiekę dyżurnego pracownika przedszkola. W przedszkolu obowiązują zasady przyprowadzania i odbierania dzieci zgodnie z dokumentem opracowanym przez Radę Pedagogiczną Przedszkola Publicznego w Zbijowie Małym (stanowiącym załącznik do niniejszego statutu) corocznie omawiany z rodzicami na zabraniu w miesiącu wrześniu.</w:t>
      </w:r>
    </w:p>
    <w:p>
      <w:pPr>
        <w:pStyle w:val="Normal"/>
        <w:numPr>
          <w:ilvl w:val="0"/>
          <w:numId w:val="16"/>
        </w:numPr>
        <w:spacing w:lineRule="auto" w:line="240"/>
        <w:ind w:left="1157" w:hanging="448"/>
        <w:rPr>
          <w:sz w:val="24"/>
        </w:rPr>
      </w:pPr>
      <w:r>
        <w:rPr>
          <w:sz w:val="24"/>
        </w:rPr>
        <w:t>osoba odbierająca dziecko nie może być pod wpływem alkoholu.</w:t>
      </w:r>
    </w:p>
    <w:p>
      <w:pPr>
        <w:pStyle w:val="Normal"/>
        <w:spacing w:lineRule="auto" w:line="240"/>
        <w:ind w:left="11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.Podstawowymi organami przedszkola są: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52"/>
        <w:jc w:val="left"/>
        <w:rPr>
          <w:sz w:val="24"/>
        </w:rPr>
      </w:pPr>
      <w:r>
        <w:rPr>
          <w:sz w:val="24"/>
        </w:rPr>
        <w:t>1) dyrektor przedszkola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52"/>
        <w:rPr>
          <w:sz w:val="24"/>
        </w:rPr>
      </w:pPr>
      <w:r>
        <w:rPr>
          <w:sz w:val="24"/>
        </w:rPr>
        <w:t>2) rada pedagogiczna, której działanie zgodne jest z ustawą o systemie oświaty, jak i w oparciu o zatwierdzony przez nią regulamin, który nie może być sprzeczny z przepisami prawa i statutem przedszkola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52"/>
        <w:rPr/>
      </w:pPr>
      <w:r>
        <w:rPr>
          <w:sz w:val="24"/>
        </w:rPr>
        <w:t>3) rada rodziców, której szczegółowy zakres działania określa regulamin zatwierdzony przez ogół rodziców.</w:t>
      </w:r>
    </w:p>
    <w:p>
      <w:pPr>
        <w:pStyle w:val="Normal"/>
        <w:numPr>
          <w:ilvl w:val="3"/>
          <w:numId w:val="16"/>
        </w:numPr>
        <w:spacing w:lineRule="auto" w:line="240"/>
        <w:rPr>
          <w:sz w:val="24"/>
        </w:rPr>
      </w:pPr>
      <w:r>
        <w:rPr>
          <w:sz w:val="24"/>
        </w:rPr>
        <w:t>Dyrektor przedszkola wyłaniany jest w drodze konkursu przez organ prowadzący.</w:t>
      </w:r>
    </w:p>
    <w:p>
      <w:pPr>
        <w:pStyle w:val="Normal"/>
        <w:numPr>
          <w:ilvl w:val="3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Dyrektor przedszkola kieruje bieżącą działalnością przedszkola i reprezentuje je na zewnątrz. Jest kierownikiem zakładu pracy dla zatrudnionych w przedszkolu nauczycieli i pracowników obsługi i administracji.</w:t>
      </w:r>
    </w:p>
    <w:p>
      <w:pPr>
        <w:pStyle w:val="Normal"/>
        <w:numPr>
          <w:ilvl w:val="3"/>
          <w:numId w:val="16"/>
        </w:numPr>
        <w:spacing w:lineRule="auto" w:line="240"/>
        <w:rPr>
          <w:sz w:val="24"/>
        </w:rPr>
      </w:pPr>
      <w:r>
        <w:rPr>
          <w:sz w:val="24"/>
        </w:rPr>
        <w:t>Zadania dyrektora są następujące: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a)  kierowanie bieżącą działalnością placówki i reprezentowanie  jej na zewnątrz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b)  sprawowanie nadzoru pedagogicznego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c)  koordynowanie opieki nad dziećmi zdrowymi  i niepełnosprawnymi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 xml:space="preserve">d) przekazanie informacji o jakości pracy placówki radzie rodziców </w:t>
        <w:br/>
        <w:t>i radzie pedagogicznej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e)  opracowywanie programu rozwoju placówki  wspólnie z radą pedagogiczną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f) gromadzenie informacji o pracy nauczycieli w celu dokonywania oceny ich pracy, według zasad określonych w odrębnych przepisach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g) przygotowanie arkusza organizacji przedszkola i przedstawienia go do zatwierdzenia organowi prowadzącemu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h) przewodniczenie radzie pedagogicznej i realizacja jej uchwał oraz uchwał rady rodziców podjętych w ramach ich kompetencji stanowiących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i) wstrzymanie uchwał rady pedagogicznej niezgodnych z przepisami prawa            i powiadamianie o tym stosownych organów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j) dysponowanie środkami finansowymi przedszkola i ponoszenie odpowiedzialności za ich prawidłowe wykorzystanie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k) planowanie i odpowiedzialność za realizowanie planu finansowego  przedszkola zgodnie z odpowiednimi przepisami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l) współpraca z rodzicami, organem prowadzącym oraz instytucjami nadzorującymi i kontrolującymi,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ł)  kierowanie polityką kadrową przedszkola, zatrudnianie i zwalnianie nauczycieli oraz innych pracowników przedszkola,</w:t>
      </w:r>
    </w:p>
    <w:p>
      <w:pPr>
        <w:pStyle w:val="Normal"/>
        <w:spacing w:lineRule="auto" w:line="240"/>
        <w:ind w:left="1043" w:hanging="360"/>
        <w:rPr>
          <w:sz w:val="24"/>
        </w:rPr>
      </w:pPr>
      <w:r>
        <w:rPr>
          <w:sz w:val="24"/>
        </w:rPr>
        <w:t>m) przyznawanie nagród lub karanie pracowników,</w:t>
      </w:r>
    </w:p>
    <w:p>
      <w:pPr>
        <w:pStyle w:val="Normal"/>
        <w:spacing w:lineRule="auto" w:line="240"/>
        <w:ind w:left="1043" w:hanging="360"/>
        <w:rPr>
          <w:sz w:val="24"/>
        </w:rPr>
      </w:pPr>
      <w:r>
        <w:rPr>
          <w:sz w:val="24"/>
        </w:rPr>
        <w:t xml:space="preserve">n) podejmowanie decyzji o przyjęciu lub skreśleniu dziecka </w:t>
        <w:br/>
        <w:t>z przedszkola w czasie roku szkolnego po zaopiniowaniu przez radę pedagogiczną ,</w:t>
      </w:r>
    </w:p>
    <w:p>
      <w:pPr>
        <w:pStyle w:val="Normal"/>
        <w:spacing w:lineRule="auto" w:line="240"/>
        <w:ind w:left="683" w:hanging="0"/>
        <w:jc w:val="left"/>
        <w:rPr/>
      </w:pPr>
      <w:r>
        <w:rPr>
          <w:sz w:val="24"/>
        </w:rPr>
        <w:t xml:space="preserve">o)  zapewnienie pracownikom właściwych warunków pracy zgodnie </w:t>
        <w:br/>
        <w:t xml:space="preserve">     z przepisami Kodeksu Pracy,</w:t>
      </w:r>
    </w:p>
    <w:p>
      <w:pPr>
        <w:pStyle w:val="Normal"/>
        <w:spacing w:lineRule="auto" w:line="240"/>
        <w:ind w:left="683" w:hanging="0"/>
        <w:jc w:val="left"/>
        <w:rPr/>
      </w:pPr>
      <w:r>
        <w:rPr>
          <w:sz w:val="24"/>
        </w:rPr>
        <w:t>p)  stworzenie dzieciom optymalnych warunków do rozwoju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koordynacja współdziałania organów przedszkola, zapewnienie im swobodnego działania zgodnie z prawem oraz wymiany informacji między nimi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współdziałanie z organizacjami związkowymi wskazanymi przez pracowników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dministrowanie Zakładowym Funduszem Świadczeń Socjalnych zgodnie z obowiązującym regulaminem,</w:t>
      </w:r>
    </w:p>
    <w:p>
      <w:pPr>
        <w:pStyle w:val="Normal"/>
        <w:spacing w:lineRule="auto" w:line="240"/>
        <w:ind w:left="1043" w:hanging="360"/>
        <w:rPr>
          <w:sz w:val="24"/>
        </w:rPr>
      </w:pPr>
      <w:r>
        <w:rPr>
          <w:sz w:val="24"/>
        </w:rPr>
        <w:t>u) prowadzenie dokumentacji kancelaryjno-archiwalnej i finansowej zgodnie z obowiązującymi przepisami.</w:t>
      </w:r>
    </w:p>
    <w:p>
      <w:pPr>
        <w:pStyle w:val="Normal"/>
        <w:spacing w:lineRule="auto" w:line="240"/>
        <w:ind w:left="10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 xml:space="preserve">W skład rady pedagogicznej wchodzą wszyscy nauczyciele pracujący </w:t>
        <w:br/>
        <w:t>w przedszkolu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4"/>
        </w:rPr>
        <w:t>Rada pedagogiczna działa na podstawie uchwalonego przez siebie regulaminu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Do kompetencji rady pedagogicznej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uchwalanie statutu przedszko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opracowanie programu rozwoju placów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 xml:space="preserve">podejmowanie uchwał w sprawie innowacji, eksperymentów i zajęć   </w:t>
        <w:br/>
        <w:t xml:space="preserve">      autor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 xml:space="preserve">uchwalanie regulaminu pracy rady pedagog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ustalanie tygodniowego rozkładu zajęć w grupach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Rada pedagogiczna opiniuje:</w:t>
      </w:r>
    </w:p>
    <w:p>
      <w:pPr>
        <w:pStyle w:val="Normal"/>
        <w:tabs>
          <w:tab w:val="clear" w:pos="708"/>
          <w:tab w:val="left" w:pos="10890" w:leader="none"/>
        </w:tabs>
        <w:spacing w:lineRule="auto" w:line="240"/>
        <w:ind w:left="750" w:hanging="390"/>
        <w:jc w:val="left"/>
        <w:rPr>
          <w:sz w:val="24"/>
        </w:rPr>
      </w:pPr>
      <w:r>
        <w:rPr>
          <w:sz w:val="24"/>
        </w:rPr>
        <w:t>a) przyjęcie lub skreślenie dziecka z listy przedszkolaków w trakcie roku szkolnego,</w:t>
      </w:r>
    </w:p>
    <w:p>
      <w:pPr>
        <w:pStyle w:val="Normal"/>
        <w:tabs>
          <w:tab w:val="clear" w:pos="708"/>
          <w:tab w:val="left" w:pos="10890" w:leader="none"/>
        </w:tabs>
        <w:spacing w:lineRule="auto" w:line="240"/>
        <w:ind w:left="750" w:hanging="390"/>
        <w:rPr/>
      </w:pPr>
      <w:r>
        <w:rPr>
          <w:sz w:val="24"/>
        </w:rPr>
        <w:t>b)projekt planu finansowego, wnioski o nagrody i wyróżnienia, program szkoleń pracowników,</w:t>
      </w:r>
    </w:p>
    <w:p>
      <w:pPr>
        <w:pStyle w:val="Normal"/>
        <w:tabs>
          <w:tab w:val="clear" w:pos="708"/>
          <w:tab w:val="left" w:pos="10890" w:leader="none"/>
        </w:tabs>
        <w:spacing w:lineRule="auto" w:line="240"/>
        <w:ind w:left="750" w:hanging="390"/>
        <w:rPr>
          <w:sz w:val="24"/>
        </w:rPr>
      </w:pPr>
      <w:r>
        <w:rPr>
          <w:sz w:val="24"/>
        </w:rPr>
        <w:t>c) organizację pracy placówki,</w:t>
      </w:r>
    </w:p>
    <w:p>
      <w:pPr>
        <w:pStyle w:val="Normal"/>
        <w:spacing w:lineRule="auto" w:line="240"/>
        <w:ind w:left="750" w:hanging="390"/>
        <w:rPr>
          <w:sz w:val="24"/>
        </w:rPr>
      </w:pPr>
      <w:r>
        <w:rPr>
          <w:sz w:val="24"/>
        </w:rPr>
        <w:t>d) przebieg i wyniki pracy wychowawczej i edukacyjnej z dziećmi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Rada pedagogiczna zbiera się na obowiązkowych zebraniach zgodnie </w:t>
        <w:br/>
        <w:t>z harmonogramem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Uchwały rady pedagogicznej podejmowane są większością głosów, </w:t>
        <w:br/>
        <w:t>w obecności co najmniej 2/3 liczby jej członków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Rada pedagogiczna może występować do organu prowadzącego </w:t>
        <w:br/>
        <w:t xml:space="preserve">z wnioskiem o odwołanie nauczyciela ze stanowiska dyrektora oraz </w:t>
        <w:br/>
        <w:t>do Mazowieckiego Kuratora Oświaty o zbadanie i ocenę działalności przedszkola, dyrektora lub innego nauczyciela zatrudnionego w placówce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Dyrektor może wstrzymać wykonanie uchwały rady pedagogicznej, jeśli jest ona niezgodna z prawem i powiadamia o tym organ prowadzący </w:t>
        <w:br/>
        <w:t>i sprawujący nadzór pedagogicz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>Rada rodziców jest organem społecznym przedszkola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Rada rodziców funkcjonuje w oparciu o uchwalony przez siebie regulamin, który nie może być sprzeczny ze statutem przedszkola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 xml:space="preserve">Członkowie rady rodziców wybierani są co roku podczas zebrań grupowych rodziców, przynajmniej po jednym przedstawicielu rodziców z każdej grupy.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>Rada rodziców może  występować do rady pedagogicznej z wnioskami</w:t>
        <w:br/>
        <w:t>i opiniami dotyczącymi wszystkich spraw przedszkola, w szczególności zaś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80" w:leader="none"/>
        </w:tabs>
        <w:spacing w:lineRule="auto" w:line="240"/>
        <w:ind w:left="1080" w:hanging="397"/>
        <w:rPr>
          <w:sz w:val="24"/>
        </w:rPr>
      </w:pPr>
      <w:r>
        <w:rPr>
          <w:sz w:val="24"/>
        </w:rPr>
        <w:t>opiniuje program rozwoju placów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80" w:leader="none"/>
        </w:tabs>
        <w:spacing w:lineRule="auto" w:line="240"/>
        <w:ind w:left="1080" w:hanging="397"/>
        <w:rPr/>
      </w:pPr>
      <w:r>
        <w:rPr>
          <w:sz w:val="24"/>
        </w:rPr>
        <w:t>wyraża opinie na temat funkcjonowania przedszkola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celu wspierania statutowej działalności przedszkola rada rodziców może gromadzić    fundusze z dobrowolnych składek rodziców oraz </w:t>
        <w:br/>
        <w:t>z innych źródeł. Zasady wydatkowania funduszy określa regulamin</w:t>
        <w:br/>
        <w:t>działalności rady rodziców.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Koordynatorem współdziałania poszczególnych organów jest dyrektor przedszkola, który zapewnia każdemu z organów możliwość swobodnego działania i podejmowania decyzji w ramach swoich kompetencji </w:t>
        <w:br/>
        <w:t>i umożliwia bieżącą wymianę informacji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Wszelkie spory między organami przedszkola rozstrzyga dyrektor placówki uwzględniając zakresy kompetencji tych organów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1. Podstawową jednostką organizacyjną przedszkola jest oddział złożony </w:t>
        <w:br/>
        <w:t xml:space="preserve">        z dzieci zgrupowanych według zbliżonego wieku, z uwzględnieniem ich potrzeb, </w:t>
        <w:br/>
        <w:t xml:space="preserve">        zainteresowań i uzdolnień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>2.     Liczba dzieci w oddziale nie może przekraczać 25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420"/>
        <w:jc w:val="left"/>
        <w:rPr>
          <w:sz w:val="24"/>
        </w:rPr>
      </w:pPr>
      <w:r>
        <w:rPr>
          <w:sz w:val="24"/>
        </w:rPr>
        <w:t>1.    Praca wychowawczo - dydaktyczna prowadzona jest na podstawie wybranego przez nauczyciela programu wychowania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left="-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Godzina zajęć w przedszkolu trwa 60 min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sz w:val="24"/>
        </w:rPr>
      </w:pPr>
      <w:r>
        <w:rPr>
          <w:sz w:val="24"/>
        </w:rPr>
        <w:t xml:space="preserve">3. Praca z dziećmi powinna być prowadzona w formie zabawowej </w:t>
        <w:br/>
        <w:t xml:space="preserve">       i dostosowana do wieku i możliwości wychowanków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left="-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W przedszkolu dzieci mogą uczestniczyć w zajęciach prowadzonych dodatkowo </w:t>
        <w:br/>
        <w:t xml:space="preserve">       (języki obce, rytmika). czas trwania tych zajęć powinien wynosić:- dzieci w wieku </w:t>
        <w:br/>
        <w:t xml:space="preserve">        3 - 4 lat ok. 15 min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left="-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Rodzaj zajęć dodatkowych i ich formy organizacyjne i częstotliwość zależą od </w:t>
        <w:br/>
        <w:t xml:space="preserve">       wyborów rodziców. Zajęcia te są opłacane przez rodziców. Organizacja i terminy </w:t>
        <w:br/>
        <w:t xml:space="preserve">       zajęć dodatkowych ustalane są przez dyrektora placówk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szkole jest placówką  ogólnodostępną, liczbę miejsc ustala organ prowadzący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 xml:space="preserve">Organizacja pracy opiekuńczo  wychowawczej przedszkola realizowana jest w oparciu o arkusz organizacyjny opracowany przez dyrektora </w:t>
        <w:br/>
        <w:t>do dnia 30 kwietnia każdego roku. Arkusz organizacji przedszkola zaopiniowany przez Radę Pedagogiczną zatwierdza organ prowadzący przedszkole.</w:t>
      </w:r>
    </w:p>
    <w:p>
      <w:pPr>
        <w:pStyle w:val="Normal"/>
        <w:spacing w:lineRule="auto" w:line="240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rkusz organizacyjny określa: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czas pracy poszczególnych oddziałów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liczbę pracowników łącznie z liczbą pracowników kierowniczych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ogólną liczbę godzin finansowanych przez organ prowadzący przedszkole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terminy przerw w pracy przedszkola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 xml:space="preserve">zmiany organizacji pracy przedszkola można wprowadzić aneksem zatwierdzonym przez organ prowadzący </w:t>
      </w:r>
    </w:p>
    <w:p>
      <w:pPr>
        <w:pStyle w:val="Normal"/>
        <w:spacing w:lineRule="auto" w:line="240"/>
        <w:ind w:lef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Na podstawie ramowego rozkładu dnia nauczyciele, którym powierzono opiekę nad naszym oddziałem, ustalają dla tego oddziału szczegółowy rozkład dnia, z uwzględnieniem potrzeb i zainteresowań dzieci. Ramowy rozkład dnia ustalony dla danego oddziału winien być uwidoczniony w dziennikach zajęć. Ramowy rozkład dnia danego oddziału opracowany jest zgodnie z zalecanymi warunkami i sposobem realizacji wskazanym w załączniku nr 1 do Rozporządzenie MEN z dnia 23 grudnia 2008 r. w sprawie podstawy programowej wychowania przedszkolnego oraz kształcenia ogólnego w poszczególnych typach szkół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Ramowy rozkład dnia powinien być umieszczony na pierwszej stronie dziennika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1. Przedszkole funkcjonuje przez cały rok kalendarzowy z wyjątkiem przerw ustalonych przez organ prowadzący. Przerwy w pracy przedszkola wykorzystywane są na prowadzenie prac modernizacyjnych, remontowych oraz porządkowo- gospodarczych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Praca w przedszkolu odbywa się w dniach roboczych od poniedziałku </w:t>
        <w:br/>
        <w:t xml:space="preserve">      do piątku od godz. 7:00 do godz. 15:00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Przedszkole jest jednostką budżetową, której działalność finansowana jest przez:  </w:t>
        <w:br/>
        <w:t xml:space="preserve">      Gminę Mir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4.  Wysokość opłaty stałej za świadczenia z zakresu wychowania i nauczania wykraczające poza podstawę wychowania przedszkolnego ustala uchwała Rady Gminy Mir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5. Opłata stała za przedszkole nie podlega zwrotowi w przypadku nieobecności dziecka.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/>
        <w:ind w:left="357" w:hanging="0"/>
        <w:jc w:val="left"/>
        <w:rPr>
          <w:sz w:val="24"/>
        </w:rPr>
      </w:pPr>
      <w:r>
        <w:rPr>
          <w:sz w:val="24"/>
        </w:rPr>
        <w:t xml:space="preserve">6. Przedszkole zapewnia odpłatne wyżywienie dla uczęszczających dzieci: śniadanie, obiad, podwieczorek. Wysokość stawki żywieniowej ustala dyrektor przedszkola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7. Opłaty za pobyt dziecka w przedszkolu pobierane są z góry w dniach ustalonych przez dyrektora, jednak nie później niż do 25 dnia każdego miesiąca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8. Opłatę pobiera dyrektor przedszkola w siedzibie przedszkola, wydając wpłacającemu pokwitowani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9. Dyrektor może zwolnić rodziców z części lub całości odpłatności w przypadku pozyskania na ten cel środków zewnętrznych lub pochodzących z realizacji projektów dotyczących przedszkola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1818" w:leader="none"/>
        </w:tabs>
        <w:spacing w:lineRule="auto" w:line="240"/>
        <w:ind w:left="3" w:hanging="0"/>
        <w:rPr>
          <w:sz w:val="24"/>
        </w:rPr>
      </w:pPr>
      <w:r>
        <w:rPr>
          <w:sz w:val="24"/>
        </w:rPr>
        <w:t>1.Do zakresu zadań nauczycieli należy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 xml:space="preserve">a) stosowanie twórczych i nowoczesnych metod nauczania,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b) odpowiedzialność za życie, zdrowie i bezpieczeństwo dzieci podczas pobytu w przedszkolu i poza jego terenem w czasie wycieczek, spacerów itp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c) planowanie własnego rozwoju zawodowego - systematyczne podnoszenie swoich kwalifikacji zawodowych poprzez aktywne uczestnictwo w różnych formach doskonalenia zawodowego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firstLine="425"/>
        <w:rPr/>
      </w:pPr>
      <w:r>
        <w:rPr>
          <w:b/>
          <w:sz w:val="24"/>
          <w:u w:val="single"/>
        </w:rPr>
        <w:t>Nauczyciele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Nauczyciel zobowiązany jest ponadto do przestrzegania wymogów Rozporządzenia MEN XII 2002r. w sprawie bezpieczeństwa i higieny w Publicznych i Niepublicznych Szkół i Przedszkola (rozdział III wych. Fizyczne) między innymi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Dostosowuje stopień trudności i intensywności ćwiczeń do aktualnej sprawności fizycznej i wydolności ćwiczących wychowanków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Zwalnia z wykonywania ćwiczeń uskarżających się na dolegliwości zdrowotne wychowanka, informując o tym fakcie Rodziców (opiekunów)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 xml:space="preserve">Zapewnia pełne bezpieczeństwo ćwiczących poprzez zastosowanie wybranych metod i sprawnych urządzeń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Przed przystąpieniem do ćwiczeń sprawdza stan techniczny urządzeń w budynku i w ogrodzi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 xml:space="preserve">Zapoznaje dzieci z zasadami bezpieczeństwa wykonywania ćwiczeń oraz uczestnictwa w grach i zabawach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a) dbałość o warsztaty pracy przez pieczę nad powierzonymi pomocami naukowymi oraz troska o estetykę pomieszczeń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b) eliminowanie przyczyn niepowodzeń dzieci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 xml:space="preserve">c) współdziałanie z rodzicami (prawnymi opiekunami) w sprawach wychowania i nauczania dzieci z uwzględnieniem prawa rodziców (prawnych opiekunów),         w szczególności poprzez informowanie </w:t>
        <w:br/>
        <w:t>o  programie wychowania przedszkolnego realizowanego w danym oddziale           i  informowanie o zachowaniu i rozwoju dziecka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d) prowadzenie dokumentacji przebiegu nauczania, działalności wychowawczej i opiekuńczej zgodnie z obowiązującymi przepisami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e) realizacja zaleceń dyrektora i osób kontrolujących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 xml:space="preserve">f) czynny udział w pracach rady pedagogicznej i realizacja jej postanowień i uchwał,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g) inicjowanie i organizowanie imprez przedszkolnych o charakterze dydaktycznym, wychowawczym, kulturalnym lub rekreacyjno - sportowym,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 xml:space="preserve">h) realizacja innych zadań zleconych przez dyrektora przedszkola </w:t>
        <w:br/>
        <w:t>a wynikających z bieżącej działalności placówki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57"/>
        <w:rPr/>
      </w:pPr>
      <w:r>
        <w:rPr>
          <w:sz w:val="24"/>
        </w:rPr>
        <w:t>2.  W przedszkolu zatrudnieni są nauczyciele z przygotowaniem pedagogicznym do pracy z dziećmi w wieku przedszkolny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Nauczyciel przedszkola prowadzi pracę dydaktyczno - wychowawczą i opiekuńczą zgodnie z obowiązującymi programami nauczania, odpowiada za jakość i wyniki tej pracy. Szanuje godność dziecka i respektuje jego prawa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o zakresu zadań nauczycieli należy planowanie i prowadzenie pracy dydaktyczno - wychowawczej zgodnie z obowiązującym programem oraz ponoszenie odpowiedzialności za jej jakość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rowadzenie obserwacji pedagogicznych mających na celu poznawanie możliwości i potrzeb rozwojowych dzieci oraz dokumentowanie  tych obserwacji. Z początkiem roku poprzedzającego rozpoczęcie przez dziecko nauki w klasie I szkoły podstawowej nauczyciel przeprowadza analizę gotowości dziecka do podjęcia nauki w szkole (diagnoza przedszkolna). Celem takiej analizy jest zgromadzenie informacji, które mogą pomóc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Rodzicom w poznaniu stanu gotowości swojego dziecka do podjęcia nauki w szkole podstawowej, aby mogli je w osiąganiu tej gotowości, odpowiednio do potrzeb wspomagać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auczycielowi przedszkola przy opracowaniu indywidualnego programu wspomagania i korygowania rozwoju dziecka, który będzie realizowany w roku poprzedzającym rozpoczęcie nauki w szkole podstawowej,</w:t>
      </w:r>
    </w:p>
    <w:p>
      <w:pPr>
        <w:pStyle w:val="Normal"/>
        <w:spacing w:lineRule="auto" w:line="240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racownikom poradni psychologiczno pedagogicznej, do której zostanie skierowane dziecko w razie potrzeby pogłębionej diagnozy związanej ze specjalnymi potrzebami edukacyjnymi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o zakresu zadań nauczycieli należy współpraca ze specjalistami świadczącymi kwalifikowaną pomoc psychologiczno - pedagogiczną, zdrowotną i inną.</w:t>
      </w:r>
    </w:p>
    <w:p>
      <w:pPr>
        <w:pStyle w:val="Normal"/>
        <w:spacing w:lineRule="auto" w:line="240"/>
        <w:ind w:left="709" w:firstLine="4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 nauczyciela:</w:t>
      </w:r>
    </w:p>
    <w:p>
      <w:pPr>
        <w:pStyle w:val="Normal"/>
        <w:numPr>
          <w:ilvl w:val="0"/>
          <w:numId w:val="7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Współorganizuje i uczestniczy we wszystkich spacerach i wyjściach dzieci</w:t>
      </w:r>
    </w:p>
    <w:p>
      <w:pPr>
        <w:pStyle w:val="Normal"/>
        <w:numPr>
          <w:ilvl w:val="0"/>
          <w:numId w:val="7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Naprawia uszkodzone zabawki i odzież dla lalek</w:t>
      </w:r>
    </w:p>
    <w:p>
      <w:pPr>
        <w:pStyle w:val="Normal"/>
        <w:numPr>
          <w:ilvl w:val="0"/>
          <w:numId w:val="6"/>
        </w:numPr>
        <w:spacing w:lineRule="auto" w:line="240"/>
        <w:ind w:left="709" w:hanging="709"/>
        <w:rPr>
          <w:sz w:val="24"/>
        </w:rPr>
      </w:pPr>
      <w:r>
        <w:rPr>
          <w:sz w:val="24"/>
        </w:rPr>
        <w:t>Przestrzega zasad BHP i ppoż. w całej placówce a w szczególności w przydzielonych pomieszczeniach</w:t>
      </w:r>
    </w:p>
    <w:p>
      <w:pPr>
        <w:pStyle w:val="Normal"/>
        <w:numPr>
          <w:ilvl w:val="0"/>
          <w:numId w:val="7"/>
        </w:numPr>
        <w:spacing w:lineRule="auto" w:line="240"/>
        <w:ind w:left="709" w:hanging="709"/>
        <w:rPr/>
      </w:pPr>
      <w:r>
        <w:rPr>
          <w:sz w:val="24"/>
        </w:rPr>
        <w:t>Podejmuje działania związane z zaistniałym na terenie przedszkola zagrożeniem powstałym na wskutek awarii urządzeń lub innych czynników zagrażających zdrowiu lub życia osób przebywających na terenie placówki</w:t>
      </w:r>
      <w:r>
        <w:rPr>
          <w:b/>
          <w:sz w:val="24"/>
          <w:u w:val="single"/>
        </w:rPr>
        <w:t>.</w:t>
      </w:r>
    </w:p>
    <w:p>
      <w:pPr>
        <w:pStyle w:val="Normal"/>
        <w:spacing w:lineRule="auto" w:line="240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. Dyrektor przedszkola powierza każdy oddział opiece jednej, lub dwóch nauczycielek w zależności od czasu pracy oddziału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Liczbę nauczycieli w poszczególnych oddziałach co roku zatwierdza organ prowadzący w arkuszach organizacyjny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Nauczycielem jest osobą posiadająca kwalifikacje określone ustawą- Karta Nauczyciel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Rodzice (opiekunowie prawni) dzieci uczęszczających do przedszkola mają prawo do:</w:t>
      </w:r>
    </w:p>
    <w:p>
      <w:pPr>
        <w:pStyle w:val="Normal"/>
        <w:tabs>
          <w:tab w:val="clear" w:pos="708"/>
          <w:tab w:val="left" w:pos="10684" w:leader="none"/>
        </w:tabs>
        <w:spacing w:lineRule="auto" w:line="240"/>
        <w:ind w:left="86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apoznania się z programem oraz zadaniami wynikającymi </w:t>
        <w:br/>
        <w:t xml:space="preserve">        z programu rozwoju przedszkola i planów pracy w danym   oddziale,</w:t>
      </w:r>
    </w:p>
    <w:p>
      <w:pPr>
        <w:pStyle w:val="Normal"/>
        <w:tabs>
          <w:tab w:val="clear" w:pos="708"/>
          <w:tab w:val="left" w:pos="10684" w:leader="none"/>
        </w:tabs>
        <w:spacing w:lineRule="auto" w:line="240"/>
        <w:ind w:left="86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uzyskania na bieżąco rzetelnej informacji na temat swojego  dziecka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ind w:left="1260" w:hanging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uzyskiwania porad i wskazówek od nauczycieli, pedagoga </w:t>
        <w:br/>
        <w:t xml:space="preserve"> i psychologa w rozpoznaniu przyczyn trudności wychowawczych oraz doborze metod udzielania dziecku pomocy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ind w:left="1260" w:hanging="397"/>
        <w:rPr/>
      </w:pPr>
      <w:r>
        <w:rPr>
          <w:sz w:val="24"/>
        </w:rPr>
        <w:t>-  wyrażania i przekazywania nauczycielowi oraz dyrektorowi wniosków z obserwacji pracy przedszkola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ind w:left="1260" w:hanging="397"/>
        <w:rPr/>
      </w:pPr>
      <w:r>
        <w:rPr>
          <w:sz w:val="24"/>
        </w:rPr>
        <w:t xml:space="preserve">-  wyrażania i przekazywania opinii na temat pracy przedszkola organowi prowadzącemu i nadzorującemu pracę pedagogiczną poprzez swoje przedstawicielstwo - radę rodziców lub we własnym imieniu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Rodzice (opiekunowie prawni) dzieci uczęszczających do przedszkola za szczególne zaangażowanie we wspieranie pracy  przedszkola, mogą otrzymać na zakończenie roku szkolnego list pochwalny od dyrektora i rady pedagogicznej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Formy współpracy przedszkola z rodzicami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zebrania grupowe, co najmniej raz w roku,  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konsultacje i rozmowy indywidualne z dyrektorem, nauczycielem, psychologiem, logopedą,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kącik dla rodziców,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zajęcia otwarte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.Do przedszkola uczęszczają dzieci w wieku  od 3 do 4 la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Dzieci do przedszkola przyjmowane są na zasadzie powszechnej dostępności, a także   </w:t>
        <w:br/>
        <w:t xml:space="preserve">   w ciągu całego roku w zależności od ilości wolnych miejsc.</w:t>
      </w:r>
    </w:p>
    <w:p>
      <w:pPr>
        <w:pStyle w:val="Normal"/>
        <w:spacing w:lineRule="auto" w:line="240"/>
        <w:ind w:left="357" w:hanging="357"/>
        <w:rPr>
          <w:sz w:val="24"/>
        </w:rPr>
      </w:pPr>
      <w:r>
        <w:rPr>
          <w:sz w:val="24"/>
        </w:rPr>
        <w:t>3.Podstawą zgłoszenia dziecka do przedszkola jest „Karta zgłoszenia dziecka”, wydawana jest przez przedszkole.</w:t>
      </w:r>
    </w:p>
    <w:p>
      <w:pPr>
        <w:pStyle w:val="Normal"/>
        <w:spacing w:lineRule="auto" w:line="240"/>
        <w:ind w:left="357" w:hanging="357"/>
        <w:rPr>
          <w:sz w:val="24"/>
        </w:rPr>
      </w:pPr>
      <w:r>
        <w:rPr>
          <w:sz w:val="24"/>
        </w:rPr>
        <w:t>4.Jeżeli liczba zgłoszonych dzieci przekraczać będzie liczbę miejsc, o przyjęciu decydować będzie Komisja Kwalifikacyjna powołana przez dyrektora przedszkol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Społeczna komisja składa się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przedstawicieli rady pedagogicznej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przedstawicieli rady rodziców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przedstawicieli organu prowadząceg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Przewodniczącym komisji jest dyrektor przedszkola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W pierwszej kolejności do przedszkola przyjmowane są dzieci:</w:t>
      </w:r>
    </w:p>
    <w:p>
      <w:pPr>
        <w:pStyle w:val="Normal"/>
        <w:tabs>
          <w:tab w:val="clear" w:pos="708"/>
          <w:tab w:val="left" w:pos="11478" w:leader="none"/>
        </w:tabs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a)  matek lub ojców samotnie wychowujących dzieci,</w:t>
      </w:r>
    </w:p>
    <w:p>
      <w:pPr>
        <w:pStyle w:val="Normal"/>
        <w:tabs>
          <w:tab w:val="clear" w:pos="708"/>
          <w:tab w:val="left" w:pos="11310" w:leader="none"/>
        </w:tabs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matek lub ojców, wobec których orzeczono znaczny lub umiarkowany stopień  </w:t>
        <w:br/>
        <w:t xml:space="preserve">           niepełnosprawności bądź całkowitą niezdolność do pracy oraz niezdolność do  </w:t>
        <w:br/>
        <w:t xml:space="preserve">           samodzielnej egzystencji, na podstawie odrębnych przepisów,</w:t>
      </w:r>
    </w:p>
    <w:p>
      <w:pPr>
        <w:pStyle w:val="Normal"/>
        <w:tabs>
          <w:tab w:val="clear" w:pos="708"/>
          <w:tab w:val="left" w:pos="11310" w:leader="none"/>
        </w:tabs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umieszczone w rodzinach zastępczych, zgodnie z Rozporządzeniem Ministra    </w:t>
        <w:br/>
        <w:t xml:space="preserve">          Edukacji Narodowej Sportu z dnia 20 lutego 2004r ( Dz. U. z  2004r. Nr26, </w:t>
        <w:br/>
        <w:t xml:space="preserve">          poz.232)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8. Dyrektor w porozumienie z radą pedagogiczną i radą rodziców może podjąć decyzję o skreśleniu dziecka z listy dzieci uczęszczających do przedszkola w przypadkach:</w:t>
      </w:r>
    </w:p>
    <w:p>
      <w:pPr>
        <w:pStyle w:val="Normal"/>
        <w:tabs>
          <w:tab w:val="clear" w:pos="708"/>
          <w:tab w:val="left" w:pos="11478" w:leader="none"/>
        </w:tabs>
        <w:spacing w:lineRule="auto" w:line="240"/>
        <w:ind w:left="863" w:hanging="0"/>
        <w:rPr>
          <w:sz w:val="24"/>
        </w:rPr>
      </w:pPr>
      <w:r>
        <w:rPr>
          <w:sz w:val="24"/>
        </w:rPr>
        <w:t>a) zalegania z odpłatnością za okres kolejnych 2 miesięcy,</w:t>
      </w:r>
    </w:p>
    <w:p>
      <w:pPr>
        <w:pStyle w:val="Normal"/>
        <w:tabs>
          <w:tab w:val="clear" w:pos="708"/>
          <w:tab w:val="left" w:pos="11478" w:leader="none"/>
        </w:tabs>
        <w:spacing w:lineRule="auto" w:line="240"/>
        <w:ind w:left="863" w:hanging="0"/>
        <w:rPr>
          <w:sz w:val="24"/>
        </w:rPr>
      </w:pPr>
      <w:r>
        <w:rPr>
          <w:sz w:val="24"/>
        </w:rPr>
        <w:t>b) nieusprawiedliwionej nieobecności dziecka trwającej ponad dwa tygodnie,</w:t>
      </w:r>
    </w:p>
    <w:p>
      <w:pPr>
        <w:pStyle w:val="Normal"/>
        <w:tabs>
          <w:tab w:val="clear" w:pos="708"/>
          <w:tab w:val="left" w:pos="11478" w:leader="none"/>
        </w:tabs>
        <w:spacing w:lineRule="auto" w:line="240"/>
        <w:ind w:left="863" w:hanging="0"/>
        <w:rPr>
          <w:sz w:val="24"/>
        </w:rPr>
      </w:pPr>
      <w:r>
        <w:rPr>
          <w:sz w:val="24"/>
        </w:rPr>
        <w:t>c)nieprzestrzeganie przez rodziców postanowień niniejszego Statutu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9. Dziecko w przedszkolu ma wszystkie prawa wynikające z Konwencji Praw Dziecka, a w szczególności do: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/>
      </w:pPr>
      <w:r>
        <w:rPr>
          <w:sz w:val="24"/>
        </w:rPr>
        <w:t xml:space="preserve">- właściwie zorganizowanego procesu opiekuńczo – wychowawczo dydaktycznego  </w:t>
        <w:br/>
        <w:t xml:space="preserve">   zgodnie z zasadami higieny pracy umysłowej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szacunku dla wszystkich jego potrzeb, życzliwego i podmiotowego traktowania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ochrony przed wszelkimi formami wyrażania przemocy fizycznej bądź psychicznej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poszanowania jego godności osobistej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poszanowania własności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opieki i ochrony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partnerskiej rozmowy na każdy temat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- akceptacji jego osoby,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spokoju i samotności, gdy tego potrzebuje,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zabawy i wyboru towarzyszy zabaw,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- snu i wypoczynku, jeśli jest zmęczony,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/>
        <w:jc w:val="left"/>
        <w:rPr/>
      </w:pPr>
      <w:r>
        <w:rPr>
          <w:sz w:val="24"/>
        </w:rPr>
        <w:t xml:space="preserve">- jedzenia i picia, gdy jest głodne i spragnione, ale również prawo do  regulowania </w:t>
        <w:br/>
        <w:t xml:space="preserve">  własnych potrzeb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4"/>
        </w:rPr>
        <w:t xml:space="preserve">10. W przedszkolu nie stosuje się wobec dzieci przemocy fizycznej, </w:t>
        <w:br/>
        <w:t>ani psychicznej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4"/>
        </w:rPr>
      </w:pPr>
      <w:r>
        <w:rPr>
          <w:sz w:val="24"/>
        </w:rPr>
        <w:t>Przedszkole prowadzi i przechowuje dokumentację, zgodnie z odrębnymi przepisami.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4"/>
        </w:rPr>
      </w:pPr>
      <w:r>
        <w:rPr>
          <w:sz w:val="24"/>
        </w:rPr>
        <w:t>Zasady gospodarki finansowej przedszkola określają odrębne przepisy.</w:t>
      </w:r>
    </w:p>
    <w:sectPr>
      <w:footerReference w:type="default" r:id="rId2"/>
      <w:type w:val="nextPage"/>
      <w:pgSz w:w="11906" w:h="16838"/>
      <w:pgMar w:left="2055" w:right="1134" w:gutter="0" w:header="0" w:top="1418" w:footer="709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386"/>
        </w:tabs>
        <w:ind w:left="386" w:hanging="386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8"/>
      <w:numFmt w:val="lowerLetter"/>
      <w:lvlText w:val="%1)"/>
      <w:lvlJc w:val="left"/>
      <w:pPr>
        <w:tabs>
          <w:tab w:val="num" w:pos="1043"/>
        </w:tabs>
        <w:ind w:left="10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0" w:hanging="352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57"/>
        </w:tabs>
        <w:ind w:left="1249" w:hanging="352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5z4">
    <w:name w:val="WW8Num15z4"/>
    <w:qFormat/>
    <w:rPr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7z4">
    <w:name w:val="WW8Num17z4"/>
    <w:qFormat/>
    <w:rPr>
      <w:sz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9z4">
    <w:name w:val="WW8Num19z4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4">
    <w:name w:val="WW8Num20z4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3:00Z</dcterms:created>
  <dc:creator>BUBULA</dc:creator>
  <dc:description/>
  <cp:keywords/>
  <dc:language>en-US</dc:language>
  <cp:lastModifiedBy>UG RADA</cp:lastModifiedBy>
  <cp:lastPrinted>2013-03-28T10:41:00Z</cp:lastPrinted>
  <dcterms:modified xsi:type="dcterms:W3CDTF">2013-03-28T10:17:00Z</dcterms:modified>
  <cp:revision>5</cp:revision>
  <dc:subject/>
  <dc:title>RAMOWY STATUT PUBLICZNEGO PRZEDSZKOLA NR 10 W STRZELCACH OPOLSKICH</dc:title>
</cp:coreProperties>
</file>