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Nr 51/2014</w:t>
      </w:r>
    </w:p>
    <w:p>
      <w:pPr>
        <w:pStyle w:val="Normal"/>
        <w:tabs>
          <w:tab w:val="clear" w:pos="708"/>
          <w:tab w:val="left" w:pos="3135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Mirów                                                                                                            </w:t>
      </w:r>
      <w:r>
        <w:rPr>
          <w:b/>
        </w:rPr>
        <w:t>z dnia 16 czerwca  2014r.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w sprawie zaciągnięcia długoterminowego kredytu w roku budżetowym 2014.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Na podstawie art.30,ust.1 ustawy z dnia 8 marca 1990r o samorządzie gminnym /Dz.U.2013.j.t.       594 z późn.zm/ oraz art. 89 ust.1 pkt.2 i 3 ustawy z dnia 27 sierpnia 2009 r o finansach publicznych /Dz.U.2013.j.t.885 z późn.zm./ oraz § 7, pkt.2 Uchwały Budżetowej na rok 2014                                    Nr XXXIV/174/2013 z dnia 29-11-2013r   </w:t>
      </w:r>
      <w:r>
        <w:rPr>
          <w:b/>
        </w:rPr>
        <w:t>zarządzam co następuje: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/>
        <w:t>Zaciąga się długoterminowy kredyt bankowy w wysokości 68</w:t>
      </w:r>
      <w:r>
        <w:rPr>
          <w:b/>
        </w:rPr>
        <w:t xml:space="preserve">0.000zł </w:t>
      </w:r>
      <w:r>
        <w:rPr/>
        <w:t>na sfinansowanie planowanego w roku 2014 deficytu budżetowego  oraz spłatę wcześniej zaciągniętych zobowiązań z tytułu kredytów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1. Źródłem spłaty kredytu, o którym mowa w § 1, będą wpływy z dochodów własnych Gminy.</w:t>
      </w:r>
    </w:p>
    <w:p>
      <w:pPr>
        <w:pStyle w:val="Normal"/>
        <w:ind w:right="-567" w:hanging="0"/>
        <w:rPr/>
      </w:pPr>
      <w:r>
        <w:rPr/>
        <w:t xml:space="preserve">2. Całkowita spłata kredytu nastąpi w latach 2017-2020. </w:t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Zarządzenie wchodzi w życie z dniem podpisania i obowiązuje w roku budżetowym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 xml:space="preserve"> Pełniący funkcję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Wójta Gminy Mirów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Albert Bobrowski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6:00Z</dcterms:created>
  <dc:creator>Urząd Gminy Mirów</dc:creator>
  <dc:description/>
  <cp:keywords/>
  <dc:language>en-US</dc:language>
  <cp:lastModifiedBy>user</cp:lastModifiedBy>
  <cp:lastPrinted>2014-06-16T12:28:00Z</cp:lastPrinted>
  <dcterms:modified xsi:type="dcterms:W3CDTF">2014-06-16T11:40:00Z</dcterms:modified>
  <cp:revision>22</cp:revision>
  <dc:subject/>
  <dc:title/>
</cp:coreProperties>
</file>