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3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a Gminy Mir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sierpni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yznaczenia na terenie Gminy Mirów  miejsc przeznaczonych na bezpłatne umieszczanie urzędowych obwieszczeń wyborczych i plakatów  komitetów wybor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 podstawie art. 114 ustawy z dnia 5 stycznia 2011 roku – Kodeks wyborczy (Dz. U. z 2011r Nr 21 poz. 112 ze zm.), art. 30 ust. 1 ustawy z dnia 8 marca 1990r o samorządzie gminnym (tj. Dz. U. z 2013r. Poz. 594 ze zm.) w związku z Rozporządzeniem  Prezesa Rady Ministrów z dnia 20 sierpnia 2014r. w sprawie zarządzenia wyborów do rad gmin, rad powiatów, sejmików województw i rad dzielnic m.st. Warszawy oraz wyborów wójtów, burmistrzów i prezydentów miast  (Dz. U. poz. 1134) </w:t>
      </w:r>
      <w:r>
        <w:rPr>
          <w:rFonts w:cs="Times New Roman" w:ascii="Times New Roman" w:hAnsi="Times New Roman"/>
          <w:b/>
          <w:sz w:val="28"/>
          <w:szCs w:val="28"/>
        </w:rPr>
        <w:t>zarząd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 xml:space="preserve">Wyznaczam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blice ogłoszeń każdego z 9 sołect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 terenie Gminy Mirów jako miejsca na bezpłatne umieszczanie urzędowych obwieszczeń wyborczych i plakatów wszystkich komitetów wyborczych w  wyborach do rad gmin, rad powiatów, sejmików województw i rad dzielnic m.st. Warszawy oraz wójtów, burmistrzów i prezydentów miast zarządzonych na dzień 16 listopada </w:t>
        <w:br/>
        <w:t>201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Plakaty i hasła wyborcze należy umieszczać w taki sposób, aby można je było usunąć bez powodowania szk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4. </w:t>
      </w:r>
      <w:r>
        <w:rPr>
          <w:rFonts w:cs="Times New Roman" w:ascii="Times New Roman" w:hAnsi="Times New Roman"/>
          <w:sz w:val="28"/>
          <w:szCs w:val="28"/>
        </w:rPr>
        <w:t>Zarządzenie wchodzi w życie z dniem podjęcia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6:00Z</dcterms:created>
  <dc:creator>UG RADA</dc:creator>
  <dc:description/>
  <cp:keywords/>
  <dc:language>en-US</dc:language>
  <cp:lastModifiedBy>UG RADA</cp:lastModifiedBy>
  <cp:lastPrinted>2014-08-27T11:04:00Z</cp:lastPrinted>
  <dcterms:modified xsi:type="dcterms:W3CDTF">2014-08-27T09:06:00Z</dcterms:modified>
  <cp:revision>6</cp:revision>
  <dc:subject/>
  <dc:title/>
</cp:coreProperties>
</file>