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/>
      </w:pPr>
      <w:r>
        <w:rPr>
          <w:rFonts w:cs="Cambria" w:ascii="Cambria" w:hAnsi="Cambria"/>
        </w:rPr>
        <w:t>Mirów, dnia 22.11.2018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4678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4678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 o wyniku postępow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tyczy:</w:t>
        <w:tab/>
        <w:t>postępowania w sprawie udzielenia zamówienia publicznego na zadanie pn.: „Ubezpieczenie majątku i innych interesów Gminy Mirów wraz z jednostkami organizacyjnymi”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amawiający zawiadamia o wyniku postępowania o udzielenie zamówienia publicznego na </w:t>
      </w:r>
      <w:r>
        <w:rPr>
          <w:rFonts w:cs="Cambria" w:ascii="Cambria" w:hAnsi="Cambria"/>
          <w:b/>
        </w:rPr>
        <w:t>„Ubezpieczenie majątku i innych interesów Gminy Mirów wraz z jednostkami organizacyjnymi”.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cs="Calibri" w:ascii="Cambria" w:hAnsi="Cambria"/>
          <w:b/>
          <w:u w:val="single"/>
        </w:rPr>
        <w:t>Część I postępowania „</w:t>
      </w:r>
      <w:r>
        <w:rPr>
          <w:rFonts w:cs="Calibri" w:ascii="Cambria" w:hAnsi="Cambria"/>
          <w:b/>
          <w:bCs/>
          <w:u w:val="single"/>
        </w:rPr>
        <w:t>Ubezpieczenie majątku i odpowiedzialności cywilnej Gminy Mirów wraz z jednostkami organizacyjnymi</w:t>
      </w:r>
      <w:r>
        <w:rPr>
          <w:rFonts w:eastAsia="Calibri" w:cs="Cambria" w:ascii="Cambria" w:hAnsi="Cambria"/>
          <w:b/>
          <w:bCs/>
          <w:u w:val="single"/>
          <w:lang w:eastAsia="en-US"/>
        </w:rPr>
        <w:t>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436"/>
        <w:jc w:val="both"/>
        <w:textAlignment w:val="auto"/>
        <w:rPr/>
      </w:pPr>
      <w:r>
        <w:rPr>
          <w:rFonts w:cs="Cambria" w:ascii="Cambria" w:hAnsi="Cambria"/>
        </w:rPr>
        <w:t xml:space="preserve">Za najkorzystniejszą uznana została </w:t>
      </w:r>
      <w:r>
        <w:rPr>
          <w:rFonts w:cs="Cambria" w:ascii="Cambria" w:hAnsi="Cambria"/>
          <w:b/>
        </w:rPr>
        <w:t>oferta nr 1</w:t>
      </w:r>
      <w:r>
        <w:rPr>
          <w:rFonts w:cs="Cambria" w:ascii="Cambria" w:hAnsi="Cambria"/>
        </w:rPr>
        <w:t>, złożona przez: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warzystwo Ubezpieczeń Wzajemnych „TUW”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uro Regionalne w Warszawie Oddział w Radomiu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25 czerwca 68, 26-600 Radom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Cambria" w:ascii="Cambria" w:hAnsi="Cambria"/>
        </w:rPr>
        <w:t xml:space="preserve">Zgodnie z przyjętymi kryteriami oceny za najkorzystniejszą uznaje się ofertę, </w:t>
      </w:r>
      <w:r>
        <w:rPr>
          <w:rFonts w:eastAsia="SimSun;宋体" w:cs="Cambria" w:ascii="Cambria" w:hAnsi="Cambria"/>
        </w:rPr>
        <w:t xml:space="preserve">która otrzyma największą łączną ilość punktów z obu kryteriów oceny. </w:t>
      </w:r>
      <w:r>
        <w:rPr>
          <w:rFonts w:cs="Cambria" w:ascii="Cambria" w:hAnsi="Cambria"/>
        </w:rPr>
        <w:t xml:space="preserve">Uzasadniając dokonany wybór Zamawiający informuje, że oferta ta uzyskała największą łączną ilość punktów z obu kryteriów oceny – </w:t>
      </w:r>
      <w:r>
        <w:rPr>
          <w:rFonts w:cs="Cambria" w:ascii="Cambria" w:hAnsi="Cambria"/>
          <w:b/>
        </w:rPr>
        <w:t>92,65 punktów</w:t>
      </w:r>
      <w:r>
        <w:rPr>
          <w:rFonts w:cs="Cambria" w:ascii="Cambria" w:hAnsi="Cambria"/>
        </w:rPr>
        <w:t xml:space="preserve"> spośród wszystkich ofert badanych i ocenianych,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436"/>
        <w:jc w:val="both"/>
        <w:textAlignment w:val="auto"/>
        <w:rPr/>
      </w:pPr>
      <w:r>
        <w:rPr/>
        <w:t>Informacja o ważnych złożonych ofertach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71"/>
        <w:gridCol w:w="1644"/>
        <w:gridCol w:w="1826"/>
        <w:gridCol w:w="1519"/>
      </w:tblGrid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ty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firma) i siedziba wykonaw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waga 85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 – ilość „małych” punktów przyznanych ofercie za przyjęte klauzule dodatkowe i inne postanowienia szczególne fakultatywn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aga 15%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ilość punktów uzyskanych przez daną ofertę, liczona wg wzoru: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n + Pp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ilość punktów przyznana  ofercie w kryterium „Cena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p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ilość punktów przyznana ofercie w kryterium „Klauzule dodatkowe i inne postanowienia szczególne fakultatywne”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Towarzystwo Ubezpieczeń Wzajemnych „TUW”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Biuro Regionalne w Warszawie Oddział w Radomiu, ul. 25 czerwca 68, 26-600 Rad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 357,00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mp = 51 pk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2,65 pkt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n = 85,00 pk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p = 7,65 pkt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QA Towarzystwo Ubezpieczeń S.A.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stawicielstwo Generalne w Koninie, ul. Żwirki i Wigury 23, 62-500 Kon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 439,00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mp = 54 pk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7,87 pkt</w:t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</w:rPr>
              <w:t>Cn = 59,77 pk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</w:rPr>
              <w:t>Pp = 8,10 pkt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Żadna oferta nie została odrzucon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Żaden Wykonawca nie został wykluczony z postępowa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mbria" w:ascii="Cambria" w:hAnsi="Cambria"/>
        </w:rPr>
        <w:t>Wobec nieodrzucenia żadnej oferty oraz niewykluczenia żadnego Wykonawcy, Zamawiający zawrze umowę w sprawie zamówienia publicznego po upływie pięciu dni od dnia przekazania niniejszego zawiadomienia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u w:val="single"/>
        </w:rPr>
        <w:t>części II postepowania „Ubezpieczenie pojazdów mechanicznych Gminy Mirów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436"/>
        <w:jc w:val="both"/>
        <w:textAlignment w:val="auto"/>
        <w:rPr/>
      </w:pPr>
      <w:r>
        <w:rPr>
          <w:rFonts w:cs="Cambria" w:ascii="Cambria" w:hAnsi="Cambria"/>
        </w:rPr>
        <w:t xml:space="preserve">Za najkorzystniejszą uznana została </w:t>
      </w:r>
      <w:r>
        <w:rPr>
          <w:rFonts w:cs="Cambria" w:ascii="Cambria" w:hAnsi="Cambria"/>
          <w:b/>
        </w:rPr>
        <w:t>oferta nr 1</w:t>
      </w:r>
      <w:r>
        <w:rPr>
          <w:rFonts w:cs="Cambria" w:ascii="Cambria" w:hAnsi="Cambria"/>
        </w:rPr>
        <w:t>, złożona przez: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warzystwo Ubezpieczeń Wzajemnych „TUW”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uro Regionalne w Warszawie Oddział w Radomiu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25 czerwca 68, 26-600 Radom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Cambria" w:ascii="Cambria" w:hAnsi="Cambria"/>
        </w:rPr>
        <w:t xml:space="preserve">Zgodnie z przyjętymi kryteriami oceny za najkorzystniejszą uznaje się ofertę, </w:t>
      </w:r>
      <w:r>
        <w:rPr>
          <w:rFonts w:eastAsia="SimSun;宋体" w:cs="Cambria" w:ascii="Cambria" w:hAnsi="Cambria"/>
        </w:rPr>
        <w:t xml:space="preserve">która otrzyma największą łączną ilość punktów z obu kryteriów oceny. </w:t>
      </w:r>
      <w:r>
        <w:rPr>
          <w:rFonts w:cs="Cambria" w:ascii="Cambria" w:hAnsi="Cambria"/>
        </w:rPr>
        <w:t xml:space="preserve">Uzasadniając dokonany wybór Zamawiający informuje, że oferta ta uzyskała największą łączną ilość punktów z obu kryteriów oceny – </w:t>
      </w:r>
      <w:r>
        <w:rPr>
          <w:rFonts w:cs="Cambria" w:ascii="Cambria" w:hAnsi="Cambria"/>
          <w:b/>
        </w:rPr>
        <w:t>94,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unktów</w:t>
      </w:r>
      <w:r>
        <w:rPr>
          <w:rFonts w:cs="Cambria" w:ascii="Cambria" w:hAnsi="Cambria"/>
        </w:rPr>
        <w:t xml:space="preserve"> spośród wszystkich ofert badanych i ocenianych,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20" w:hanging="436"/>
        <w:jc w:val="both"/>
        <w:textAlignment w:val="auto"/>
        <w:rPr/>
      </w:pPr>
      <w:r>
        <w:rPr/>
        <w:t>Informacja o ważnych złożonych ofertach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66"/>
        <w:gridCol w:w="1686"/>
        <w:gridCol w:w="1848"/>
        <w:gridCol w:w="1463"/>
      </w:tblGrid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ty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firma) i siedziba wykonaw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aga 9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 – ilość „małych” punktów przyznanych ofercie za przyjęte klauzule dodatkowe i inne postanowienia szczególne fakultatywn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aga 10%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ilość punktów uzyskanych przez daną ofertę, liczona wg wzoru: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n + Pp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ilość punktów przyznana  ofercie w kryterium „Cena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p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ilość punktów przyznana ofercie w kryterium „Klauzule dodatkowe i inne postanowienia szczególne fakultatywne”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Towarzystwo Ubezpieczeń Wzajemnych „TUW”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Biuro Regionalne w Warszawie Oddział w Radomiu, ul. 25 czerwca 68, 26-600 Rad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 520,00 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mp = 40 pk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4,00 pkt</w:t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n = 90,00 pk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p = 4,00 pk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Żadna oferta nie została odrzucon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Żaden Wykonawca nie został wykluczony z postępowani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obec nieodrzucenia żadnej oferty, niewykluczenia żadnego Wykonawcy oraz faktu, iż złożono tylko jedną ofertę, Zamawiający zawrze umowę w sprawie zamówienia publicznego przed upływem pięciu dni od dnia przesłania zawiadomienia o wyborze najkorzystniejszej oferty.</w:t>
      </w:r>
      <w:r>
        <w:br w:type="page"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u w:val="single"/>
        </w:rPr>
        <w:t>części III postepowania „Ubezpieczenie następstw nieszczęśliwych wypadków członków Ochotniczych Straży Pożarnych Gminy Mirów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</w:rPr>
        <w:t xml:space="preserve">Za najkorzystniejszą uznana została </w:t>
      </w:r>
      <w:r>
        <w:rPr>
          <w:rFonts w:cs="Cambria" w:ascii="Cambria" w:hAnsi="Cambria"/>
          <w:b/>
        </w:rPr>
        <w:t>oferta nr 1</w:t>
      </w:r>
      <w:r>
        <w:rPr>
          <w:rFonts w:cs="Cambria" w:ascii="Cambria" w:hAnsi="Cambria"/>
        </w:rPr>
        <w:t>, złożona przez: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Cambria" w:ascii="Cambria" w:hAnsi="Cambria"/>
          <w:b/>
        </w:rPr>
        <w:t>Towarzystwo Ubezpieczeń Wzajemnych „TUW”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uro Regionalne w Warszawie Oddział w Radomiu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25 czerwca 68, 26-600 Radom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Cambria" w:ascii="Cambria" w:hAnsi="Cambria"/>
        </w:rPr>
        <w:t xml:space="preserve">Zgodnie z przyjętymi kryteriami oceny za najkorzystniejszą uznaje się ofertę, </w:t>
      </w:r>
      <w:r>
        <w:rPr>
          <w:rFonts w:eastAsia="SimSun;宋体" w:cs="Cambria" w:ascii="Cambria" w:hAnsi="Cambria"/>
        </w:rPr>
        <w:t xml:space="preserve">która otrzyma największą łączną ilość punktów z obu kryteriów oceny. </w:t>
      </w:r>
      <w:r>
        <w:rPr>
          <w:rFonts w:cs="Cambria" w:ascii="Cambria" w:hAnsi="Cambria"/>
        </w:rPr>
        <w:t xml:space="preserve">Uzasadniając dokonany wybór Zamawiający informuje, że oferta ta uzyskała największą łączną ilość punktów z obu kryteriów oceny – </w:t>
      </w:r>
      <w:r>
        <w:rPr>
          <w:rFonts w:cs="Cambria" w:ascii="Cambria" w:hAnsi="Cambria"/>
          <w:b/>
        </w:rPr>
        <w:t>90,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unktów</w:t>
      </w:r>
      <w:r>
        <w:rPr>
          <w:rFonts w:cs="Cambria" w:ascii="Cambria" w:hAnsi="Cambria"/>
        </w:rPr>
        <w:t xml:space="preserve"> spośród wszystkich ofert badanych i ocenianych,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20" w:hanging="436"/>
        <w:jc w:val="both"/>
        <w:textAlignment w:val="auto"/>
        <w:rPr/>
      </w:pPr>
      <w:r>
        <w:rPr/>
        <w:t>Informacja o ważnych złożonych ofertach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20"/>
        <w:gridCol w:w="1686"/>
        <w:gridCol w:w="1857"/>
        <w:gridCol w:w="1546"/>
      </w:tblGrid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ty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firma) i siedziba wykonaw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aga 90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 – ilość „małych” punktów przyznanych ofercie za przyjęte klauzule dodatkowe i inne postanowienia szczególne fakultatywn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aga 10%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ilość punktów uzyskanych przez daną ofertę, liczona wg wzoru: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n + Pp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ilość punktów przyznana  ofercie w kryterium „Cena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p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ilość punktów przyznana ofercie w kryterium „Klauzule dodatkowe i inne postanowienia szczególne fakultatywne”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Towarzystwo Ubezpieczeń Wzajemnych „TUW”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Biuro Regionalne w Warszawie Oddział w Radomiu, ul. 25 czerwca 68, 26-600 Rad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360,00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 = 0 pkt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0,00 pkt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n = 90,00 pk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p = 0,00 pkt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Żadna oferta nie została odrzucon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Żaden Wykonawca nie został wykluczony z postępowani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obec nieodrzucenia żadnej oferty, niewykluczenia żadnego Wykonawcy oraz faktu, iż złożono tylko jedną ofertę, Zamawiający zawrze umowę w sprawie zamówienia publicznego przed upływem pięciu dni od dnia przesłania zawiadomienia o wyborze najkorzystniejszej ofert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Obszartekstu"/>
        <w:spacing w:lineRule="auto" w:line="360"/>
        <w:ind w:left="5954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bszartekstu"/>
        <w:spacing w:lineRule="auto" w:line="360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334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Obszartekstu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Obszartekstu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 Zamawiającego</w:t>
            </w:r>
          </w:p>
        </w:tc>
      </w:tr>
    </w:tbl>
    <w:p>
      <w:pPr>
        <w:pStyle w:val="Obszartekstu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0:00Z</dcterms:created>
  <dc:creator>default</dc:creator>
  <dc:description/>
  <cp:keywords/>
  <dc:language>en-US</dc:language>
  <cp:lastModifiedBy>user</cp:lastModifiedBy>
  <cp:lastPrinted>2018-03-23T14:03:00Z</cp:lastPrinted>
  <dcterms:modified xsi:type="dcterms:W3CDTF">2018-12-05T10:10:00Z</dcterms:modified>
  <cp:revision>2</cp:revision>
  <dc:subject/>
  <dc:title/>
</cp:coreProperties>
</file>