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45" w:leader="none"/>
        </w:tabs>
        <w:jc w:val="both"/>
        <w:rPr>
          <w:b/>
          <w:b/>
          <w:sz w:val="20"/>
        </w:rPr>
      </w:pPr>
      <w:r>
        <w:rPr>
          <w:b/>
          <w:sz w:val="32"/>
        </w:rPr>
        <w:tab/>
      </w:r>
      <w:r>
        <w:rPr>
          <w:b/>
          <w:sz w:val="20"/>
        </w:rPr>
        <w:t>Załącznik Nr 4 do zarzą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Wójta Gminy w Mirowie Nr 41/2012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ab/>
        <w:t>z dnia 20 sierpnia 2012r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przebiegu  wykonania planu  finansow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amodzielnego Publicznego Zakładu Opieki Zdrowot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 Mirowie  za  1 półrocze 2012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I. Część opisow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amodzielny Publiczny Zakład Opieki Zdrowotnej  w Mirowie zgodnie ze statutem  realizuje zadania  w zakresie opieki  medycznej  na rzecz pacjentów  Gminy  Mirów. Na realizację powyższych zadań  Zakład uzyskuje  środki finansowe z Narodowego Funduszu Zdrowia na podstawie zawartych kontraktów  na  świadczenia    zdrowotne  w zakresie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podstawowej  opieki zdrowot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specjalistycznej opieki zdrowot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podstawowej  opieki zdrowotnej realizowane są świadczenia medyczne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ekarza PO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ielęgniarkę środowiskowo-rodzinn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ielęgniarkę  środowiskową  w środowisku nauczania i wychowan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łożną  POZ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etoda finansowania świadczeń POZ oparta jest o roczną  stawkę kapitacyjną na zadeklarowanego, ubezpieczonego pacjen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ZOZ w Mirowie  obejmuje opieką medyczną 3.434 pacjentów – mieszkańców Mirowa i okolicznych  miejscowości  oraz   540 uczni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amach specjalistycznej opieki zdrowotnej świadczone są usługi w poradni okulistycznej oraz ginekologiczno-położnicz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ługi  świadczone w poradniach specjalistycznych finansowane są  za wykonane punkty rozliczeniow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  Samodzielnym  Publicznym Zakładzie Opieki Zdrowotnej  w Mirowie  zatrudnieni są pracownicy  na umowę o pracę oraz dodatkowo  z lekarzami  specjalistami zawarte są umowy cywilno-praw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truktura zatrudnienia  na dzień 30.06.2012 r. przedstawia się następując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umowę o pracę  zatrudniamy 8 osób co w przeliczeniu stanowi  8 etatów oraz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 osoby na umowy cywilno-prawne  </w:t>
      </w:r>
    </w:p>
    <w:tbl>
      <w:tblPr>
        <w:tblW w:w="12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  <w:gridCol w:w="2119"/>
      </w:tblGrid>
      <w:tr>
        <w:trPr>
          <w:trHeight w:val="315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2012 roku podstawą  gospodarki  finansowej w Samodzielnym  Publicznym Zakładzie Opie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drowotnej w  Mirowie jest plan finansowy  ustalony Zarządzeniem  Kierownika nr:1/201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 dnia  31.01.2012  r.  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ja planu za I półrocze 2012 r. przedstawia się  następująco: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. Przychody                                                                                                           390.493,9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chody realizowane są w ramach kontraktów z  NFZ                                 386.167,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dstawowa opieka zdrowotna                                                                         348.977,75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mbulatoryjna opieka specjalistyczna w zakresie:                                             37.189,2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/okulistyki oraz ginekologii/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zostałe  przychody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4.326,91 zł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I. Wydatki  ogółem                                                                                               355.825,11 z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alizacja  wydatków w ramach planu rzeczowo – finansowego przedstawia się następująco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Remonty i bieżąca konserwacja                                                                                 0          zł</w:t>
      </w:r>
    </w:p>
    <w:p>
      <w:pPr>
        <w:pStyle w:val="Heading4"/>
        <w:jc w:val="both"/>
        <w:rPr/>
      </w:pPr>
      <w:r>
        <w:rPr>
          <w:b w:val="false"/>
        </w:rPr>
        <w:t xml:space="preserve">2.Wynagrodzenia dla pracowników SPZOZ w  Mirowie                                       189.305,40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Pochodne od wynagrodzeń - ZUS i FP, BHP                                                       37.686,87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dpis  na ZFŚS                                                                                                       6.563,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Wyposażenie                                                                                                           1.909,2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Zakup  innych  materiałów                                                                                      2.651,85 zł                                                          </w:t>
      </w:r>
      <w:r>
        <w:rPr>
          <w:bCs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oszty w tej pozycji dotyczą wydatków na zakup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środków czystości dla  Ośrodka  Zdrowia, materiałów  papierniczych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ą to druki recept, wymagane druki przez NFZ, deklarację, piecząt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pier ksero, materiały gospodarcz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Usługi telekomunikacyjne                                                                                       2.161,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9.  U</w:t>
      </w:r>
      <w:r>
        <w:rPr>
          <w:bCs/>
          <w:sz w:val="24"/>
        </w:rPr>
        <w:t xml:space="preserve">sługi medyczne                                                                                                 61.166,7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y w tej pozycji dotyczą wydatków na zakup usług med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ionych w innych jednostkach służby zdrowia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ZOZ w Mirowie   ma zawarte umowy na inne świadczenia dla pacjentów objętych  </w:t>
        <w:br/>
        <w:t xml:space="preserve">     opieką medyczną,  takimi świadczeniami są badania USG, RTG,  badania  laboratoryjne, </w:t>
        <w:br/>
        <w:t xml:space="preserve">     bakteri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Podatki i opłaty                                                                                                         224,8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y w tej pozycji dotyczą  opłat  na aktualizację  dokumen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Energia, woda,  opał                                                                                            15.133,77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oszty w tej pozycji dotyczą wydatków na zużycie energii  elektrycznej, wody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raz oleju opał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Środki medyczne                                                                                                  2.486,6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w tej pozycji dotyczą wydatków na leki pierwszej pomocy oraz sprzęt medyczny jednorazowego użytku  / igły, strzykawk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Pozostałe koszty                                                                                                 36.535,31</w:t>
      </w:r>
      <w:r>
        <w:rPr>
          <w:bCs/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bezpieczenia OC /zgodnie z wymogami NFZ, w każdym roku przed podpisaniem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ów  na rok następny jest zawarta polisa ubezpieczeniowa OC dla persone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dycznego pracującego w jednostce/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ryczałty za używanie własnych samochodów  na dojazd do pacjentów,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koszty operacji bankowych, zakup znacz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sł. informatyczne, obsługa ekonomiczno-finansow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Część tabelary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green"/>
          <w:u w:val="single"/>
        </w:rPr>
      </w:r>
    </w:p>
    <w:tbl>
      <w:tblPr>
        <w:tblW w:w="89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392"/>
        <w:gridCol w:w="1750"/>
        <w:gridCol w:w="1912"/>
        <w:gridCol w:w="1163"/>
      </w:tblGrid>
      <w:tr>
        <w:trPr>
          <w:trHeight w:val="127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lan  na 2012 r 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  I półrocze  2012 r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ień wykonania w %/4:3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ogółe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3 4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493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 z NFZ - poz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0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977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8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oryjna  opieka specjalistyczna w zakresie: /ginekologii, okulistyki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 4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9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ychody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środki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3 4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.825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y i bieżąca konserwac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-zakup środków trwałych/-aparatura medyczna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305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7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chodne od wynagrodzeń/ ZUS, FP, BHP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 2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6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75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owości wydawniczych/biblioteka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 wyposażeni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innych materiałów /śr. czystości i dezynfekcyjne, art. papiernicze, druki, recepty, deklaracje, materiały do bieżącej konserwacji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komunikacyjn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,03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 medycznych zakupionych od innych podmiotów /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8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 transportowych /transport pacjentów -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i opłaty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6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, woda  i opał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2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medyczne/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</w:tr>
      <w:tr>
        <w:trPr>
          <w:trHeight w:val="145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 /ubezpieczenie OC, obsł. ekonomiczno- finansowa, prow. bankowe, ryczałty za używanie  własnych samochodów na dojazd do pacjentów, k-ty delegacji, wywóz odp. medycznych, amortyzacja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000,00   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5,3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 przychodów   w  SPZOZ w  Mirowie  na  2012 rok wynosi   743.400,00 zł  a wykonanie  za  1 półrocze wynosi  390.493,91 zł. co stanowi  52,53  %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  kosztów za ten okres został  zrealizowany  w   47,86 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zestawienie /stosunek dochodów i kosztów /</w:t>
      </w:r>
      <w:r>
        <w:rPr>
          <w:bCs/>
          <w:sz w:val="24"/>
          <w:szCs w:val="24"/>
        </w:rPr>
        <w:t xml:space="preserve">1 półrocze </w:t>
      </w:r>
      <w:r>
        <w:rPr>
          <w:sz w:val="24"/>
          <w:szCs w:val="24"/>
        </w:rPr>
        <w:t xml:space="preserve"> 2012   zamyka się wynikiem dodatnim w wysokości  34.668,8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tuacja finansowa  w jednostce jest  stabilna,  uzyskane przychody pokrywają  koszty związane z bieżącą  działalnością Za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Należności  i zobowiąz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tan należności  i zobowiązań jednostki na dzień 30 czerwca  2 012 r. przedstawia poniższe zestaw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820"/>
        <w:gridCol w:w="2569"/>
        <w:gridCol w:w="1711"/>
      </w:tblGrid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 w zł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l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ności ogółem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413,17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75,27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FZ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75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ogółem</w:t>
            </w:r>
          </w:p>
        </w:tc>
        <w:tc>
          <w:tcPr>
            <w:tcW w:w="25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01,56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pracowników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9,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ów i opłat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2,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, kredyty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 należności  na  30 czerwca br.  wynosił  71.413,17 zł. Należności wymagalne nie występują.</w:t>
      </w:r>
    </w:p>
    <w:p>
      <w:pPr>
        <w:pStyle w:val="Normal"/>
        <w:rPr/>
      </w:pPr>
      <w:r>
        <w:rPr>
          <w:sz w:val="24"/>
          <w:szCs w:val="24"/>
        </w:rPr>
        <w:t>Zobowiązania za ten okres wyniosły  20.101,56 zł. Zobowiązania wymagalne nie występu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ności i zobowiązania  wynikają  z bieżącej działalności 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9:00Z</dcterms:created>
  <dc:creator>.</dc:creator>
  <dc:description/>
  <cp:keywords/>
  <dc:language>en-US</dc:language>
  <cp:lastModifiedBy>Urząd Gminy Mirów</cp:lastModifiedBy>
  <cp:lastPrinted>2012-07-24T13:46:00Z</cp:lastPrinted>
  <dcterms:modified xsi:type="dcterms:W3CDTF">2012-08-20T12:17:00Z</dcterms:modified>
  <cp:revision>11</cp:revision>
  <dc:subject/>
  <dc:title>Sprawozdanie</dc:title>
</cp:coreProperties>
</file>