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realizacji przedsięwzięci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worzenie centrum wsi poprzez zagospodarowanie teren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kół Urzędu Gminy w Mir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620"/>
        <w:gridCol w:w="14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zeczow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ace przygotowawcze, rozbiórkowe, ziem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koryt podbudowy, wykonanie nawierzchni chodników, ciągów pieszych, parkingu, placu zabaw, schod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zenia drzew, krzewów, kwiatów, trawników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lata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konanie fundamentów ogrodzeń, murków opo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pozycj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y wyposaż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rzestrzeni publ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lacu zab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pozycji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Zadania (A+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………….</w:t>
        <w:tab/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upełnomocnionych przedstawicieli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22:00Z</dcterms:created>
  <dc:creator>patryczysko</dc:creator>
  <dc:description/>
  <cp:keywords/>
  <dc:language>en-US</dc:language>
  <cp:lastModifiedBy>patryczysko</cp:lastModifiedBy>
  <dcterms:modified xsi:type="dcterms:W3CDTF">2010-01-10T14:05:00Z</dcterms:modified>
  <cp:revision>2</cp:revision>
  <dc:subject/>
  <dc:title>Załącznik Nr 4 do SIWZ </dc:title>
</cp:coreProperties>
</file>