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łącznik nr 2 do SIWZ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Pieczęć nagłówkowa firmy wykonawcy(ów)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ykonawca(y) - nazwa firmy/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Adres siedziby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pełnieniu warunków udziału w postępowan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4, oraz zgodnie z  art. 22 Ustawy z dnia 29 stycznia 2004 r. – Prawo Zamówień Publicznych (j. t.: Dz. U. z 2007 r. Nr 223, poz. 1655 z póź. zm.) składając ofertę                   w postępowaniu o udzielenia zamówienia publicznego pod nazwą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Utworzenie centrum wsi poprzez zagospodarowanie tere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okół Urzędu Gminy w Mirowi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ą i doświadczenie oraz dysponujemy potencjałem technicznym i osobami zdolnymi do wykonania zamówienia (oświadczenie obejmuje również uprawnienie do  załączenia do oferty pisemnego zobowiązania innych podmiotów do udostępnienia potencjału technicznego  i osób zdolnych do wykonania zamówie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 objętego niniejszym postępowaniem przetarg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awy z dnia 29 stycznia 2004 r. – Prawo Zamówień Publicznych (j.t.: Dz. U. z 2007 r. Nr 223, poz. 1655 z póź.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miejscowość, data/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0:00Z</dcterms:created>
  <dc:creator>patryczysko</dc:creator>
  <dc:description/>
  <cp:keywords/>
  <dc:language>en-US</dc:language>
  <cp:lastModifiedBy>patryczysko</cp:lastModifiedBy>
  <dcterms:modified xsi:type="dcterms:W3CDTF">2010-01-10T13:20:00Z</dcterms:modified>
  <cp:revision>2</cp:revision>
  <dc:subject/>
  <dc:title>Załącznik nr 2 do SIWZ </dc:title>
</cp:coreProperties>
</file>