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/Pieczęć nagłówkowa wykonawcy(ów)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4, oraz zgodnie z  art. 22 Ustawy z dnia 29 stycznia 2004 r. – Prawo Zamówień Publicznych (j. t.: Dz. U. z 2007 r. Nr 223, poz. 1655 z póź. zm.) 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</w:rPr>
        <w:t>UDZIELENIE I OBSŁUGA KREDYTU W KWOCIE 2.669.800 PLN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u w:val="non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0:00Z</dcterms:created>
  <dc:creator>patryczysko</dc:creator>
  <dc:description/>
  <dc:language>en-US</dc:language>
  <cp:lastModifiedBy>patryczysko</cp:lastModifiedBy>
  <dcterms:modified xsi:type="dcterms:W3CDTF">2010-01-10T13:20:00Z</dcterms:modified>
  <cp:revision>2</cp:revision>
  <dc:subject/>
  <dc:title>Załącznik nr 2 do SIWZ </dc:title>
</cp:coreProperties>
</file>