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bCs w:val="false"/>
          <w:sz w:val="30"/>
          <w:szCs w:val="3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składając ofertę w postępowaniu o udzielenia zamówienia publicznego dla zadania pod nazwą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„</w:t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 xml:space="preserve">Budowa drogi gminnej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Bieszków Dolny – Gąsawy Rządowe Niwy – etap II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ie podlegam wykluczeniu z postępowania o udzielenie zamówienia publicznego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a podstawie art. 24 ust. 1 ustawy </w:t>
      </w:r>
      <w:r>
        <w:rPr>
          <w:rFonts w:cs="Book Antiqua" w:ascii="Book Antiqua" w:hAnsi="Book Antiqua"/>
          <w:b/>
          <w:sz w:val="22"/>
          <w:szCs w:val="22"/>
        </w:rPr>
        <w:t xml:space="preserve">z dnia 29 stycznia 2004 r. - Prawo zamówień publicznych 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3:37Z</dcterms:created>
  <dc:creator/>
  <dc:description/>
  <dc:language>en-US</dc:language>
  <cp:lastModifiedBy/>
  <cp:revision>0</cp:revision>
  <dc:subject/>
  <dc:title/>
</cp:coreProperties>
</file>