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WÓJTA   GMINY   MIRÓW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z dnia 4 kwietnia  2014 roku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16 § 1, art. 61a, 61b ustawy z dnia 5 stycznia 2011r. Przepisy wprowadzające ustawę -Kodeks wyborczy (Dz. U. Nr 21 </w:t>
        <w:br/>
        <w:t>poz. 112 z późn. zm.), podaję do wiadomości granice, numery obwodów głosowania oraz siedziby obwodowych komisji wyborczych ustalonych Uchwałą Nr XXI/96/2012 Rady Gminy  w Mirowie   z dnia 16 listopada 2012r. w sprawie  podziału Gminy Mirów na stałe obwody głosowania i ustalenia ich numerów, granic i siedzib obwodowych komisji wyborczych dla przeprowadzenia głosowania w wyborach do Parlamentu Europejskiego zarządzonych na dzień 25 maja 201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600"/>
        <w:gridCol w:w="4172"/>
      </w:tblGrid>
      <w:tr>
        <w:trPr>
          <w:trHeight w:val="3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Nr obw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Granice obwod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Mirów, Mirów Stary</w:t>
            </w:r>
          </w:p>
          <w:p>
            <w:pPr>
              <w:pStyle w:val="Normal"/>
              <w:rPr/>
            </w:pPr>
            <w:r>
              <w:rPr/>
              <w:t>Mirów Nowy, Mirówe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Urząd Gminy  Mirów</w:t>
            </w:r>
          </w:p>
          <w:p>
            <w:pPr>
              <w:pStyle w:val="Normal"/>
              <w:ind w:left="864" w:hanging="8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rPr/>
            </w:pPr>
            <w:r>
              <w:rPr/>
              <w:t>Zbijów Duży</w:t>
            </w:r>
          </w:p>
          <w:p>
            <w:pPr>
              <w:pStyle w:val="Normal"/>
              <w:rPr/>
            </w:pPr>
            <w:r>
              <w:rPr/>
              <w:t>Zbijów Mał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ubliczna Szkoła Podstawow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 Zbijowie Mały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rPr/>
            </w:pPr>
            <w:r>
              <w:rPr/>
              <w:t>Bieszków Dolny,</w:t>
            </w:r>
          </w:p>
          <w:p>
            <w:pPr>
              <w:pStyle w:val="Normal"/>
              <w:rPr/>
            </w:pPr>
            <w:r>
              <w:rPr/>
              <w:t>Bieszków Górny,</w:t>
            </w:r>
          </w:p>
          <w:p>
            <w:pPr>
              <w:pStyle w:val="Normal"/>
              <w:rPr/>
            </w:pPr>
            <w:r>
              <w:rPr/>
              <w:t>Rogó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ubliczna Szkoła Podstawowa </w:t>
              <w:br/>
              <w:t>w Bieszkowie Dolny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(lokal dostosowany dla wyborców   </w:t>
              <w:br/>
              <w:t xml:space="preserve">            niepełnosprawnyc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(komisja właściwa do ustalenia     </w:t>
              <w:br/>
              <w:t xml:space="preserve">            wyników głosowania   </w:t>
              <w:br/>
              <w:t xml:space="preserve">            korespondencyjneg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>Głosowanie odbędzie się w lokalach obwodowych komisji wyborczych  w dniu 25 maja 2014 roku  w godz. 7.00 – 21.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borca niepełnosprawny o znacznym lub umiarkowanym stopniu niepełnosprawności w rozumieniu ustawy z dnia 27 sierpnia 1997r. </w:t>
        <w:br/>
        <w:t>o rehabilitacji zawodowej i społecznej oraz zatrudnieniu osób niepełnosprawnych może głosować korespondencyjnie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Wój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/-/ Albert Bo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21:00Z</dcterms:created>
  <dc:creator>Urząd Gminy w Mirowie</dc:creator>
  <dc:description/>
  <cp:keywords/>
  <dc:language>en-US</dc:language>
  <cp:lastModifiedBy>UG RADA</cp:lastModifiedBy>
  <cp:lastPrinted>2014-04-09T12:39:00Z</cp:lastPrinted>
  <dcterms:modified xsi:type="dcterms:W3CDTF">2014-04-09T10:59:00Z</dcterms:modified>
  <cp:revision>5</cp:revision>
  <dc:subject/>
  <dc:title>OBWIESZCZENIE</dc:title>
</cp:coreProperties>
</file>