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z dnia 08.03.2010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>. Budowa drogi gminnej Bieszków Dolny – Gąsawy Rządowe Niwy – etap II</w:t>
      </w:r>
      <w:r>
        <w:rPr/>
        <w:t xml:space="preserve"> 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</w:rPr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ferujemy wykonanie w/w robót w terminie do 30.04.2010r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Na wykonane roboty i zamontowane wyroby udzielamy rękojmii na okres 3 lat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6:00Z</dcterms:created>
  <dc:creator>gm. Mirow</dc:creator>
  <dc:description/>
  <dc:language>en-US</dc:language>
  <cp:lastModifiedBy>ja</cp:lastModifiedBy>
  <cp:lastPrinted>2007-06-25T12:50:00Z</cp:lastPrinted>
  <dcterms:modified xsi:type="dcterms:W3CDTF">2009-08-18T10:16:00Z</dcterms:modified>
  <cp:revision>2</cp:revision>
  <dc:subject/>
  <dc:title>……………………</dc:title>
</cp:coreProperties>
</file>