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dn.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Urząd Gminy w Mir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wiązując do ogłoszenia o przetargu nieograniczonym z dnia 28.09.2009r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realizację zadania pn</w:t>
      </w:r>
      <w:r>
        <w:rPr>
          <w:b/>
        </w:rPr>
        <w:t>. Budowa drogi gminnej Bieszków Dolny – Gąsawy Rządowe Niwy – etap I</w:t>
      </w:r>
      <w:r>
        <w:rPr/>
        <w:t xml:space="preserve"> w zakresie określonym w specyfikacji istotnych warunków zamówienia za wynagrodzenie ryczałtow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- brutto: …………………….......PLN (słownie: ……………………………………….</w:t>
      </w:r>
    </w:p>
    <w:p>
      <w:pPr>
        <w:pStyle w:val="Normal"/>
        <w:ind w:left="360" w:right="0" w:hanging="0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b/>
          <w:b/>
        </w:rPr>
      </w:pPr>
      <w:r>
        <w:rPr>
          <w:b/>
        </w:rPr>
        <w:t>Podana cena zwiera wszystkie koszty prac i materiałów koniecznych do prawidłowego zrealizowania przedmiotu zamówienia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ferujemy wykonanie w/w robót w terminie do ………………………………...2009r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Na wykonane roboty i zamontowane wyroby udzielamy rękojmii na okres ………. lat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świadczamy, że dokonaliśmy wizji lokalnej terenu robót i zdobyliśmy konieczne informacje potrzebne do prawidłowego przygotowania oferty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Oświadczamy, że uważamy się za związanych niniejszą ofertą przez okres 30 dni          od daty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, w przypadku wyboru naszej oferty, do zawarcia umowy na warunkach w nim określo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ne w ofercie o kosztorysie ofertowym ceny nie będą podlegać zmianie                      i walory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                     i przyjmujemy ją bez zastrzeżeń oraz nie zgłaszamy żadnych uwag co do procedury udzielenia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ępujące roboty zamierzamy powierzyć podwykonawcom: </w:t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groźbą odpowiedzialności karnej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………………………………</w:t>
      </w:r>
    </w:p>
    <w:p>
      <w:pPr>
        <w:pStyle w:val="Normal"/>
        <w:ind w:left="36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osoby/osób upoważnionej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6:00Z</dcterms:created>
  <dc:creator>gm. Mirow</dc:creator>
  <dc:description/>
  <dc:language>en-US</dc:language>
  <cp:lastModifiedBy>ja</cp:lastModifiedBy>
  <cp:lastPrinted>2007-06-25T12:50:00Z</cp:lastPrinted>
  <dcterms:modified xsi:type="dcterms:W3CDTF">2009-08-18T10:16:00Z</dcterms:modified>
  <cp:revision>2</cp:revision>
  <dc:subject/>
  <dc:title>……………………</dc:title>
</cp:coreProperties>
</file>