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667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62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3347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rojekt w ramach działania 413 Wdrażanie Lokalnych Strategii Rozwoju objętego PROW 2007-20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, dnia 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ieczęć nagłówk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Mirów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rów Stary 27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503 Mirów S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 CEN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usługi określone w zapytaniu ofertowym z dnia 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8"/>
          <w:szCs w:val="28"/>
        </w:rPr>
        <w:t>„Poznaj Gminę Mirów najbiedniejszą Gminę Mazowsz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ane wykonawcy ( nazwa, adres, Tel. e-mai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ferta cenowa dotycząca wykonania w całości zadania p.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pis przedmiotu zamówienia zawarty jest w w.w. zapytaniu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Proponowane ce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992"/>
        <w:gridCol w:w="1276"/>
        <w:gridCol w:w="842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 (słowni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(słow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ena koncertowa                      z zadaszeniem, atestowanej          o wymiarach min. 6m x 8m dostosowanej do wymogów występującej gwiazdy (transport, rozłożenie i złożeni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łośnienie imprezy do wymagań gwiazdy Disco Polo (transport, obsługa, rozłożenie        i złożeni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imprezy do wymagań gwiazdy Disco Polo (transport, rozłożenie, złożenie, montaż i obsłu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gwiazdy Disco Polo zespołu „VERDIS” (godzinny koncert + ewentualne bis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mprezy (około 12 godzin) z odpowiednimi licencjami i kwalifikacja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W załąc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) kserokopia aktualnego wpisu do właściwego rejestru, uprawniającego zleceniobiorcę do występowania w obrocie prawnym (potwierdzona za zgodność z oryginałem przez zleceniobiorcę) – dotyczy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0:00Z</dcterms:created>
  <dc:creator>jarek</dc:creator>
  <dc:description/>
  <cp:keywords/>
  <dc:language>en-US</dc:language>
  <cp:lastModifiedBy>jarek</cp:lastModifiedBy>
  <cp:lastPrinted>2013-07-22T14:28:00Z</cp:lastPrinted>
  <dcterms:modified xsi:type="dcterms:W3CDTF">2013-07-22T12:29:00Z</dcterms:modified>
  <cp:revision>16</cp:revision>
  <dc:subject/>
  <dc:title/>
</cp:coreProperties>
</file>