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dn. 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ieczęć Banku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Gmina Mi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26-503 Mirów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realizację usługi bankowej polegającej na udzieleniu i obsłudze kredytu długoterminowego w kwocie 1.260.000 zł (jeden milion dwieście sześćdziesiąt tysięcy złotych) na finansowanie wydatków Gminy Mirów roku 2009, zgodnie                               z wymaganiami specyfikacji istotnych warunków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Cenę kredytu stanowić będzie oprocentowanie wg stawki WIBOR 3M, które łącznie z marżą na dzień 25.06.2009r. wynosi …………………………..……% (słownie:………...……..……..……………………………………...………………....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w tym marża …….. % (słownie:……………………………………………………..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owizja za udzielenie kredytu wyniesie …………….................................................zł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za kwotami określonymi w niniejszej ofercie nie będziemy pobierać żadnych innych opłat i prowizji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uważamy się za związanych niniejszą ofertą przez okres 30 dni          od daty otwarc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warte w punkcie 17 SIWZ, warunki umowy zostały przez nas zaakceptowane i zobowiązujemy się, w przypadku wyboru naszej oferty, do zawarcia umowy na tych warunk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                     i przyjmujemy ją bez zastrzeżeń oraz nie zgłaszamy żadnych uwag co do procedury udziele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 groźbą odpowiedzialności karnej oświadczamy, że załączone do oferty dokumenty opisują stan faktyczny i prawny aktualny na dzień otwarc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podpis osoby/osób upoważnionej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07:00Z</dcterms:created>
  <dc:creator>gm. Mirow</dc:creator>
  <dc:description/>
  <dc:language>en-US</dc:language>
  <cp:lastModifiedBy>ja</cp:lastModifiedBy>
  <cp:lastPrinted>2005-07-01T13:49:00Z</cp:lastPrinted>
  <dcterms:modified xsi:type="dcterms:W3CDTF">2009-07-16T07:07:00Z</dcterms:modified>
  <cp:revision>2</cp:revision>
  <dc:subject/>
  <dc:title>……………………</dc:title>
</cp:coreProperties>
</file>