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E O ZAMÓWIENIU - usług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pl-PL"/>
        </w:rPr>
        <w:t>UDZIELENIE I OBSŁUGA KREDYTU W KWOCIE 800.000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99156 - 2011; data zamieszczenia: 04.05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rów, Mirów Stary 27, 26-503 Mirów, woj. mazowiecki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48 6283889, faks 048 628388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w.p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E I OBSŁUGA KREDYTU W KWOCIE 800.000 PL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udzielenie i obsługa kredytu długoterminowego na finansowanie planowanego deficytu budżetowego oraz spłatę wcześniej zaciągniętych zobowiązań z tytułu kredy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wota kredytu: 800.000 zł (słownie: osiemset tysięcy złotych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kres kredytowania: 9 lat (2012-202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arencja w spłacie kredytu: do 31.12.2011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bezpieczenie kredytu: weksel in blanco wraz z deklaracją wekslow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procentowanie oparte o stawkę WIBOR 3M liczony 25 dnia ostatniego miesiąca kwartału kalendarzow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11.30.00-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24.06.201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dium nie wymagane w przedmiotowym postępowani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dpowiednią wiedzą                   i doświadczeniem niezbędnymi do realizacji zamówienia. Ocena spełnienia warunków nastąpi na podstawie przedstawionego przez Wykonawcę oświadczeni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dpowiednim potencjałem technicznym niezbędnym do realizacji zamówienia. Ocena spełnienia warunków nastąpi na podstawie przedstawionego przez Wykonawcę oświadcz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dysponował osobami zdolnymi do wykonania zamówienia. Ocena spełnienia warunków nastąpi na podstawie przedstawionego przez Wykonawcę oświadczenia.</w:t>
      </w:r>
    </w:p>
    <w:p>
      <w:pPr>
        <w:pStyle w:val="Normal"/>
        <w:spacing w:lineRule="auto" w:line="360" w:before="0" w:after="0"/>
        <w:ind w:left="14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znajdował się w sytuacji ekonomicznej i finansowej umożliwiającej wykonanie zamówienia. Ocena spełnienia warunków nastąpi na podstawie przedstawionego przez Wykonawcę oświadc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mir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Mirowie, 26-503 Mirów Stary 27, pokój nr 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5.2011 godzina 10:00, miejsce: Urząd Gminy w Mirowie, 26-503 Mirów Stary 27, pokój nr 13 (sekretari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nie jest finansowany ze środków Unii Europejski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5:00Z</dcterms:created>
  <dc:creator>Mariusz</dc:creator>
  <dc:description/>
  <dc:language>en-US</dc:language>
  <cp:lastModifiedBy>Mariusz</cp:lastModifiedBy>
  <dcterms:modified xsi:type="dcterms:W3CDTF">2011-05-04T09:57:00Z</dcterms:modified>
  <cp:revision>1</cp:revision>
  <dc:subject/>
  <dc:title/>
</cp:coreProperties>
</file>