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OGŁOSZENIE O ZAMÓWIENIU - usługi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b/>
        </w:rPr>
        <w:t>UDZIELENIE I OBSŁUGA KREDYTU W KWOCIE 2.669.800 PLN</w:t>
      </w:r>
      <w:r>
        <w:rPr/>
        <w:br/>
      </w:r>
      <w:r>
        <w:rPr>
          <w:b/>
        </w:rPr>
        <w:t>Numer ogłoszenia w BZP: 120257 - 2010; data zamieszczenia: 12.05.2010</w:t>
      </w:r>
      <w:r>
        <w:rPr/>
        <w:br/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Urząd Gminy w Mirowie , Mirów 27, 26-503 Mirów, woj. mazowieckie, tel. 048 6283884, faks 048 6283889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mirow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DZIELENIE I OBSŁUGA KREDYTU W KWOCIE 2.669.800 PLN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jc w:val="both"/>
        <w:rPr/>
      </w:pPr>
      <w:r>
        <w:rPr>
          <w:b/>
        </w:rPr>
        <w:t>II.1.3) Określenie przedmiotu oraz wielkości lub zakresu zamówienia:</w:t>
      </w:r>
      <w:r>
        <w:rPr/>
        <w:t xml:space="preserve"> </w:t>
      </w:r>
    </w:p>
    <w:p>
      <w:pPr>
        <w:pStyle w:val="TextBody"/>
        <w:jc w:val="both"/>
        <w:rPr/>
      </w:pPr>
      <w:r>
        <w:rPr/>
        <w:tab/>
        <w:t xml:space="preserve">Przedmiotem zamówienia jest udzielenie i obsługa kredytu długoterminowego na finansowanie planowanego deficytu budżetowego oraz spłatę wcześniej zaciągniętych zobowiązań z tytułu kredytów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Kwota kredytu: 2.669.800,00 zł (słownie: dwa miliony sześćset sześćdziesiąt dziewięć tysięcy osiemset złotych)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kres kredytowania: 6 lat (2011-2016)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Karencja w spłacie kredytu: do 31.12.2010r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abezpieczenie kredytu: weksel in blanco wraz z deklaracją wekslową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procentowanie oparte o stawkę WIBOR 3M liczony 25 dnia ostatniego miesiąca kwartału kalendarzowego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66.11.30.00-5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Rozpoczęcie: 25.06.201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Wadium nie wymagane w przedmiotowym postępowaniu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Zamawiający wymaga, aby Wykonawca dysponował odpowiednią wiedzą i doświadczeniem niezbędnymi do realizacji zamówienia. Ocena spełnienia warunków nastąpi na podstawie przedstawionego przez Wykonawcę oświadczenia - załącznik nr 2 do SIWZ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Zamawiający wymaga, aby Wykonawca dysponował odpowiednim potencjałem technicznym niezbędnym do realizacji zamówienia. Ocena spełnienia warunków nastąpi na podstawie przedstawionego przez Wykonawcę oświadczenia - załącznik nr 2 do SIWZ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Zamawiający wymaga, aby Wykonawca dysponował osobami zdolnymi do wykonania zamówienia. Ocena spełnienia warunków nastąpi na podstawie przedstawionego przez Wykonawcę oświadczenia - załącznik nr 2 do SIWZ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Zamawiający wymaga, aby Wykonawca znajdował się w sytuacji ekonomicznej               i finansowej umożliwiającej wykonanie zamówienia. Ocena spełnienia warunków nastąpi na podstawie przedstawionego przez Wykonawcę oświadczenia - załącznik nr 2 do SIWZ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ip.mirow.pl</w:t>
        <w:br/>
      </w:r>
      <w:r>
        <w:rPr>
          <w:b/>
        </w:rPr>
        <w:t>Specyfikację istotnych warunków zamówienia można uzyskać pod adresem:</w:t>
      </w:r>
      <w:r>
        <w:rPr/>
        <w:t xml:space="preserve"> Urząd Gminy w Mirowie, 26-503 Mirów Stary 27, pokój nr 12.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5.05.2010 godzina 10:00, miejsce: Urząd Gminy w Mirowie, 26-503 Mirów Stary 27, pokój nr 13 (sekretariat)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Projekt nie jest finansowany ze środków Unii Europejskiej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12:04Z</dcterms:created>
  <dc:creator/>
  <dc:description/>
  <dc:language>en-US</dc:language>
  <cp:lastModifiedBy/>
  <cp:revision>0</cp:revision>
  <dc:subject/>
  <dc:title/>
</cp:coreProperties>
</file>