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MOWA  Nr  ……………….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 PEŁNIENIE FUNKCJI INSPEKTORA NADZORU (projekt)</w:t>
      </w:r>
    </w:p>
    <w:p>
      <w:pPr>
        <w:pStyle w:val="Normal"/>
        <w:spacing w:lineRule="atLeast" w:line="2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zawarta w dniu ...................... 2010r. w Mirowie pomiędzy: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  <w:b/>
        </w:rPr>
        <w:t>Gminą  Mirów</w:t>
      </w:r>
      <w:r>
        <w:rPr>
          <w:rFonts w:eastAsia="Arial Unicode MS"/>
        </w:rPr>
        <w:t xml:space="preserve">, 26-503 Mirów Stary 27, zwana dalej </w:t>
      </w:r>
      <w:r>
        <w:rPr>
          <w:rFonts w:eastAsia="Arial Unicode MS"/>
          <w:b/>
        </w:rPr>
        <w:t>Inwestorem</w:t>
      </w:r>
      <w:r>
        <w:rPr>
          <w:rFonts w:eastAsia="Arial Unicode MS"/>
        </w:rPr>
        <w:t xml:space="preserve">, reprezentowanym przez Wójta Gminy – Zdzisława Dzika: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a......................................................................................................................................................................, zwanym dalej</w:t>
      </w:r>
      <w:r>
        <w:rPr>
          <w:rFonts w:eastAsia="Arial Unicode MS"/>
          <w:b/>
        </w:rPr>
        <w:t xml:space="preserve"> Zleceniobiorcą, </w:t>
      </w:r>
      <w:r>
        <w:rPr>
          <w:rFonts w:eastAsia="Arial Unicode MS"/>
        </w:rPr>
        <w:t>reprezentowanym przez: ………………………….</w:t>
      </w:r>
    </w:p>
    <w:p>
      <w:pPr>
        <w:pStyle w:val="TextBody"/>
        <w:spacing w:lineRule="atLeast" w:line="24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tLeast" w:line="240"/>
        <w:jc w:val="both"/>
        <w:rPr>
          <w:rFonts w:eastAsia="Arial Unicode MS"/>
        </w:rPr>
      </w:pPr>
      <w:r>
        <w:rPr>
          <w:rFonts w:eastAsia="Arial Unicode MS"/>
        </w:rPr>
        <w:t xml:space="preserve">W wyniku przeprowadzonego przez Inwestora zapytania ofertowego przez na pełnienie funkcji Inspektora Nadzoru, została zawarta umowa o następującej treści :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Inwestor zleca, a Zleceniobiorca przyjmuje do wykonania pełnienie funkcji inspektora nadzoru inwestorskiego </w:t>
      </w:r>
      <w:r>
        <w:rPr/>
        <w:t>dla zadania inwestycyjnego pn. „</w:t>
      </w:r>
      <w:r>
        <w:rPr>
          <w:rFonts w:cs="Times New Roman" w:ascii="Times New Roman" w:hAnsi="Times New Roman"/>
          <w:b/>
          <w:bCs/>
          <w:color w:val="000000"/>
        </w:rPr>
        <w:t>Przebudowa drogi gminnej nr 400302W Mirów-Mirów Stary wraz z budową oświetlenia</w:t>
      </w:r>
      <w:r>
        <w:rPr/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rPr>
          <w:rFonts w:eastAsia="Arial Unicode MS"/>
        </w:rPr>
      </w:pPr>
      <w:r>
        <w:rPr>
          <w:rFonts w:eastAsia="Arial Unicode MS"/>
        </w:rPr>
        <w:t>Zakres umowy obejm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reprezentowanie inwestora na budowie przez sprawowanie kontroli zgodności jej realizacji z projektem, przepisami oraz zasadami wiedzy techniczn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jakości wykonywanych robót i wbudowanych wyrobów budowlanych, a w szczególności zapobieganie zastosowaniu wyrobów budowlanych wadliwych i niedopuszczonych do stosowania w budownictwi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sprawdzanie i odbiór robót budowlanych ulegających zakryciu lub zanikających, uczestniczenie w próbach i odbiorach technicznych elementów robót oraz przygotowanie i udział w czynnościach odbioru gotowych obiektów budowlanych i przekazywanie ich do użytkowa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potwierdzanie faktycznie wykonanych robót oraz usunięcia wad, a także kontrolowanie rozliczeń bud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wydawanie kierownikowi budowy lub kierownikowi robót polecenia potwierdzone wpisem do dziennika budowy dotyczące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80" w:right="0" w:hanging="0"/>
        <w:jc w:val="both"/>
        <w:rPr/>
      </w:pPr>
      <w:r>
        <w:rPr/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Termin rozpoczęcia robót objętych nadzorem: </w:t>
      </w:r>
      <w:r>
        <w:rPr>
          <w:bCs/>
        </w:rPr>
        <w:t xml:space="preserve"> ...................2010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Termin zakończenia robót objętych nadzorem: 30.09.2011r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 xml:space="preserve"> </w:t>
      </w:r>
      <w:r>
        <w:rPr/>
        <w:t>W ramach czynności określonych w § 1 ust.2 Zleceniobiorca występuje przed uczestnikami procesu inwestycyjnego w granicach, jakie są niezbędne dla należytego pełnienia funkcji nadzoru i wypełniania obowiązków Zleceniobiorcy przewidzianych w niniejszej umowie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rFonts w:eastAsia="Arial Unicode MS"/>
        </w:rPr>
        <w:t xml:space="preserve">Zleceniobiorca zobowiązuje się do dokonania czynności wymienionych w </w:t>
      </w:r>
      <w:r>
        <w:rPr/>
        <w:t>§1 ust. 2,</w:t>
      </w:r>
      <w:r>
        <w:rPr>
          <w:b/>
        </w:rPr>
        <w:t xml:space="preserve"> </w:t>
      </w:r>
      <w:r>
        <w:rPr>
          <w:rFonts w:eastAsia="Arial Unicode MS"/>
        </w:rPr>
        <w:t>z należytą starannością w oparciu o aktualne unormowania prawne wynikające z zapisów art. 25 i 26 Ustawy z dnia 07.07.1994. Prawo Budowlane (tekst jednolity Dz. U. Nr 156 z 2006 r., poz. 1118 z póź. zm.), zgodnie z obowiązującymi standardami, zasadami sztuki oraz etyką zawod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 xml:space="preserve">Zleceniobiorca nie może zaciągać w imieniu Inwestora żadnych zobowiązań mogących narazić Inwestora na straty materialne i finansowe. Dotyczy to w szczególności decyzji związanych ze sposobem realizacji zadania przez wykonawcę robó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/>
        <w:t>ze strony Inwestora  -………………………….tel…………………………</w:t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/>
        <w:t>ze strony Zleceniobiorcy - ……………………. tel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/>
        <w:t>Zleceniobiorca wyznacza inspektora nadzoru  w osobie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 - zam. ……………………………………uprawnienia :……………………….,   nr upr. ……………. wpis do izby samorządu zawodowego : Polska Izba Inżynierów Budownictwa nr …………………………………………..                                         termin ważności zaświadczenia o wpisie : 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</w:t>
      </w:r>
      <w:r>
        <w:rPr/>
        <w:t>. - zam. ……………………………………uprawnienia :……………………….,   nr upr. ……………. wpis do izby samorządu zawodowego : Polska Izba Inżynierów Budownictwa nr …………………………………………..                                         termin ważności zaświadczenia o wpisie :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Wszelkie czynności związane z wykonywaniem zleconego niniejszą umową nadzoru, osoba/y, o których mowa w ust.4 niniejszego paragrafu wykonywać będzie/ą osobiś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Zleceniobiorca ponosi wobec Inwestora odpowiedzialność za wyrządzone szkody będącej normalnym następstwem niewykonania lub nienależytego wykonania czynności objętych niniejszą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rFonts w:eastAsia="Arial Unicode MS"/>
        </w:rPr>
      </w:pPr>
      <w:r>
        <w:rPr>
          <w:rFonts w:eastAsia="Arial Unicode MS"/>
        </w:rPr>
        <w:t>Zleceniobiorca nie odpowiada za opóźnienia w realizacji przedmiotu inwestycji opisanego w § 1 wynikające z działań lub zaniechań osób trzecich, w tym wykonawców robót.</w:t>
      </w:r>
    </w:p>
    <w:p>
      <w:pPr>
        <w:pStyle w:val="Normal"/>
        <w:ind w:left="180" w:right="0" w:hanging="1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1. Do obowiązków Zleceniobiorcy należ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wanie i koordynacja przebiegu prac realizowanych przez wykonawcę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dokumentacji technicznej, uzgodnień oraz decyzji w celu zidentyfikowania ewentualnych problemów i podjęcia działań zaradcz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twierdzenia, sprawdzania i uaktualniania harmonogramu robót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e czy wszystkie wbudowane urządzenia i materiały posiadają wymagane świadectwa i certyfikat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dzania jakości wykonywanych robót, wbudowanych elementów budowlanych a w szczególności zapobiegania zastosowaniu materiałów budowlanych wadliwych oraz nie dopuszczonych do obrotu i stosowania w budownictw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ioru i sprawdzania robót budowlanych ulegających zakryciu lub zanik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zenia w odbiorach częściowych i końc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szenie prowadzenia robót budowlanych w przypadku gdy ich kontynuacja może wywołać zagrożenie życia lub zdrowia ludzi bądź spowodować znaczne straty material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godnienia z Wykonawcą rodzaju dokumentacji powykonawczej; sprawdzenie jej i zatwierdze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ryfikowania, analizy i zatwierdzania do zapłaty faktur wystawionych przez Wykonawcę w związku z realizacją zadania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iezwłoczne udzielanie wszelkich koniecznych wyjaśnień oraz zawiadamianie Inwestora o zajętym stanowisku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kładanie miesięcznych pisemnych sprawozdań z przebiegu prac budowlanych do 2 dnia każdego miesiąca następującego po miesiącu, którego prace dotyczą </w:t>
      </w:r>
    </w:p>
    <w:p>
      <w:pPr>
        <w:pStyle w:val="TextBody"/>
        <w:numPr>
          <w:ilvl w:val="0"/>
          <w:numId w:val="10"/>
        </w:numPr>
        <w:rPr/>
      </w:pPr>
      <w:r>
        <w:rPr/>
        <w:t>wykonania, po uzgodnieniu ze Zleceniodawcą, wszystkich innych czynności, nie wymienionych w umowie, które zostaną uznane za niezbędne dla prawidłowej realizacji zadań.</w:t>
      </w:r>
    </w:p>
    <w:p>
      <w:pPr>
        <w:pStyle w:val="Normal"/>
        <w:ind w:left="180" w:right="0" w:hanging="180"/>
        <w:jc w:val="both"/>
        <w:rPr/>
      </w:pPr>
      <w:r>
        <w:rPr/>
        <w:t xml:space="preserve">2. Z czynności określonych w § 4 ust. 1 sporządzane będą przez Zleceniobiorcę raporty obejmujące okres 30 dni robocz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Do praw i obowiązków Inwestora należy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apewnienie środków finansowych niezbędnych do prawidłowego i terminowego wykonania zadania inwesty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działu w komisjach powołanych w celu ustalenia stanu zaawansowania robót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erminowa zapłata wynagrodzenia za pełnienie funkcji Zleceniobiorc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>
          <w:spacing w:val="8"/>
          <w:szCs w:val="24"/>
        </w:rPr>
      </w:pPr>
      <w:r>
        <w:rPr>
          <w:spacing w:val="8"/>
          <w:szCs w:val="24"/>
        </w:rPr>
        <w:t>Strony ustalają, że obowiązującą ich formą wynagrodzenia zgodnie z przeprowadzonym zapytaniem ofertowym oraz ofertą Zleceniobiorcy, będzie wynagrodzenie ryczałt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pacing w:val="8"/>
          <w:szCs w:val="24"/>
        </w:rPr>
        <w:t xml:space="preserve">Ustalone w tej formie niezmienne wynagrodzenie Zleceniobiorcy wyraża się kwotą: </w:t>
      </w:r>
      <w:r>
        <w:rPr>
          <w:b/>
          <w:spacing w:val="8"/>
          <w:szCs w:val="24"/>
        </w:rPr>
        <w:t>netto ......................................zł, podatek VAT………………zł, brutto. …………………...... słownie: …………………………………………………….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pacing w:val="8"/>
          <w:szCs w:val="24"/>
        </w:rPr>
        <w:t xml:space="preserve">Wynagrodzenie Zleceniobiorcy </w:t>
      </w:r>
      <w:r>
        <w:rPr>
          <w:rFonts w:eastAsia="Arial Unicode MS"/>
          <w:szCs w:val="24"/>
        </w:rPr>
        <w:t>z tytułu wykonania zlecenia płatne będzie na podstawie faktur częściowych proporcjonalnie do zakresu wykonanych robót będących przedmiotem nadz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Cs w:val="24"/>
        </w:rPr>
        <w:t>Zapłata faktury nastąpi w ciągu 30 dni od daty jej otrzymania przez Inwestora wraz z wymaganymi dokumentami.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Inwestor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nie podjął wykonywania obowiązków wynikających z niniejszej umowy lub przerwał ich wykonywanie z przyczyn niezależnych od Zamawiającego na okres dłuższy niż 21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wykonuje sw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leceniobiorca regularnie opóźnia się w wykonywaniu powierzonych mu czyn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postawienia Zleceniobiorcy w stan likwidacji lub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okoliczności powodującej, że wykonanie umowy nie leży </w:t>
        <w:br/>
        <w:t>w interesie publ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Zleceniobiorca ma prawo odstąpić od umowy w następujących w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nie podjął wykonywania obowiązków wynikających z niniejszej umowy lub przerwał ich wykonywanie z przyczyn niezależnych od Zleceniobiorcy na okres dłuższy niż 21 d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Inwestor wykonuje swe obowiązki w sposób niezgodny 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 razie odstąpienia od umowy z przyczyn obciążających Zleceniobiorcę  Inwestor może żądać zapłaty przez Zleceniobiorcę kary umownej w wysokości 20% wynagrodzenia umownego jakie przysługiwałoby Zleceniobiorcy za pozostałe do wykonania czynności będące przedmiotem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W razie odstąpienia od umowy z przyczyn obciążających Inwestora, Zleceniobiorca  może żądać zapłaty przez Inwestora kary umownej w wysokości 20% wynagrodzenia umownego, jakie przysługiwałoby Inwestorowi za pozostałe do wykonania czynności będących przedmiotem umowy. 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2"/>
        <w:spacing w:lineRule="atLeast" w:line="240" w:before="0" w:after="0"/>
        <w:ind w:left="426" w:right="0" w:hanging="426"/>
        <w:jc w:val="both"/>
        <w:rPr/>
      </w:pPr>
      <w:r>
        <w:rPr/>
        <w:t xml:space="preserve">1. </w:t>
        <w:tab/>
        <w:t>Wszelkie zmiany niniejszej umowy wymagają zachowania formy pisemnej pod rygorem nieważności.</w:t>
      </w:r>
    </w:p>
    <w:p>
      <w:pPr>
        <w:pStyle w:val="Normal"/>
        <w:spacing w:lineRule="atLeast" w:line="240"/>
        <w:ind w:left="426" w:right="0" w:hanging="426"/>
        <w:jc w:val="both"/>
        <w:rPr/>
      </w:pPr>
      <w:r>
        <w:rPr/>
        <w:t xml:space="preserve">2. </w:t>
        <w:tab/>
        <w:t>Spory wynikłe na tle wykonywania niniejszej umowy rozstrzygał będzie właściwy Sąd dla siedziby Inwestora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uregulowanych niniejszą umową będą miały zastosowanie właściwe przepisy Kodeksu Cywilnego oraz Prawa Budowlan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Niniejszą umowę sporządzono w 3 jednobrzmiących egzemplarzach w tym dwa egzemplarze dla Inwestora i jeden dla Zleceniobiorcy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right="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INWESTOR                                                               ZLECENIOBIORCA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7:00Z</dcterms:created>
  <dc:creator>K.W.</dc:creator>
  <dc:description/>
  <dc:language>en-US</dc:language>
  <cp:lastModifiedBy>patryczysko</cp:lastModifiedBy>
  <cp:lastPrinted>2010-11-03T07:21:00Z</cp:lastPrinted>
  <dcterms:modified xsi:type="dcterms:W3CDTF">2010-02-27T13:53:00Z</dcterms:modified>
  <cp:revision>3</cp:revision>
  <dc:subject/>
  <dc:title>UMOWA ZLECENIA PEŁNIENIA FUNKCJI INSPEKTORA NADZORU</dc:title>
</cp:coreProperties>
</file>