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8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8r.) oferty Wykonawcy, Zamawiający zleca, a Wykonawca przyjmuje do realizacji wykonanie zadania inwestycyjnego pod nazwą </w:t>
      </w:r>
      <w:r>
        <w:rPr>
          <w:b/>
        </w:rPr>
        <w:t>„Budowa infrastruktury dla boiska szkolnego przy PSP Bieszków Dolny”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,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/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</w:rPr>
        <w:t>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7, składają się: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…… lat liczonej od daty odbioru końcowego robó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wypłacone w terminie 30 dni od daty przedłożenia faktury, po odbiorze robót bez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nagrodzenie określone w ust. 1 może ulec zmianie w przypadku wprowadzenia na wniosek Zamawiającego robót zamiennych w stosunku do dokumentacji projektowej lub zaniechania wykonania części zakres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0"/>
        </w:rPr>
        <w:t>Wartość ewentualnych robót zamiennych zostanie określona według kosztorysu opracowanego przez Wykonawcę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okości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0.05% wartości ryczałtowej całego elementu robót, którego wada dotycz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1:00Z</dcterms:created>
  <dc:creator>Misio</dc:creator>
  <dc:description/>
  <dc:language>en-US</dc:language>
  <cp:lastModifiedBy>ja</cp:lastModifiedBy>
  <cp:lastPrinted>2007-06-25T10:21:00Z</cp:lastPrinted>
  <dcterms:modified xsi:type="dcterms:W3CDTF">2008-05-28T12:31:00Z</dcterms:modified>
  <cp:revision>2</cp:revision>
  <dc:subject/>
  <dc:title>Wzór u</dc:title>
</cp:coreProperties>
</file>