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realizacji „Programu współpracy Gminy Mirów z organizacjami pozarządowymi i innymi podmiotami prowadzącymi działalność pożytku publicznego na terenie Gminy Mirów z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Zgodnie z art. 5 a ust.3 ustawy z dnia 24 kwietnia 2003 r. o działalności pożytku publicznego  i o wolontariacie ( Dz. U. z 2003 r. Nr 96, poz. 873 ze zm.) Wójt Gminy Mirów przedkłada  sprawozdanie z realizacji „Programu współpracy Gminy Mirów z organizacjami pozarządowymi oraz  innymi podmiotami prowadzącymi działalność pożytku publicznego za     2013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Gmina Mirów realizowała w 2013 r. współpracę z organizacjami pozarządowymi działającymi na rzecz swoich mieszkańców w oparciu o „Program współpracy Gminy Mirów z organizacjami pozarządowymi i innymi podmiotami prowadzącymi działalność pożytku publicznego na terenie Gminy Mirów na lata 2013 -2014 przyjęty uchwałą Nr XXI/95/2012 Rady Gminy Mirów z dnia 16 listopada 2012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elem głównym  przyjętego programu jest kształtowanie demokratycznego ładu społecznego     w środowisku lokalnym poprzez budowanie partnerstwa między administracją samorządową a organizacjami pozarządowymi i innymi podmiotami służącego do lepszego rozpoznawania i zaspakajania potrzeb społecznych w sposób skuteczny i efektywny, umożliwiający poprawę konkurencyjności, przy respektowaniu zasad zrównoważonego rozwoj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Jedną z form realizacji „Programu” był otwarty konkurs ofert ogłoszony przez Wójta Gminy Mirów w dniu 22 stycznia 2013 r. na realizację zadań publicznych z zakresu upowszechniania kultury fizycznej i sportu – szkolenie sportowe grup piłki nożnej w 2013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otwartego konkursu ofert na w/w zadanie przystąpił jeden podmiot: Gminny Klub Sportowy „ GRYFIA MIRÓW”. Przyznano kwotę dotacji w wysokości 30 tys. zł,  którą  rozliczono w cał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realizowanego Programu prowadzony był: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działalnością klubu w zakresie określonym  przepisami prawa,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organizowanie imprez o charakterze sportowym i rozrywkowym,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pomieszczeń na potrzeby organi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2Z</dcterms:created>
  <dc:creator>Krystyna Tarabasz</dc:creator>
  <dc:description/>
  <dc:language>en-US</dc:language>
  <cp:lastModifiedBy/>
  <cp:lastPrinted>2014-04-28T12:32:00Z</cp:lastPrinted>
  <cp:revision>0</cp:revision>
  <dc:subject/>
  <dc:title/>
</cp:coreProperties>
</file>