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tabs>
          <w:tab w:val="clear" w:pos="708"/>
          <w:tab w:val="left" w:pos="3944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XIX/ 177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20 -09-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o finansach publicznych /Dz.U. nr 157, poz. 1240/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w Mirowie w Uchwale Budżetowej na rok 2010 Nr XXXI/150/09 z dnia 28 grudnia 2009r wprowadza następujące zmiany 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567" w:hanging="0"/>
        <w:rPr/>
      </w:pPr>
      <w:r>
        <w:rPr>
          <w:b/>
          <w:sz w:val="22"/>
          <w:szCs w:val="22"/>
        </w:rPr>
        <w:tab/>
      </w:r>
      <w:r>
        <w:rPr/>
        <w:t xml:space="preserve">1.   Zmniejsza się planowane dochody budżetu na rok 2010 o kwotę -  292.630 zł </w:t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Zmniejsza się planowane wydatki budżetu na rok 2010 o kwotę  -  292 630 zł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1) § 1 pkt.1 uchwały</w:t>
      </w:r>
      <w:r>
        <w:rPr>
          <w:sz w:val="22"/>
          <w:szCs w:val="22"/>
        </w:rPr>
        <w:t xml:space="preserve"> otrzymuje brzmienie :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,,Ustala się plan dochodów budżetu na rok 2010 w łącznej kwocie 12.835.317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/ dochody bieżące w kwocie -11.001.317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/ dochody majątkowe w kwocie – 1.834.000 zł,,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2)  w Tabeli Nr 1 ,,Planowane dochody budżetu na 2010r,, </w:t>
      </w:r>
      <w:r>
        <w:rPr>
          <w:sz w:val="22"/>
          <w:szCs w:val="22"/>
        </w:rPr>
        <w:t xml:space="preserve">do uchwały budżetowej wprowadza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ę zmiany zgodnie z załącznikiem nr 1 do niniejszej uchwały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,,</w:t>
      </w:r>
      <w:r>
        <w:rPr>
          <w:b/>
          <w:sz w:val="22"/>
          <w:szCs w:val="22"/>
        </w:rPr>
        <w:t xml:space="preserve">Ustala się plan wydatków budżetu na rok 2010 w łącznej kwocie 15.012.261 zł                            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/ wydatki bieżące w kwocie –       10 827 382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/ wydatki majątkowe w kwocie -   4 184 879 zł,,</w:t>
      </w:r>
    </w:p>
    <w:p>
      <w:pPr>
        <w:pStyle w:val="Normal"/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4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i  Nr 2 „Planowane wydatki budżetu na 2010r,,</w:t>
      </w:r>
      <w:r>
        <w:rPr>
          <w:sz w:val="22"/>
          <w:szCs w:val="22"/>
        </w:rPr>
        <w:t xml:space="preserve"> do uchwały budżetowej wprowadza się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zmiany  zgodnie z załącznikiem nr 2 do niniejszej uchwał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) w Załączniku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,,Limity wydatków inwestycyjnych na lata 2010-2012”</w:t>
      </w:r>
      <w:r>
        <w:rPr>
          <w:sz w:val="22"/>
          <w:szCs w:val="22"/>
        </w:rPr>
        <w:t xml:space="preserve">  do uchwały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prowadza się zmiany zgodnie z załącznikiem nr 3 do niniejszej uchwały.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łączniku Nr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,Planowane wydatki na programy i projekty realizowane ze środków   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chodzących z Funduszy Strukturalnych i Funduszu Spójności ,, </w:t>
      </w:r>
      <w:r>
        <w:rPr>
          <w:sz w:val="22"/>
          <w:szCs w:val="22"/>
        </w:rPr>
        <w:t>do uchwały wprowadza się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miany zgodnie z załącznikiem nr 4 do niniejszej uchwały.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7) w Załączniku Nr 3 ,,Dotacje udzielone w 2010r z budżetu podmiotom należącym i nie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leżącym  do sektora finansów publicznych ,,</w:t>
      </w:r>
      <w:r>
        <w:rPr>
          <w:sz w:val="22"/>
          <w:szCs w:val="22"/>
        </w:rPr>
        <w:t xml:space="preserve"> do uchwały wprowadza się zmiany zgodnie            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 załącznikiem nr 5 do niniejszej uchwały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Uchwała  wchodzi w życie z dniem podjęcia, obowiązuje w roku budżetowym 2010  i podlega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głoszeniu w trybie określonym dla ogłoszenia aktów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4:00Z</dcterms:created>
  <dc:creator>Wias-2</dc:creator>
  <dc:description/>
  <cp:keywords/>
  <dc:language>en-US</dc:language>
  <cp:lastModifiedBy>Urząd Gminy Mirów</cp:lastModifiedBy>
  <cp:lastPrinted>2010-09-08T10:31:00Z</cp:lastPrinted>
  <dcterms:modified xsi:type="dcterms:W3CDTF">2010-09-21T11:38:00Z</dcterms:modified>
  <cp:revision>74</cp:revision>
  <dc:subject/>
  <dc:title>UCHWAŁA </dc:title>
</cp:coreProperties>
</file>