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UCHWAŁA NR  III/18/2011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 4 lutego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Komisji Stałych Rady Gminy </w:t>
        <w:br/>
        <w:t xml:space="preserve">                       na I-sze półrocze 2011 roku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Na podstawie § 66 Statutu Gminy Mirów oraz art.21 ust.3  ustawy z dnia </w:t>
        <w:br/>
        <w:t xml:space="preserve">8 marca 1990r. o samorządzie gminnym (tj. Dz. U. Z 2001r. Nr 142, poz. 1591 </w:t>
        <w:br/>
        <w:t>z późn. zm.), Rada Gminy w Mirowie uchwala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twierdza się plan pracy komisji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wizyjnej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s. Zadań Gospodarczych i Finansów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lnictwa, Gospodarki Żywnościowej, Bezpieczeństwa Publicznego, Ochrony Przeciwpożarowej i Ochrony Środowiska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ty, Kultury, Sportu, Zdrowia i Spraw Socjalny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576" w:right="0" w:hanging="576"/>
        <w:jc w:val="center"/>
        <w:rPr/>
      </w:pPr>
      <w:r>
        <w:rPr/>
        <w:t>P L A N   P R A C Y</w:t>
      </w:r>
    </w:p>
    <w:p>
      <w:pPr>
        <w:pStyle w:val="Heading1"/>
        <w:ind w:left="432" w:right="0" w:hanging="432"/>
        <w:jc w:val="center"/>
        <w:rPr>
          <w:lang w:val="pl-PL"/>
        </w:rPr>
      </w:pPr>
      <w:r>
        <w:rPr>
          <w:lang w:val="pl-PL"/>
        </w:rPr>
        <w:t>Komisji Rewizyjnej na I–sze  półrocze 2011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20"/>
        <w:gridCol w:w="2160"/>
        <w:gridCol w:w="130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lang w:val="de-DE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                </w:t>
            </w:r>
            <w:r>
              <w:rPr>
                <w:b/>
                <w:bCs/>
                <w:lang w:val="de-DE"/>
              </w:rPr>
              <w:t>T E M A T Y K 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  <w:r>
              <w:rPr>
                <w:lang w:val="pl-PL"/>
              </w:rPr>
              <w:t>TER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/>
            </w:pPr>
            <w:r>
              <w:rPr/>
              <w:t>Zapoznanie się z projektem budżetu gminy na 2011 rok i opiniowanie g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Sprawy związane z funkcjonowaniem boiska „ORLIK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/>
            </w:pPr>
            <w:r>
              <w:rPr/>
              <w:t>Zapoznanie się z wykorzystaniem środków finansowych w oświacie za 2010 rok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/>
            </w:pPr>
            <w:r>
              <w:rPr/>
              <w:t>Środki przeznaczone na dożywianie dzieci w szkołach oraz na dowóz dziec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/>
            </w:pPr>
            <w:r>
              <w:rPr/>
              <w:t>Kontrola ściągalności podatków   w Gminie ze szczególnym uwzględnieniem nieuregulowanych należności podatkowych za 2010 ro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both"/>
              <w:rPr/>
            </w:pPr>
            <w:r>
              <w:rPr/>
              <w:t>Zapoznanie się ze sprawozdaniem ze ściągalności opłat za wodę i śmieci za 2010 rok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both"/>
              <w:rPr/>
            </w:pPr>
            <w:r>
              <w:rPr/>
              <w:t>Zapoznanie się ze sprawozdaniem z wykonania budżetu gminy za 2010 rok – udzielenie absolutorium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both"/>
              <w:rPr/>
            </w:pPr>
            <w:r>
              <w:rPr/>
              <w:t>Analiza zatrudnienia w Urzędzie Gminy w ramach praz interwencyjnych i robót publicznych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/>
            </w:pPr>
            <w:r>
              <w:rPr/>
              <w:t>1. Kontrola wydatków poniesionych w ramach Gminnego Ośrodka Pomocy Społecznej      w Mirowie.</w:t>
            </w:r>
          </w:p>
          <w:p>
            <w:pPr>
              <w:pStyle w:val="Tekstpodstawowywcity2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/>
              <w:t>2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0" w:right="0" w:hanging="360"/>
              <w:jc w:val="both"/>
              <w:rPr/>
            </w:pPr>
            <w:r>
              <w:rPr/>
              <w:t>Opracowanie planu pracy Komisji na II-gie półrocze 2011 roku.</w:t>
            </w:r>
          </w:p>
          <w:p>
            <w:pPr>
              <w:pStyle w:val="Normal"/>
              <w:numPr>
                <w:ilvl w:val="0"/>
                <w:numId w:val="9"/>
              </w:numPr>
              <w:ind w:left="660" w:right="0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 W A G A:</w:t>
      </w:r>
      <w:r>
        <w:rPr/>
        <w:t xml:space="preserve"> Dopuszcza się zmiany planu pracy komisji wynikające z potrzeb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/-/  Dariusz Bą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L A N    P R A C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/s Zadań Gospodarczych i Finan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-sze półrocze 2011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60"/>
        <w:gridCol w:w="1440"/>
        <w:gridCol w:w="14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/>
            </w:pPr>
            <w:r>
              <w:rPr/>
              <w:t>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TERM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1. Zapoznanie się z projektem budżetu gminy na 2011 i opiniowanie go.</w:t>
            </w:r>
          </w:p>
          <w:p>
            <w:pPr>
              <w:pStyle w:val="Normal"/>
              <w:ind w:left="380" w:right="-1" w:hanging="0"/>
              <w:jc w:val="both"/>
              <w:rPr/>
            </w:pPr>
            <w:r>
              <w:rPr/>
              <w:t>2. Omówienie kwestii związanych z opracowaniem planu zagospodarowania przestrzennego gminy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/>
              <w:t>3. Spraw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. Sprawy związane z aktualnym stanem bezrobocia                     </w:t>
            </w:r>
          </w:p>
          <w:p>
            <w:pPr>
              <w:pStyle w:val="Normal"/>
              <w:snapToGrid w:val="false"/>
              <w:ind w:left="250" w:right="0" w:hanging="0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oraz zatrudnianiem grup interwecyjnych.</w:t>
            </w:r>
          </w:p>
          <w:p>
            <w:pPr>
              <w:pStyle w:val="Normal"/>
              <w:snapToGrid w:val="false"/>
              <w:ind w:left="25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u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/>
            </w:pPr>
            <w:r>
              <w:rPr/>
              <w:t>1. Sprawozdanie z działalności GOPS                          z wykorzystania środków za 2010 rok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/>
            </w:pPr>
            <w:r>
              <w:rPr/>
              <w:t>2. Analiza wpływu należności podatkowych i opłat     w gminie za 2010 rok (podatki, woda, odpady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/>
            </w:pPr>
            <w:r>
              <w:rPr/>
              <w:t>3. 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1. Zapoznanie się się ze sprawozdaniem z wykonania budżetu gminy za 2010 rok – udzielenie absolutorium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2. Sprawy  </w:t>
            </w:r>
            <w:r>
              <w:rPr>
                <w:lang w:val="pl-PL" w:eastAsia="zxx" w:bidi="ar-SA"/>
              </w:rPr>
              <w:t>bieżące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Kwiecie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1. Wykorzystanie środków finansowych w oświacie </w:t>
              <w:br/>
              <w:t xml:space="preserve">    (budżety poszczególnych szkół)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2. Sprawozdanie z działalności Straży Pożarnej na </w:t>
              <w:br/>
              <w:t xml:space="preserve">  terenie gminy pod katem wyposażenia oraz </w:t>
              <w:br/>
              <w:t xml:space="preserve">     wykorzystania środków finansowych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lang w:val="pl-PL" w:bidi="ar-SA"/>
              </w:rPr>
              <w:t>3. Sprawy</w:t>
            </w:r>
            <w:r>
              <w:rPr>
                <w:lang w:val="en-US"/>
              </w:rPr>
              <w:t xml:space="preserve">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1. Opracowanie planu pracy komisji na II-</w:t>
            </w:r>
            <w:r>
              <w:rPr>
                <w:lang w:val="en-US"/>
              </w:rPr>
              <w:t>gie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>półrocze2011 roku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2. Potrzeby remontowe i inwestycyjne w szkołach.</w:t>
            </w:r>
          </w:p>
          <w:p>
            <w:pPr>
              <w:pStyle w:val="Normal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Sprawy bieżące.</w:t>
            </w:r>
          </w:p>
          <w:p>
            <w:pPr>
              <w:pStyle w:val="Normal"/>
              <w:ind w:left="36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UWAGA:       </w:t>
      </w:r>
      <w:r>
        <w:rPr/>
        <w:t xml:space="preserve"> Dopuszcza się zmiany planu pracy komisji o tematy wynikające z potrzeb       </w:t>
        <w:br/>
        <w:t xml:space="preserve">                         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Kaluga Marian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 L A N      P R A C 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Komisji Rolnictwa, Gospodarki Żywnościowej, Bezpieczeństwa Publicznego, Ochrony Przeciwpożarowej i Ochrony Środowiska na I-sze półrocze 2011 roku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9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040"/>
        <w:gridCol w:w="2160"/>
        <w:gridCol w:w="14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</w:t>
            </w:r>
            <w:r>
              <w:rPr>
                <w:b/>
                <w:bCs/>
                <w:sz w:val="24"/>
                <w:lang w:val="pl-PL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         </w:t>
            </w:r>
            <w:r>
              <w:rPr>
                <w:b/>
                <w:bCs/>
                <w:sz w:val="24"/>
                <w:lang w:val="pl-PL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pl-PL"/>
              </w:rPr>
              <w:t xml:space="preserve">          </w:t>
            </w:r>
            <w:r>
              <w:rPr>
                <w:b/>
                <w:bCs/>
                <w:sz w:val="24"/>
                <w:lang w:val="pl-PL"/>
              </w:rPr>
              <w:t>Term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pl-PL"/>
              </w:rPr>
              <w:t xml:space="preserve">  </w:t>
            </w:r>
            <w:r>
              <w:rPr>
                <w:b/>
                <w:bCs/>
                <w:sz w:val="24"/>
                <w:lang w:val="pl-PL"/>
              </w:rPr>
              <w:t>Uwag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Zapoznanie się z projektem budżetu gminy na 2011 rok i opiniowanie go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 xml:space="preserve">2. Spotkanie z Prezesami OSP Mirów, Rogów,                                Bieszków Górny          </w:t>
            </w:r>
          </w:p>
          <w:p>
            <w:pPr>
              <w:pStyle w:val="TextBody"/>
              <w:snapToGrid w:val="false"/>
              <w:spacing w:before="0" w:after="120"/>
              <w:ind w:left="360" w:righ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</w:t>
            </w:r>
            <w:r>
              <w:rPr>
                <w:sz w:val="24"/>
                <w:lang w:val="pl-PL"/>
              </w:rPr>
              <w:t>styczeń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 Spotkanie z przedstawicielem Izby Rolnej  z terenu gminy.</w:t>
            </w:r>
          </w:p>
          <w:p>
            <w:pPr>
              <w:pStyle w:val="TextBody"/>
              <w:snapToGrid w:val="false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Sprawy melioracji na terenie gminy. Spotkanie z przedstawicielem Spółki Wodnej.</w:t>
            </w:r>
          </w:p>
          <w:p>
            <w:pPr>
              <w:pStyle w:val="TextBody"/>
              <w:spacing w:before="0" w:after="120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  </w:t>
            </w:r>
            <w:r>
              <w:rPr>
                <w:sz w:val="24"/>
                <w:lang w:val="pl-PL"/>
              </w:rPr>
              <w:t>luty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 Informacja o stanie bezpieczeństwa publicznego na terenie gminy za 2010 rok.</w:t>
            </w:r>
          </w:p>
          <w:p>
            <w:pPr>
              <w:pStyle w:val="TextBody"/>
              <w:snapToGrid w:val="false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 Sprawozdanie z wpływu opłat za pobór wody i nieczystości stałych z terenu gminy za 2010 rok.</w:t>
            </w:r>
          </w:p>
          <w:p>
            <w:pPr>
              <w:pStyle w:val="TextBody"/>
              <w:snapToGrid w:val="false"/>
              <w:ind w:left="360" w:righ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3.   Zapoznanie się ze sprawozdaniem z  </w:t>
              <w:br/>
              <w:t xml:space="preserve">      wpływu podatków za 2010 rok.</w:t>
            </w:r>
          </w:p>
          <w:p>
            <w:pPr>
              <w:pStyle w:val="TextBody"/>
              <w:snapToGrid w:val="false"/>
              <w:spacing w:before="0" w:after="120"/>
              <w:ind w:left="360" w:righ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</w:t>
            </w:r>
            <w:r>
              <w:rPr>
                <w:sz w:val="24"/>
                <w:lang w:val="pl-PL"/>
              </w:rPr>
              <w:t>marz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1. Zapoznanie się ze sprawozdaniem </w:t>
              <w:br/>
              <w:t>z wykonania budżetu gminy za 2010 rok – udzielenie absolutorium</w:t>
            </w:r>
          </w:p>
          <w:p>
            <w:pPr>
              <w:pStyle w:val="TextBody"/>
              <w:snapToGrid w:val="false"/>
              <w:spacing w:before="0" w:after="120"/>
              <w:ind w:left="720" w:right="0" w:hanging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</w:t>
            </w:r>
          </w:p>
          <w:p>
            <w:pPr>
              <w:pStyle w:val="TextBody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</w:t>
            </w:r>
            <w:r>
              <w:rPr>
                <w:sz w:val="24"/>
                <w:lang w:val="pl-PL"/>
              </w:rPr>
              <w:t xml:space="preserve">kwiecień </w:t>
            </w:r>
          </w:p>
          <w:p>
            <w:pPr>
              <w:pStyle w:val="TextBody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 xml:space="preserve">5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Zapoznanie się ze sprawozdaniem z działalności OSP pod kątem wyposażenia oraz wykorzystania środków finansowych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 xml:space="preserve">maj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Opracowanie planu pracy komisji na II-gie półrocze 2011 roku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720" w:right="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czerwi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Uwaga:</w:t>
      </w:r>
      <w:r>
        <w:rPr/>
        <w:t xml:space="preserve"> Dopuszcza się zmiany planu pracy komisji o tematy wynikające z potrzeb Rad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Gmin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zewodniczący Komisj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arek Gołosz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P L A N     P R A C Y</w:t>
      </w:r>
    </w:p>
    <w:p>
      <w:pPr>
        <w:pStyle w:val="TextBody"/>
        <w:jc w:val="center"/>
        <w:rPr/>
      </w:pPr>
      <w:r>
        <w:rPr/>
        <w:t xml:space="preserve">Komisji Oświaty, Kultury,  Zdrowia, Sportu i Spraw Socjalnych  </w:t>
        <w:br/>
        <w:t>na I-sze   półrocze 2011r.</w:t>
      </w:r>
    </w:p>
    <w:p>
      <w:pPr>
        <w:pStyle w:val="TextBody"/>
        <w:jc w:val="center"/>
        <w:rPr/>
      </w:pPr>
      <w:r>
        <w:rPr/>
      </w:r>
    </w:p>
    <w:tbl>
      <w:tblPr>
        <w:tblW w:w="99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51"/>
        <w:gridCol w:w="2336"/>
        <w:gridCol w:w="16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P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val="de-DE"/>
              </w:rPr>
              <w:t xml:space="preserve">               </w:t>
            </w:r>
            <w:r>
              <w:rPr>
                <w:lang w:val="de-DE"/>
              </w:rPr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T e r m i n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val="de-DE"/>
              </w:rPr>
              <w:t xml:space="preserve">  </w:t>
            </w:r>
            <w:r>
              <w:rPr/>
              <w:t>U w a g 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7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Zapoznanie się z projektem budżetu gminy na 2011 rok i opiniowanie go.</w:t>
            </w:r>
          </w:p>
          <w:p>
            <w:pPr>
              <w:pStyle w:val="TextBody"/>
              <w:ind w:left="273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Sprawy bieżące.</w:t>
            </w:r>
          </w:p>
          <w:p>
            <w:pPr>
              <w:pStyle w:val="TextBody"/>
              <w:spacing w:before="0" w:after="120"/>
              <w:ind w:left="633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stycze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Spotkanie z Dyrektorami szkół z terenu Gminy oraz Kierownikiem biblioteki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Sprawy bieżące.</w:t>
            </w:r>
          </w:p>
          <w:p>
            <w:pPr>
              <w:pStyle w:val="TextBody"/>
              <w:spacing w:before="0" w:after="120"/>
              <w:ind w:left="72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lu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Zapoznanie się ze sprawozdaniem            z wykorzystania środków w oświacie           za 2010 rok  i bieżąca sytuacja finansowa     w szkołach.</w:t>
            </w:r>
          </w:p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Zapoznanie się ze sprawozdaniem z działalności Gminnego Ośrodka Pomocy Społecznej w Mirowie za 2010 rok. </w:t>
            </w:r>
          </w:p>
          <w:p>
            <w:pPr>
              <w:pStyle w:val="TextBody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Sprawy bieżące.</w:t>
            </w:r>
          </w:p>
          <w:p>
            <w:pPr>
              <w:pStyle w:val="TextBody"/>
              <w:spacing w:before="0" w:after="120"/>
              <w:ind w:left="720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marze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Zapoznanie się ze sprawozdaniem </w:t>
              <w:br/>
              <w:t>z wykonania budżetu gminy za 2010 rok – udzielenie absolutorium..</w:t>
            </w:r>
          </w:p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Sprawy bieżące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kwiecień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Zapoznanie się z projektami  </w:t>
              <w:br/>
              <w:t xml:space="preserve">     organizacyjnymi szkół.</w:t>
            </w:r>
          </w:p>
          <w:p>
            <w:pPr>
              <w:pStyle w:val="TextBody"/>
              <w:ind w:left="30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2.  Sprawy bieżące. </w:t>
            </w:r>
          </w:p>
          <w:p>
            <w:pPr>
              <w:pStyle w:val="TextBody"/>
              <w:spacing w:before="0" w:after="120"/>
              <w:ind w:left="30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maj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Opracowanie planu pracy komisji na </w:t>
              <w:br/>
              <w:t>II-gie półrocze 2011roku.</w:t>
            </w:r>
          </w:p>
          <w:p>
            <w:pPr>
              <w:pStyle w:val="TextBody"/>
              <w:ind w:left="36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Sprawy bieżące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czerwi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Uwaga:            </w:t>
      </w:r>
      <w:r>
        <w:rPr>
          <w:b w:val="false"/>
          <w:bCs w:val="false"/>
        </w:rPr>
        <w:t xml:space="preserve">Dopuszcza się zmiany planu pracy komisji o tematy wynikające z potrzeb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Rady Gminy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Przewodniczący Komisji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arek Siec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0:19Z</dcterms:created>
  <dc:creator>Joanna Caban</dc:creator>
  <dc:description/>
  <dc:language>en-US</dc:language>
  <cp:lastModifiedBy/>
  <cp:lastPrinted>2011-02-08T10:41:00Z</cp:lastPrinted>
  <cp:revision>0</cp:revision>
  <dc:subject/>
  <dc:title/>
</cp:coreProperties>
</file>