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CHWAŁA NR IV/29/2011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w Mirow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0 marca 2011 roku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arządzenia wyborów Sołtysów i Rad Sołeckich na terenie   Gminy Mirów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1 ustawy z dnia 8 marca 1990 roku o samorządzie gminnym (tekst jednolity Dz. U. z 2001 r. Nr 142, poz. 1591 z późniejszymi zmianami) oraz zgodnie z § 10 statutów Sołectw zatwierdzonych uchwałą Nr  VI/43/99 Rady Gminy w Mirowie z dnia 29.03.1999 roku, Rada Gminy w Mirowie uchwala co następuje: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05" w:right="0" w:hanging="360"/>
        <w:rPr>
          <w:sz w:val="28"/>
          <w:szCs w:val="28"/>
        </w:rPr>
      </w:pPr>
      <w:r>
        <w:rPr>
          <w:sz w:val="28"/>
          <w:szCs w:val="28"/>
        </w:rPr>
        <w:t>Zarządza się wybory Sołtysów i Rad Sołeckich w sołectwach Gminy Mirów zgodnie z harmonogramem stanowiącym załącznik do niniejszej uchwał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05" w:right="0" w:hanging="360"/>
        <w:rPr>
          <w:sz w:val="28"/>
          <w:szCs w:val="28"/>
        </w:rPr>
      </w:pPr>
      <w:r>
        <w:rPr>
          <w:sz w:val="28"/>
          <w:szCs w:val="28"/>
        </w:rPr>
        <w:t>Do udziału w zebraniach wiejskich na których mają odbywać się wybory sołtysów obliguje się Wójta Gminy i Sekretarza Gminy.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ind w:left="4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wchodzi w życie z dniem podjęcia i podlega ogłoszeniu w sposób miejscowo przyjęty.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Załącznik</w:t>
      </w:r>
    </w:p>
    <w:p>
      <w:pPr>
        <w:pStyle w:val="Normal"/>
        <w:autoSpaceDE w:val="false"/>
        <w:spacing w:lineRule="auto" w:line="240" w:before="0" w:after="0"/>
        <w:ind w:left="45" w:right="0" w:firstLine="5625"/>
        <w:rPr/>
      </w:pPr>
      <w:r>
        <w:rPr/>
        <w:t>do uchwały Nr IV/29/2011</w:t>
      </w:r>
    </w:p>
    <w:p>
      <w:pPr>
        <w:pStyle w:val="Normal"/>
        <w:autoSpaceDE w:val="false"/>
        <w:spacing w:lineRule="auto" w:line="240" w:before="0" w:after="0"/>
        <w:ind w:left="45" w:right="0" w:firstLine="5625"/>
        <w:rPr/>
      </w:pPr>
      <w:r>
        <w:rPr/>
        <w:t>Rady Gminy w Mirowie</w:t>
      </w:r>
    </w:p>
    <w:p>
      <w:pPr>
        <w:pStyle w:val="Normal"/>
        <w:autoSpaceDE w:val="false"/>
        <w:spacing w:lineRule="auto" w:line="240" w:before="0" w:after="0"/>
        <w:ind w:left="45" w:right="0" w:firstLine="5625"/>
        <w:rPr/>
      </w:pPr>
      <w:r>
        <w:rPr/>
        <w:t>z dnia 10 marca 2011r.</w:t>
      </w:r>
    </w:p>
    <w:p>
      <w:pPr>
        <w:pStyle w:val="Normal"/>
        <w:autoSpaceDE w:val="false"/>
        <w:spacing w:lineRule="auto" w:line="240" w:before="0" w:after="0"/>
        <w:ind w:left="45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ń ogólnowiejskich dotyczących wyboru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ów i  Rad Sołeckich</w:t>
      </w:r>
    </w:p>
    <w:p>
      <w:pPr>
        <w:pStyle w:val="Normal"/>
        <w:autoSpaceDE w:val="false"/>
        <w:spacing w:lineRule="auto" w:line="240" w:before="0" w:after="0"/>
        <w:ind w:left="4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20"/>
        <w:gridCol w:w="1837"/>
        <w:gridCol w:w="2624"/>
        <w:gridCol w:w="22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ołectw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ebr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wnik U.G. obsługujący zebra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brani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zków Do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5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Zdzisł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górska Barba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.    w Bieszkowie D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zków Gó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6.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loch Zo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dub Boże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.    w Bieszkowie D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8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jka Mariu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a Agniesz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w Rogowi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5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basz Kryst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owska Barba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a Podst.    w Mirowie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ów St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7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Zo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ska Sylw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            w Mirowi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ów N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5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Alic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.     w Mirowie Nowy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ów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7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ńko Dor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Alic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.    w Mirówku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jów Duż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5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czka Graż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nicka Barba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.    w Zbijowie Mały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jów Ma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1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17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osz An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ek Iwo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.    w Zbijowie Małym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rFonts w:ascii="TimesNewRomanPS-BoldMT" w:hAnsi="TimesNewRomanPS-BoldMT" w:cs="TimesNewRomanPS-Bold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6:19Z</dcterms:created>
  <dc:creator>Joanna Caban</dc:creator>
  <dc:description/>
  <dc:language>en-US</dc:language>
  <cp:lastModifiedBy/>
  <cp:lastPrinted>2011-03-14T11:22:00Z</cp:lastPrinted>
  <cp:revision>0</cp:revision>
  <dc:subject/>
  <dc:title/>
</cp:coreProperties>
</file>