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XXVI/140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 Gminy  w  Mirowi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 dnia 27 marca 2013 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przyjęcia programu opieki nad zwierzętami bezdomnymi oraz zapobiegania</w:t>
      </w:r>
    </w:p>
    <w:p>
      <w:pPr>
        <w:pStyle w:val="Normal"/>
        <w:rPr/>
      </w:pPr>
      <w:r>
        <w:rPr>
          <w:b/>
          <w:bCs/>
          <w:sz w:val="26"/>
          <w:szCs w:val="26"/>
        </w:rPr>
        <w:t>bezdomności  zwierząt  na  terenie  Gminy  Mirów  na  rok 2013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Na   podstawie art.18 ust.2 pkt  15 ustawy z dnia  8  marca  1990 r. o samorządzie  gminnym (tj. Dz. U. z 2001 r., Nr 142, poz.1591 z późn. zm.) i art.11a ustawy z dnia 21 sierpnia 1997 r. o ochronie zwierząt (tj. Dz. U. z 2003 r., Nr 106,poz.1002 z póżn.zm.)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Rada  Gminy  w  Mirowi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u</w:t>
      </w:r>
      <w:r>
        <w:rPr>
          <w:b/>
          <w:bCs/>
          <w:sz w:val="26"/>
          <w:szCs w:val="26"/>
        </w:rPr>
        <w:t>chwala co  następuje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§ 1 </w:t>
      </w:r>
    </w:p>
    <w:p>
      <w:pPr>
        <w:pStyle w:val="Normal"/>
        <w:jc w:val="both"/>
        <w:rPr/>
      </w:pPr>
      <w:r>
        <w:rPr>
          <w:sz w:val="26"/>
          <w:szCs w:val="26"/>
        </w:rPr>
        <w:t>Przyjmuje   się   program  opieki   nad   zwierzętami   bezdomnymi   oraz   zapobiegania bezdomności  zwierząt  na terenie Gminy  Mirów  na  rok  2013  w brzmieniu określonym w załączniku do uchwał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§ 2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 uchwały  powierza  się  Wójtowi Gminy  Mirów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3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 wchodzi  w  życie  z  dniem 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0:00Z</dcterms:created>
  <dc:creator/>
  <dc:description/>
  <cp:keywords/>
  <dc:language>en-US</dc:language>
  <cp:lastModifiedBy>UG RADA</cp:lastModifiedBy>
  <cp:lastPrinted>2013-03-21T11:53:00Z</cp:lastPrinted>
  <dcterms:modified xsi:type="dcterms:W3CDTF">2013-03-25T12:02:00Z</dcterms:modified>
  <cp:revision>3</cp:revision>
  <dc:subject/>
  <dc:title/>
</cp:coreProperties>
</file>