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INTENCYJNA Nr XXVIII/139/0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w Mirow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 dnia 22 września 2009 roku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 podjęcia czynności mających na celu zabezpieczenie środków finansowych               w budżecie Gminy Mirów z przeznaczeniem na przebudowę dróg powiatowych na terenie gmin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8"/>
        <w:jc w:val="both"/>
        <w:rPr/>
      </w:pPr>
      <w:r>
        <w:rPr/>
        <w:t>Na podstawie art. 18 ust.2 pkt 6 ustawy z dnia 8 marca 1990 roku o samorządzie gminnym (tj. Dz. U. z 2001r.,  Nr 142, poz. 1591 z późn. zm.), Rada Gminy w Mirowie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Gmina Mirów zobowiązuje się do podjęcia czynności mających na celu zabezpieczenie w budżecie  gminy na rok 2010 środków finansowych w kwocie do </w:t>
        <w:br/>
        <w:t>300 tysięcy złotych z przeznaczeniem na przebudowę dróg powiatowych na terenie gminy Mir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Wójtowi Gminy Mir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0:11:00Z</dcterms:created>
  <dc:creator>ja</dc:creator>
  <dc:description/>
  <dc:language>en-US</dc:language>
  <cp:lastModifiedBy>ja</cp:lastModifiedBy>
  <cp:lastPrinted>2009-09-21T14:40:00Z</cp:lastPrinted>
  <dcterms:modified xsi:type="dcterms:W3CDTF">2009-09-14T10:30:00Z</dcterms:modified>
  <cp:revision>1</cp:revision>
  <dc:subject/>
  <dc:title>UCHWAŁA INTENCYJNA Nr ……………</dc:title>
</cp:coreProperties>
</file>