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tLeast" w:line="100" w:before="0" w:after="240"/>
        <w:ind w:left="2124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Uchwała Nr V/39/2011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      </w:t>
        <w:br/>
        <w:t xml:space="preserve">          Rady Gminy w Mirowie</w:t>
        <w:br/>
        <w:t xml:space="preserve">         z dnia 30 maja 2011 roku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w sprawie przyjęcia Programu Przeciwdziałania Przemocy w Rodzinie  </w:t>
        <w:br/>
        <w:t xml:space="preserve">w Gminie Mirów na lata 2011-2016                                          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 podstawie art. 18 ust. 2 pkt 15 ustawy z dnia 8 marca 1990 roku </w:t>
        <w:br/>
        <w:t>o samorządzie gminnym (Dz. U. z 2001r. Nr 142 poz. 1591 z późn. zm.) oraz art. 6 ust. 1 i 2 ustawy z dnia 29 lipca 2005 roku o przeciwdziałaniu przemocy</w:t>
        <w:br/>
        <w:t xml:space="preserve">w rodzinie (Dz. U. z 2005r. Nr 180 poz. 1493 z późn. zm.)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Rada Gminy  w Mirowie uchwala co następuje: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1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rzyjmuje się Program Przeciwdziałania Przemocy w  Rodzinie w  Gminie Mirów na lata 2011-2016 stanowiąc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załącznik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do niniejszej uchwały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2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ykonanie uchwały powierza się Wójtowi Gminy Mirów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§ 3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Uchwała wchodzi w życie z dniem podjęcia 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</w:t>
      </w:r>
      <w:r>
        <w:rPr>
          <w:rFonts w:cs="Times New Roman" w:ascii="Times New Roman" w:hAnsi="Times New Roman"/>
          <w:bCs/>
          <w:i/>
        </w:rPr>
        <w:t>Załącznik do Uchwały Nr V/39/201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ab/>
        <w:tab/>
        <w:t xml:space="preserve">Rady Gminy w Mirowie </w:t>
      </w:r>
    </w:p>
    <w:p>
      <w:pPr>
        <w:pStyle w:val="Normal"/>
        <w:spacing w:lineRule="atLeast" w:line="100" w:before="0" w:after="0"/>
        <w:ind w:left="4248" w:right="0"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 dnia 30 maja 2011</w:t>
      </w:r>
    </w:p>
    <w:p>
      <w:pPr>
        <w:pStyle w:val="Normal"/>
        <w:spacing w:lineRule="atLeast" w:line="100" w:before="0" w:after="0"/>
        <w:ind w:left="4248" w:right="0"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tLeast" w:line="100" w:before="0" w:after="0"/>
        <w:ind w:left="4248" w:right="0" w:firstLine="708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ny Progra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ciwdziałania Przemocy w Rodzi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1-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dstawa prawn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a z dnia 29 lipca 2005r o przeciwdziałaniu przemocy w rodzini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Dz. U. z 2005r Nr 180, poz. 1493 późn. zm. 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wa z dnia 26 pa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dziernika 1982r o wychowaniu w trze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eciwdziałaniu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koholizmowi ( t.j.Dz. U. z 2007r. Nr 70, poz. 473 z póź.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a z dnia 12 marca 2004r o pomoc społecznej ( t.j. Dz. U. z 2009r Nr 17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. 1362  z póź.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ajowy Program Przeciwdziałania Przemocy w Rodzi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STĘP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a jest podstaw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niez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o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grup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jedynym i niepowtarzalnym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iem kształt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sobow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system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pogl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y, styl życia. Rodzice czy opiekunowi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zorem dla dzieci. Waż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awidłowo funkcj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rodzinie odgryw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zajemne relacje pom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rodzicami, oparte na mi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zrozumien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ezorganizacji, rodzina nie jest w stanie realiz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owych zad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Rol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w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rodzinne uleg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burzeniu, łam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guły, a zachowania poszczególnych członków rodziny st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ardziej niezgodne z normami prawnymi i moralnymi oraz oczekiwaniami społecznymi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 przemocy należy pam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iż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na zjawiskiem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owszechnie w naszym społecz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ie, jest ona obecna w codziennym życiu. Przemoc doznawana w rodzinie rodzi konsekwencje niezmiernie 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okie i szkodliwe, 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 sobie zna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staci zabur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emocjonalnych w bliższej lub dalszej perspektywie czasowej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ej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formy przemocy to: przemoc psychiczna, ekonomiczna, fizyczna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skupia przede wszystkim na opiece świadczonej dla rodziny poprzez pomoc społeczna, ponieważ znaczną część zadań opieki nad dzieckiem i rodziną realizują zatrudnieni w pomocy społecznej pracownicy socjalni i Gminna Komisja Rozwiązywania Problemów Alkoholowych w Mirowie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ziałania Programu powinny być skoncentrowane na wsparciu rodziny biologicznej, a istotą działań podejmowanych przy realizacji tego Programu winno być wspieranie, a nie zastępowanie rodziny, nauczycieli i społeczności lokalnych w rozwiązywaniu konkretnych problemów rodziny na naszym terenie. Wynika to z zasady pomocniczości (subsydiarności) stanowiącej obecnie zasadę konstytucyjną. Jeśli jakiś problem nie może być rozwiązany samodzielnie przez jednostki lub grupy, wówczas staje się on przedmiotem zainteresowania władzy publicznej, a w konsekwencji przedmiotem zadania publicznego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powyższe fakty konieczne jest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dział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mier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kierunku edukacji społecz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dostarc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iedzy o zjawisku przemocy i sposobach radzenia sobi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oblemami. 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jest również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profesjonalnej pomocy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racowany program jest propozycja zintegrowanych i planowanych kierunków działań w odniesieniu do mieszkańców Gminy Mir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le głów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orzenie systemu wsparcia rodzin, które mają trudności w wypełnianiu swoich zadań i zapewnianiu właściwej opieki oraz wychowania swoim dzieciom.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ijanie środowiskowych form pomocy rodzinie w Gminie Mirów.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filaktyka, edukowanie i wczesne interweniowanie w rodzinach zagrożonych dysfunkcją.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bieganie patologii rodziny i patologii społecznej – przestępczości, przemocy, uzależnień.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kompleksowej opieki oraz wsparcia dzieciom i rodzicom z terenu gmi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Cele szczegół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ejmowanie działań na rzecz przywracania więzi rodzinnych – praca z rodzicami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omaganie funkcji opiekuńczo – wychowawczych rodziny poprzez formy wsparcia dziennego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 w zagospodarowaniu czasu wolnego dzieci i młodzieży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wanie modelu zdrowej rodziny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znawanie i profesjonalna ocena zagrożeń dobra dziecka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worzenie systemu pomagania, edukowania i wspierania rodziny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tkania rodzin z Policją, Psychologiem oraz Pedagogierm (pogadanki na temat uzależnień od dopalaczy, alkoholu, papierosów i narkotyków).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zajęć pozaszkolnych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odmioty funkcjonujące na terenie Gminy Mirów świadczące pomoc w opiece nad dzieckiem i rodzin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Gmin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ny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ek Pomocy Społecznej w Mirowi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minna Komisja ds. Profilaktyki i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ywania Problemów Alkoholowych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Narkoman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koł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licj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łużba zdrowia, pie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gniarki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wiatowe Centrum Pomocy Rodzi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urator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Adresaci program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kierowany jest do mieszkańców Gminy Mir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Sposób realizacji projekt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ukacja środowiska lokalnego m.in. poprzez opracowanie druków, plakatów, broszur skierowanych do mieszkańców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apia rodzin wymagających wsparcia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czenie usług opiekuńczo – treningowych dla rodziców niezaradnych życiowo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owanie zajęć pozalekcyjnych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monitoringu rodzin wymagających wsparcia.</w:t>
      </w:r>
    </w:p>
    <w:p>
      <w:pPr>
        <w:pStyle w:val="ListParagraph"/>
        <w:numPr>
          <w:ilvl w:val="0"/>
          <w:numId w:val="3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wój doradztwa w zakresie polityki prorodzin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Określenie spodziewanych rezultat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ienie funkcjonowania rodzin z problemami poprzez zrealizowanie celów głównych i szczegółowych.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niesienie jakości świadczonych usług przez jednostki zaangażowane w program.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romadzenie danych na temat działań podejmowanych na rzecz opieki nad dzieckiem i rodziną.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a sytuacji dziecka w środowisku szkolnym.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a stanu bezpieczeństwa rodziny, dzieci i młodzieży.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Budżet (Przewidywane skutki finansowe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Źródłem finansowania zadań Programu Przeciwdziałania Przemocy w Rodzinie będą środki finansowe z budżetu gminy – dotacje celowe oraz wykorzystywane będą środki pozabudżetowe pozyskiwane z innych źróde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Podstawowe zad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Powołanie zespołu interdyscyplinar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ół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kładał z grupy specjalistów reprezent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nstytucje reali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ogram ( przedstawiciel instytucji organizacji pomocy społecznej, gminnej komisji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alkoholowych, policji, edukacji, ochrony zdrowia 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podejmował działania w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u zagrożonym prze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,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na celu zapobieganie zjawisku, inicjowanie dział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stosunku do osób sto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moc</w:t>
        <w:br/>
        <w:t xml:space="preserve">w rodzinie, inicjowanie interwencji w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u dotk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prze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sytuacji rodzin, w którym istnieje zagrożenie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przemocy oraz rodzin w których dochodzi do przemocy, opracowanie i realizacja planu pomocy                         w indywidualnych przypadk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Monitorin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będzie poddawana systematycznemu monitoringowi. Monitoring umożliwi wgląd w realizację podejmowanych działań, ocenę ich skuteczności oraz podejmowanie w bieżących działań korygujących. Uzyskane informacje pozwolą na planowanie działań i rozwijanie programu w przyszłości. Oceny realizacji poszczególnych działań programu będzie dokonywał Wójt Gminy Mirów po przedłożeniu stosownego sprawozdania z realizacji programu na koniec każdego roku kalendarzowego przez kierownika Gminnego Ośrodka Pomocy Społecznej w Mir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urowana-goslina.pl/pliki/uchwaly/2007-10/355_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5:00Z</dcterms:created>
  <dc:creator>Alicja Figarska</dc:creator>
  <dc:description/>
  <dc:language>en-US</dc:language>
  <cp:lastModifiedBy>Admin</cp:lastModifiedBy>
  <cp:lastPrinted>2011-05-27T16:30:00Z</cp:lastPrinted>
  <dcterms:modified xsi:type="dcterms:W3CDTF">2011-03-17T11:32:00Z</dcterms:modified>
  <cp:revision>12</cp:revision>
  <dc:subject/>
  <dc:title/>
</cp:coreProperties>
</file>