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1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stycz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udzielenia pełnomocnictwa do reprezentowania Rady Gminy </w:t>
        <w:br/>
        <w:t>w Mirowie przed Wojewódzkim Sądem Administracyjnym w Warszawie Wydział VIII Zamiejscowy w Radomiu   w sprawie  VIII SAB/Wa 11/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podstawie art. 18 ust.1, ustawy z dnia 8 marca 1990 roku </w:t>
        <w:br/>
        <w:t>o samorządzie gminnym (tj. Dz.U. Nr 142  z 2001r., poz. 1591 ze zm.) , 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ważnia się radcę prawnego Iwonę Zielezińską  oraz Przewodniczącego Rady Gminy w Mirowie Pana Dariusza Bąka do reprezentowania Rady Gminy </w:t>
        <w:br/>
        <w:t xml:space="preserve">w Mirowie przed Wojewódzkim Sądem Administracyjnym w Warszawie Wydział VIII Zamiejscowy w Radomiu w sprawie ze skargi Sołtysa Wsi Rogów- Mariana Zdziecha w przedmiocie bezczynności Rady Gminy </w:t>
        <w:br/>
        <w:t>w Mirowie: Sygn. akt: VIII SAN/Wa 11/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4:00Z</dcterms:created>
  <dc:creator>użytkownik</dc:creator>
  <dc:description/>
  <dc:language>en-US</dc:language>
  <cp:lastModifiedBy>użytkownik</cp:lastModifiedBy>
  <cp:lastPrinted>2009-01-30T14:51:00Z</cp:lastPrinted>
  <dcterms:modified xsi:type="dcterms:W3CDTF">2009-01-30T13:54:00Z</dcterms:modified>
  <cp:revision>2</cp:revision>
  <dc:subject/>
  <dc:title>UCHWAŁA NR XXIII/115/09</dc:title>
</cp:coreProperties>
</file>