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/122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Mirowie</w:t>
      </w:r>
    </w:p>
    <w:p>
      <w:pPr>
        <w:pStyle w:val="Normal"/>
        <w:jc w:val="center"/>
        <w:rPr/>
      </w:pPr>
      <w:r>
        <w:rPr>
          <w:b/>
        </w:rPr>
        <w:t>z dnia 27 marca 2009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zasad wynagradzania nauczycieli, ustalania regulaminu określającego wysokość oraz szczegółowe warunki przyznawania nauczycielom dodatków :                 motywacyjnego, funkcyjnego, za wysługę lat i za warunki pracy, nagród oraz niektórych innych składników wynagrodzenia, zasady wynagrodzenia za godziny ponadwymiarowe oraz godziny doraźnych zastępstw, wynagrodzenia za pracę w dniu wolnym od pracy </w:t>
        <w:br/>
        <w:t>a także wysokość oraz szczegółowe zasady przyznawania i wypłacania dodatku mieszkani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podstawie art. 30 ust. 6 i art. 54 ust. 3 i 7 ustawy z dnia 26 stycznia 1982r-</w:t>
      </w:r>
    </w:p>
    <w:p>
      <w:pPr>
        <w:pStyle w:val="Normal"/>
        <w:jc w:val="both"/>
        <w:rPr/>
      </w:pPr>
      <w:r>
        <w:rPr/>
        <w:t>Karta Nauczyciela / tj. Dz. U. z 1997r Nr 56, poz. 357 z 1998r nr 106, poz. 668 i Nr 162,</w:t>
      </w:r>
    </w:p>
    <w:p>
      <w:pPr>
        <w:pStyle w:val="Normal"/>
        <w:jc w:val="both"/>
        <w:rPr/>
      </w:pPr>
      <w:r>
        <w:rPr/>
        <w:t>poz. 1118 oraz z 2000 Nr 12, poz. 136 i Nr 19, poz. 235; z 2003 Nr 118, poz. 1112 Nr 137,</w:t>
      </w:r>
    </w:p>
    <w:p>
      <w:pPr>
        <w:pStyle w:val="Normal"/>
        <w:jc w:val="both"/>
        <w:rPr>
          <w:b/>
          <w:b/>
        </w:rPr>
      </w:pPr>
      <w:r>
        <w:rPr/>
        <w:t xml:space="preserve">poz. 1304, Nr 203, poz. 1996, Nr 213, poz.2081; z 2004r Nr 96, poz. 956, z 2006r. Nr 97 poz.674 późń.zm./ w związku z art. 18 ust. 2 pkt 15 ustawy z dnia 8 marca 1990r o samorządzie gminnym/ tj. Dz. U. z 2001r Nr 142, poz. 1591 ze zm / , oraz Rozporządzenia Ministra Edukacji Narodowej i Sportu z dnia 31 stycznia 2005r w sprawie wysokości minimalnych stawek wynagrodzenia zasadniczego nauczycieli, ogólnych warunków przyznawania dodatków do wynagrodzenia zasadniczego oraz wynagrodzenia za pracę w dniu wolnym od pracy/ Dz. U. Nr 22 poz. 181 z późn.zm./ </w:t>
      </w:r>
      <w:r>
        <w:rPr>
          <w:b/>
        </w:rPr>
        <w:t>Rada Gminy w Mirowie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Ustala się regulamin określający wysokość oraz szczegółowe warunki przyznawania nauczycielom dodatków: motywacyjnego, funkcyjnego, za wysługę i za warunki pracy, nagród oraz niektórych innych składników wynagrodzenia, zasady wynagrodzenia za godziny ponadwymiarowo oraz godziny doraźnych zastępstw, a także wynagrodzenie za pracę w dniu wolnym od pracy, a także wysokość oraz szczegółowe zasady przyznawania i wypłacania dodatku mieszkaniowego w brzmieniu określonym w załączniku do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Traci moc uchwała Nr XVI//77/2008 Rady Gminy w Mirowie z dnia 29 marca 2008 r</w:t>
      </w:r>
    </w:p>
    <w:p>
      <w:pPr>
        <w:pStyle w:val="Normal"/>
        <w:jc w:val="both"/>
        <w:rPr/>
      </w:pPr>
      <w:r>
        <w:rPr/>
        <w:t>w sprawie zasad wynagradzania nauczycieli, ustalania regulaminu określającego wysokość oraz szczegółowe warunki przyznawania nauczycielom dodatków :                 motywacyjnego, funkcyjnego, za wysługę lat i za warunki pracy, nagród oraz niektórych innych składników wynagrodzenia, zasady wynagrodzenia za godziny ponadwymiarowo oraz godziny doraźnych zastępstw, wynagrodzenia za pracę w dniu wolnym od pracy a także wysokość oraz szczegółowe zasady przyznawania i wypłacania dodatku mieszkaniow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wchodzi w życie z dniem ogłoszenia w Dzienniku Urzędowym Województwa Mazowieckiego z mocą od 1 stycznia 200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Załącznik do uchwały Nr XXV/122/09                                                                   </w:t>
        <w:br/>
        <w:t xml:space="preserve">                                                               Rady Gminy w Mirow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z dnia 27 marca 2009 r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Określający wysokość oraz szczegółowe warunki przyznawania nauczycielom dodatków: motywacyjnego, funkcyjnego, za wysługę lat i za warunki pracy oraz niektóre inne składki wynagrodzenia, a także wysokość oraz szczegółowe zasady przyznawania i wypłacania dodatku mieszkani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&amp;1.</w:t>
      </w:r>
    </w:p>
    <w:p>
      <w:pPr>
        <w:pStyle w:val="Normal"/>
        <w:spacing w:lineRule="auto" w:line="360"/>
        <w:jc w:val="both"/>
        <w:rPr/>
      </w:pPr>
      <w:r>
        <w:rPr/>
        <w:t>Ilekroć w dalszych przepisach jest mowa bez bliższego określenia 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zkole należy przez to rozumieć przedszkole, szkołę lub placówkę albo zespół szkół lub placówek , dla której organem prowadzącym jest Gmina Mir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yrektorze lub wicedyrektorze – należy przez to rozumieć dyrektora lub wicedyrektora jednostki, o której mowa w pkt. 1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roku szkolnym – należy przez to rozumieć okres pracy szkoły od </w:t>
        <w:br/>
        <w:t>1 września danego roku do 31 sierpnia roku następneg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lasie – należy przez to rozumieć także oddział lub grupę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czniu -  należy przez to rozumieć także wychowank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tygodniowym obowiązkom wymiarze godzin -   należy przez to rozumieć tygodniowy obowiązkowy wymiar godzin, o którym mowa w art. 42 ust. 3 z dnia 26 stycznia 1982r. Karta nauczyciel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EK MOTYWACYJ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&amp; 2.</w:t>
      </w:r>
    </w:p>
    <w:p>
      <w:pPr>
        <w:pStyle w:val="Normal"/>
        <w:spacing w:lineRule="auto" w:line="480"/>
        <w:jc w:val="both"/>
        <w:rPr/>
      </w:pPr>
      <w:r>
        <w:rPr/>
        <w:t>Warunkiem wyznaczenia nauczycielowi dodatku motywacyjnego jest: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/>
      </w:pPr>
      <w:r>
        <w:rPr/>
        <w:t>uzyskanie  dobrych osiągnięć dydaktycznych, wychowawczych i opiekuńczych, a w szczególności:</w:t>
      </w:r>
    </w:p>
    <w:p>
      <w:pPr>
        <w:pStyle w:val="Normal"/>
        <w:numPr>
          <w:ilvl w:val="1"/>
          <w:numId w:val="11"/>
        </w:numPr>
        <w:spacing w:lineRule="auto" w:line="480"/>
        <w:jc w:val="both"/>
        <w:rPr/>
      </w:pPr>
      <w:r>
        <w:rPr/>
        <w:t>uzyskiwanie przez uczniów, z uwzględnieniem ich możliwości oraz warunków pracy nauczyciela dobrych osiągnięć dydaktycznych wychowawczych potwierdzanych wynikami klasyfikacji lub promocji, efektami egzaminów lub sukcesami w konkursach, zawodach, olimpiadach,</w:t>
      </w:r>
    </w:p>
    <w:p>
      <w:pPr>
        <w:pStyle w:val="Normal"/>
        <w:numPr>
          <w:ilvl w:val="1"/>
          <w:numId w:val="11"/>
        </w:numPr>
        <w:spacing w:lineRule="auto" w:line="480"/>
        <w:jc w:val="both"/>
        <w:rPr/>
      </w:pPr>
      <w:r>
        <w:rPr/>
        <w:t>umiejętne rozwiązywanie problemów wychowawczych uczniów we współpracy z ich rodzicami,</w:t>
      </w:r>
    </w:p>
    <w:p>
      <w:pPr>
        <w:pStyle w:val="Normal"/>
        <w:numPr>
          <w:ilvl w:val="1"/>
          <w:numId w:val="11"/>
        </w:numPr>
        <w:spacing w:lineRule="auto" w:line="480"/>
        <w:jc w:val="both"/>
        <w:rPr/>
      </w:pPr>
      <w:r>
        <w:rPr/>
        <w:t>pełne rozpoznanie środowiska wychowawczego uczniów, aktywne i efektywne działanie na rzecz uczniów potrzebujących szczególnej opieki.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/>
      </w:pPr>
      <w:r>
        <w:rPr/>
        <w:t>jakości świadczonej pracy, w tym związanej z powierzonym stanowiskiem kierowniczym, dodatkowym zadaniem lub zajęciem, a w szczególności:</w:t>
      </w:r>
    </w:p>
    <w:p>
      <w:pPr>
        <w:pStyle w:val="Normal"/>
        <w:numPr>
          <w:ilvl w:val="1"/>
          <w:numId w:val="11"/>
        </w:numPr>
        <w:spacing w:lineRule="auto" w:line="480"/>
        <w:jc w:val="both"/>
        <w:rPr/>
      </w:pPr>
      <w:r>
        <w:rPr/>
        <w:t>systematyczne i efektywne przygotowanie się do przydzielonych obowiązków,</w:t>
      </w:r>
    </w:p>
    <w:p>
      <w:pPr>
        <w:pStyle w:val="Normal"/>
        <w:numPr>
          <w:ilvl w:val="1"/>
          <w:numId w:val="11"/>
        </w:numPr>
        <w:spacing w:lineRule="auto" w:line="480"/>
        <w:jc w:val="both"/>
        <w:rPr/>
      </w:pPr>
      <w:r>
        <w:rPr/>
        <w:t>podnoszenie kwalifikacji,</w:t>
      </w:r>
    </w:p>
    <w:p>
      <w:pPr>
        <w:pStyle w:val="Normal"/>
        <w:numPr>
          <w:ilvl w:val="1"/>
          <w:numId w:val="11"/>
        </w:numPr>
        <w:spacing w:lineRule="auto" w:line="480"/>
        <w:jc w:val="both"/>
        <w:rPr/>
      </w:pPr>
      <w:r>
        <w:rPr/>
        <w:t>wzbogacenie własnego warsztatu pracy,</w:t>
      </w:r>
    </w:p>
    <w:p>
      <w:pPr>
        <w:pStyle w:val="Normal"/>
        <w:numPr>
          <w:ilvl w:val="1"/>
          <w:numId w:val="11"/>
        </w:numPr>
        <w:spacing w:lineRule="auto" w:line="480"/>
        <w:jc w:val="both"/>
        <w:rPr/>
      </w:pPr>
      <w:r>
        <w:rPr/>
        <w:t>dbałość o estetykę i sprawność powierzonych pomieszczeń, pomocy dydaktycznych lub innych urządzeń szkolnych,</w:t>
      </w:r>
    </w:p>
    <w:p>
      <w:pPr>
        <w:pStyle w:val="Normal"/>
        <w:numPr>
          <w:ilvl w:val="1"/>
          <w:numId w:val="11"/>
        </w:numPr>
        <w:spacing w:lineRule="auto" w:line="480"/>
        <w:jc w:val="both"/>
        <w:rPr/>
      </w:pPr>
      <w:r>
        <w:rPr/>
        <w:t>prawidłowe prowadzenie dokumentacji szkolnej, w tym pedagogicznej,</w:t>
      </w:r>
    </w:p>
    <w:p>
      <w:pPr>
        <w:pStyle w:val="Normal"/>
        <w:numPr>
          <w:ilvl w:val="1"/>
          <w:numId w:val="11"/>
        </w:numPr>
        <w:spacing w:lineRule="auto" w:line="480"/>
        <w:jc w:val="both"/>
        <w:rPr/>
      </w:pPr>
      <w:r>
        <w:rPr/>
        <w:t>rzetelne i terminowe wywiązywanie się z poleceń służbowych,</w:t>
      </w:r>
    </w:p>
    <w:p>
      <w:pPr>
        <w:pStyle w:val="Normal"/>
        <w:numPr>
          <w:ilvl w:val="1"/>
          <w:numId w:val="11"/>
        </w:numPr>
        <w:spacing w:lineRule="auto" w:line="480"/>
        <w:jc w:val="both"/>
        <w:rPr/>
      </w:pPr>
      <w:r>
        <w:rPr/>
        <w:t>przestrzeganie dyscypliny pracy.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/>
      </w:pPr>
      <w:r>
        <w:rPr/>
        <w:t>posiadanie pozytywnej oceny pracy,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/>
      </w:pPr>
      <w:r>
        <w:rPr/>
        <w:t>Zaangażowanie w realizację czynności i zajęć  o których mowa w art.. 42 ust. 2 pkt. 2 i 3 Karty Nauczyciela, a w szczególności:</w:t>
      </w:r>
    </w:p>
    <w:p>
      <w:pPr>
        <w:pStyle w:val="Normal"/>
        <w:numPr>
          <w:ilvl w:val="1"/>
          <w:numId w:val="11"/>
        </w:numPr>
        <w:spacing w:lineRule="auto" w:line="480"/>
        <w:jc w:val="both"/>
        <w:rPr/>
      </w:pPr>
      <w:r>
        <w:rPr/>
        <w:t>Udział w organizowaniu uroczystości szkolnych,</w:t>
      </w:r>
    </w:p>
    <w:p>
      <w:pPr>
        <w:pStyle w:val="Normal"/>
        <w:numPr>
          <w:ilvl w:val="1"/>
          <w:numId w:val="11"/>
        </w:numPr>
        <w:spacing w:lineRule="auto" w:line="480"/>
        <w:jc w:val="both"/>
        <w:rPr/>
      </w:pPr>
      <w:r>
        <w:rPr/>
        <w:t>Udział w komisjach przedmiotowych i innych,</w:t>
      </w:r>
    </w:p>
    <w:p>
      <w:pPr>
        <w:pStyle w:val="Normal"/>
        <w:numPr>
          <w:ilvl w:val="1"/>
          <w:numId w:val="11"/>
        </w:numPr>
        <w:spacing w:lineRule="auto" w:line="480"/>
        <w:jc w:val="both"/>
        <w:rPr/>
      </w:pPr>
      <w:r>
        <w:rPr/>
        <w:t>Opiekowanie się samorządem uczniowskim lub innymi organizacjami uczniowskimi działającymi na terenie szkoły,</w:t>
      </w:r>
    </w:p>
    <w:p>
      <w:pPr>
        <w:pStyle w:val="Normal"/>
        <w:numPr>
          <w:ilvl w:val="1"/>
          <w:numId w:val="11"/>
        </w:numPr>
        <w:spacing w:lineRule="auto" w:line="480"/>
        <w:jc w:val="both"/>
        <w:rPr/>
      </w:pPr>
      <w:r>
        <w:rPr/>
        <w:t>Prowadzenie lekcji koleżeńskich, przejawianie innych form aktywności w ramach wewnątrzszkolnego doskonalenia zawodowego nauczycieli,</w:t>
      </w:r>
    </w:p>
    <w:p>
      <w:pPr>
        <w:pStyle w:val="Normal"/>
        <w:numPr>
          <w:ilvl w:val="1"/>
          <w:numId w:val="11"/>
        </w:numPr>
        <w:spacing w:lineRule="auto" w:line="480"/>
        <w:jc w:val="both"/>
        <w:rPr/>
      </w:pPr>
      <w:r>
        <w:rPr/>
        <w:t>Aktywny udział w realizowaniu innych zadań statutowych szkoły.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&amp; 3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/>
      </w:pPr>
      <w:r>
        <w:rPr/>
        <w:t>Tworzy się fundusz dodatku motywacyjnego w wysokości 5% wynagrodzenia zasadniczego nauczyciel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tek motywacyjny przyznaje się na czas określony, nie krótszy niż dwa miesiące i nie dłuższy niż jeden rok szkolny.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/>
      </w:pPr>
      <w:r>
        <w:rPr/>
        <w:t>Wysokość dodatku motywacyjnego dla nauczyciela oraz okres jego przyznania, uwzględniając poziom spełnienia warunków, o których mowa w &amp; 2, ustala dyrektor, a stosunku do dyrektora Wójt Gminy,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/>
      </w:pPr>
      <w:r>
        <w:rPr/>
        <w:t>Dodatek motywacyjny wypłaca się z góry, w terminie wypłaty wynagrodzeni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EK FUNKCYJ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&amp;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uczycielowi któremu powierzono stanowisko kierownicze w szkole przysługuje dodatek funkcyj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datek funkcyjny przysługuje także nauczycielom, którym powierzono obowiązki kierownicze w zastępstw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sokość dodatku funkcyjnego, o którym mowa w ust. 1 i 2 uzależniona jest od wielkości szkoły, liczby uczniów i oddziałów oraz złożoności zadań wynikających zajmowanego stanowiska, liczby stanowisk kierowniczych w szkole, wyników pracy szkoły oraz warunków lokalowych, środowiskowych i społecznych w jakich szkoła funkcjonuje, ustal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la dyrektora szkoły – Wójt Gminy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la wicedyrektora i kierownika filii – Dyrektor szkoły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 szkole podstawowej do III oddziałów wysokość dodatku funkcyjnego wynos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ierownik – 200 – 25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yrektor – 250 – 300 zł</w:t>
      </w:r>
    </w:p>
    <w:p>
      <w:pPr>
        <w:pStyle w:val="Normal"/>
        <w:spacing w:lineRule="auto" w:line="360"/>
        <w:jc w:val="both"/>
        <w:rPr/>
      </w:pPr>
      <w:r>
        <w:rPr/>
        <w:t>W szkole podstawowej do VII oddziałów wysokość dodatku funkcyjnego wynos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yrektor – 350 – 400 zł</w:t>
      </w:r>
    </w:p>
    <w:p>
      <w:pPr>
        <w:pStyle w:val="Normal"/>
        <w:spacing w:lineRule="auto" w:line="360"/>
        <w:jc w:val="both"/>
        <w:rPr/>
      </w:pPr>
      <w:r>
        <w:rPr/>
        <w:t>W gimnazjum wysokość dodatku funkcyjnego wynos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yrektor – 360 – 420 zł</w:t>
      </w:r>
    </w:p>
    <w:p>
      <w:pPr>
        <w:pStyle w:val="Normal"/>
        <w:spacing w:lineRule="auto" w:line="360"/>
        <w:jc w:val="both"/>
        <w:rPr/>
      </w:pPr>
      <w:r>
        <w:rPr/>
        <w:t>W szkole podstawowej powyżej  VII oddziałów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yrektor – 380 – 43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 zarządzanie halą sportową – 4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&amp;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auczycielom realizującym dodatkowe zadania przysługuje dodatek funkcyjny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Za wychowawstwo – 40 zł miesięcznie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Za funkcję opiekuna stażu – 30 zł miesięcz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&amp; 6</w:t>
      </w:r>
    </w:p>
    <w:p>
      <w:pPr>
        <w:pStyle w:val="Normal"/>
        <w:spacing w:lineRule="auto" w:line="360"/>
        <w:jc w:val="both"/>
        <w:rPr/>
      </w:pPr>
      <w:r>
        <w:rPr/>
        <w:t>1.Prawo do dodatku funkcyjnego, o którym mowa w &amp;4 ust. 1 i 2 oraz &amp;5 ust 1, powstaje od pierwszego dnia miesiąca następującego po miesiącu, w którym nastąpiło powierzenie stanowiska kierowniczego, wychowawstwa lub funkcji opiekuna stażu, a jeżeli powierzchnie to nastąpiło pierwszego dnia miesiąca – od tego d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datki funkcyjne, o których mowa nie przysługują w okresie nieusprawiedliwionej pracy, w okresie urlopu dla poratowania zdrowia, w okresach za które nie przysługuje wynagrodzenie zasadnicze oraz od pierwszego dnia miesiąca następującego po miesiącu, w którym nauczyciel zaprzestał pełnienia stanowiska, wychowawstwa lub funkcji z innych powodów, a jeżeli zaprzestanie tego pełnienia nastąpiło pierwszego dnia miesiąca – od tego d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trzymanie dodatku, o którym mowa w &amp;4 ust. 1i 2, nie wyłącza prawa do otrzymywania dodatku, którym mowa w &amp; 5 ust. 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datek funkcyjny wypłaca się z góry, w terminie wypłaty wynagro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EK ZA WARUNKI PRAC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&amp;7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Nauczycielowi przysługuje dodatek za pracę w trudnych warunkach i Uciążliwych określonych w przepisach &amp;8 i 9 Roz. Ministra Edukacji Narodowej i sportu z dnia 31 stycznia 2005r w sprawie wysokości minimalnych stawek wynagrodzenia zasadniczego nauczycieli, ogólnych warunków przyznawania dodatków do wynagrodzenia zasadniczego oraz wynagrodzenia za pracę w dniu wolnym od pracy ( Dz. U .nr 22 poz. 181 z późn.zm.))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ysokość dodatku, o którym mowa w ust.1. uzależniona jest od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Stopnia trudności i uciążliwości  dla zdrowia realizowanych prac lub zajęć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Wymiaru czasu pracy realizowanego w warunkach, o których mowa w ust. 1 i wynosi 10 % zwyżki za jedną godzinę pracy obliczona według wynagrodzenia zasadniczego nauczyciel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odatek za warunki pracy wypłaca się z gór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AGRODZENIE ZA GODZINY PONADWYMIAROWE I GODZINY DORAŹNYCH ZASTĘPSTW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&amp; 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nagrodzenie za jedną godzinę ponadwymiarową nauczyciela ustala się dzieląc przyznaną nauczycielowi stawkę wynagrodzenia zasadniczego ( łącznie z dodatkiem za warunki pracy, jeżeli praca </w:t>
        <w:br/>
        <w:t xml:space="preserve">w tej godzinie została zrealizowana w warunkach uprawniając do dodatku) przez miesięczną liczbę godzin tygodniowego obowiązkowego wymiaru godzin, ustalonego dla rodzaju zajęć dydaktycznych, wychowawczych lub opiekuńczych realizowanych </w:t>
        <w:br/>
        <w:t>w ramach godzin ponadwymiar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nagrodzenia za jedną godzinę doraźnego zastępstwa ustala się </w:t>
        <w:br/>
        <w:t xml:space="preserve">w sposób określony w ust. 1, o ile w czasie realizacji tego zastępstwa były zajęcia zgodne z planem i programem nauczania danej klasy przez nauczyciela posiadającego wymagane kwalifikacje do prowadzenia tych zajęć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uczycielom, którzy w dniu wolnym od pracy realizują zajęcia dydaktyczne, wychowawcze lub opiekuńcze, a nie otrzymują za ten dzień innego dnia wolnego, przysługuje odrębne wynagrodzenie za każdą godzinę pracy obliczaną jak za godzinę ponadwymiarową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&amp; 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nagrodzenie za godziny, o których mowa w &amp; 8 przysługuje za godziny faktycznie odby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nagrodzenie za godziny ponadwymiarowe i godziny doraźnych zastępstw wypłaca się z d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EK MIESZKANI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&amp; 10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auczycielowi zatrudnionemu w wymiarze nie niższym niż połowa tygodniowego wymiaru godzin w szkole podstawowej i gimnazjum na terenie Gminy Mirów i posiadającemu kwalifikacje wymagane do zajmowanego Stanowiska przysługuje nauczycielski dodatek mieszkani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sokość nauczycielskiego dodatku mieszkaniowego uzależniona jest od liczby osób w rodzinie uprawnionego nauczyciela i wynosi miesięcznie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rzy jednej osobie w rodzinie – 1% wynagrodzenia zasadniczego stażysty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rzy dwóch osobach i więcej w rodzinie – 2% wynagrodzenia zasadniczego nauczyciela stażyst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auczycielski dodatek mieszkaniowy przyznaje się na wniosek nauczyciela. Nauczycielowi dodatek przyznaje dyrektor szkoły, a dyrektorowi Wójt Gmin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auczycielski dodatek mieszkaniowy przysługuje nauczycielowi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Niezależnie od tytułu prawnego do zajmowanego przez niego lokalu mieszkalnego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Od pierwszego dnia miesiąca następującego po miesiącu </w:t>
        <w:br/>
        <w:t>w którym nauczyciel złożył wniosek o jego przyznan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auczycielski dodatek mieszkaniowy przysługuje w okresie wykonywania pracy, a także w okresach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nie świadczenia pracy, za które przysługuje wynagrodzenie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obierania zasiłku społecznego,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odbywania zasadniczej służby wojskowej, przeszkolenia wojskowego, w przypadku jednak, gdy z nauczycielem powołanym do służby wojskowej zawarta była umowa na czas określony, dodatek wypłaca się nie dłużej niż do końca okresu na który umowa ta była zawarta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korzystania z urlopu wychowawcz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GRODY ZE SPECJALNEGO FUNDUSZU NAGRÓ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&amp; 1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worzy się specjalny fundusz nagród dla nauczycieli za ich osiągnięcia dydaktyczno – wychowawcze w wysokości 1% planowanych rocznych wynagrodzeń osobow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80% środków funduszu przeznacza się na nagrody dyrektorów szkó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20% środków przeznacza się na nagrody organu prowadz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grody ze specjalnego funduszu nagród mają charakter uznaniowy. Przyznanie nauczycielowi nagrody uzależnione jest w szczególności od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osiadania dobrej oceny pracy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osiągania dobrych warunków pracy,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dobrej realizacji innych zadań statutowych szkoły, z uwzględnieniem pracy opiekuńczej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otrzymywanie w danym roku szkolnym dodatku motywacyjn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grody dla nauczycieli przyznają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e środków o których mowa w punkcie2 dyrektor po zasięgnięciu opinii rady pedagogicznej i zakładowych organizacji związkowych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e środków o których mowa w punkcie 3 Wójt Gminy po zasięgnięciu opinii nadzoru pedagogiczn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 funduszu do dyspozycji organu prowadzącego mogą by przyznawane nagrody dla dyrektorów szkół oraz dla nauczyciel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andydatów do nagród mogą zgłaszać: samorządy uczniowskie, rady rodziców, komisja oświaty, Rada Gminy, organ nadzoru pedagogiczn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groda może być przyznana nauczycielowi po przepracowaniu w szkole co najmniej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EK ZA WYSŁUGĘ L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&amp; 12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Nauczycielom przysługuje dodatek za wysługę lat w wysokości 1 % wynagrodzenia zasadniczego za każdy rok pracy, wypłacany w okresach miesięcznych poczynając od 4-go roku pra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datek ten nie może przekroczy 20% wynagrodzenia zasadnicz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datek za wysługę lat przysługuje proporcjonalnie do czasu zatrudnie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datek ten wypłacany jest z gór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57:00Z</dcterms:created>
  <dc:creator>Urząd Gminy Mirów</dc:creator>
  <dc:description/>
  <dc:language>en-US</dc:language>
  <cp:lastModifiedBy>użytkownik</cp:lastModifiedBy>
  <cp:lastPrinted>2009-03-26T09:25:00Z</cp:lastPrinted>
  <dcterms:modified xsi:type="dcterms:W3CDTF">2009-03-26T08:27:00Z</dcterms:modified>
  <cp:revision>21</cp:revision>
  <dc:subject/>
  <dc:title>PROTOKÓŁ</dc:title>
</cp:coreProperties>
</file>