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2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r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nadania  Statutu Gminnej Biblioteki Publicznej w Mir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7 ust.1 pkt 9 i art. 18 ust 2 pkt 15, art. 40 ust. 2 pkt 2 ustawy </w:t>
        <w:br/>
        <w:t xml:space="preserve">z dnia 8 marca 1990 r. o samorządzie gminnym (tj. Dz. U. z 2001 r. Nr 142, poz. 1591 </w:t>
        <w:br/>
        <w:t xml:space="preserve">z późn. zm.) oraz art. 4 ustawy z dnia 25 października 1991 r. o organizowaniu </w:t>
        <w:br/>
        <w:t>i prowadzeniu działalności kulturalnej (tj. Dz. U. z 2001 r. Nr 13, poz. 123 z późn. zm.) i art. 11 ustawy z dnia 27 czerwca 1997 r. o bibliotekach ( Dz. U. Nr 85, poz 539 z późn. zm.), Rada Gminy w Mirowie uchwala co następuje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Wprowadza się w Gminnej Bibliotece Publicznej w Mirowie statut w brzmieniu stanowiącym załącznik do niniejszej uchwały.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VI/79/2004 Rady Gminy w Mirowie z dnia 7 grudnia 2004 roku .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po upływie 14 dni od ogłoszenia w Dzienniku Urzędowym Województwa Mazowieckiego z mocą obowiązującą </w:t>
        <w:br/>
        <w:t>od 1 styczni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22"/>
          <w:szCs w:val="22"/>
          <w:lang w:bidi="zxx"/>
        </w:rPr>
        <w:t xml:space="preserve">STATUT </w:t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22"/>
          <w:szCs w:val="22"/>
          <w:lang w:bidi="zxx"/>
        </w:rPr>
        <w:t>GMINNEJ BIBLIOTEKI PUBLICZNEJ W MIROWIE</w:t>
      </w:r>
    </w:p>
    <w:p>
      <w:pPr>
        <w:pStyle w:val="TextBody"/>
        <w:jc w:val="center"/>
        <w:rPr>
          <w:rStyle w:val="StrongEmphasis"/>
          <w:rFonts w:cs="Tahoma"/>
          <w:sz w:val="22"/>
          <w:szCs w:val="22"/>
          <w:lang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22"/>
          <w:szCs w:val="22"/>
          <w:lang w:bidi="zxx"/>
        </w:rPr>
        <w:t>Rozdział   I</w:t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22"/>
          <w:szCs w:val="22"/>
          <w:lang w:bidi="zxx"/>
        </w:rPr>
        <w:t>Postanowienia ogólne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1.</w:t>
      </w:r>
    </w:p>
    <w:p>
      <w:pPr>
        <w:pStyle w:val="TextBody"/>
        <w:spacing w:before="80" w:after="240"/>
        <w:jc w:val="both"/>
        <w:rPr/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Gminna Biblioteka Publiczna w Mirowie zwana dalej "Biblioteką" działa na podstawie: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1. Ustawy z dnia 27 czerwca 1997 r. o bibliotekach (tekst jedn. Dz.U. Nr 85, poz. 539 z późn. zm.),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2. Ustawy z dnia 25 października 1991 r. o organizowaniu i prowadzeniu działalności kulturalnej (tekst jedn. Dz.U. z 2001 r. Nr 13, poz. 123 z póź. zm.),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3. Ustawy z dnia 8 marca 1990 r. o samorządzie gminnym (teklst jedn. Dz.U. z 2001 r. Nr 142, poz. 1591 z póź. zm.),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4. Niniejszego  statutu.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2.</w:t>
      </w:r>
    </w:p>
    <w:p>
      <w:pPr>
        <w:pStyle w:val="TextBody"/>
        <w:spacing w:before="80" w:after="240"/>
        <w:jc w:val="both"/>
        <w:rPr/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Gminna Biblioteka Publiczna jest samorządową jednostką kultury.</w:t>
      </w:r>
    </w:p>
    <w:p>
      <w:pPr>
        <w:pStyle w:val="TextBody"/>
        <w:spacing w:before="0" w:after="160"/>
        <w:jc w:val="center"/>
        <w:rPr>
          <w:rFonts w:ascii="Times;Times New Roman" w:hAnsi="Times;Times New Roman" w:cs="Times;Times New Roman"/>
          <w:b/>
          <w:b/>
          <w:bCs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  <w:lang w:bidi="zxx"/>
        </w:rPr>
        <w:t>§ 3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1. Organizatorem Biblioteki jest Rada Gminy Mirów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2. Siedzibą Biblioteki jest wieś  Mirów Stary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3.Terenem jej działania jest Gmina Mirów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4. Nadzór nad  działalnością Biblioteki sprawuje Wójt Gminy Mirów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5. Organizator zapewnia warunki działalności i rozwoju Biblioteki oraz środki niezbędne do jej działania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6. Nadzór merytoryczny nad działalnością Biblioteki sprawuje Wojewódzka Biblioteka Publiczna dla  m. st.   </w:t>
      </w:r>
    </w:p>
    <w:p>
      <w:pPr>
        <w:pStyle w:val="TextBody"/>
        <w:spacing w:before="0" w:after="160"/>
        <w:jc w:val="both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  <w:lang w:bidi="zxx"/>
        </w:rPr>
        <w:t xml:space="preserve">     </w:t>
      </w:r>
      <w:r>
        <w:rPr>
          <w:rFonts w:cs="Times;Times New Roman" w:ascii="Times;Times New Roman" w:hAnsi="Times;Times New Roman"/>
          <w:sz w:val="22"/>
          <w:szCs w:val="22"/>
          <w:lang w:bidi="zxx"/>
        </w:rPr>
        <w:t>Warszawy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7. Biblioteka realizuje zadania bezpośrednio w swojej siedzibie oraz za pośrednictwem filii zlokalizowanej </w:t>
      </w:r>
    </w:p>
    <w:p>
      <w:pPr>
        <w:pStyle w:val="TextBody"/>
        <w:spacing w:before="0" w:after="160"/>
        <w:jc w:val="both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  <w:lang w:bidi="zxx"/>
        </w:rPr>
        <w:t xml:space="preserve">    </w:t>
      </w:r>
      <w:r>
        <w:rPr>
          <w:rFonts w:cs="Times;Times New Roman" w:ascii="Times;Times New Roman" w:hAnsi="Times;Times New Roman"/>
          <w:sz w:val="22"/>
          <w:szCs w:val="22"/>
          <w:lang w:bidi="zxx"/>
        </w:rPr>
        <w:t>w Zbijowie Małym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8. Biblioteka działa w obrębie krajowej sieci bibliotecznej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4.</w:t>
      </w:r>
    </w:p>
    <w:p>
      <w:pPr>
        <w:pStyle w:val="TextBody"/>
        <w:spacing w:before="80" w:after="240"/>
        <w:rPr/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1. Biblioteka posiada osobowość prawną i jest wpisana do Rejestru Instytucji Kultury prowadzonego przez         Organizatora.</w:t>
      </w:r>
    </w:p>
    <w:p>
      <w:pPr>
        <w:pStyle w:val="TextBody"/>
        <w:spacing w:before="80" w:after="240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2. Filia nie posiada osobowości prawnej.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5.</w:t>
      </w:r>
    </w:p>
    <w:p>
      <w:pPr>
        <w:pStyle w:val="TextBody"/>
        <w:spacing w:lineRule="auto" w:line="360" w:before="80" w:after="240"/>
        <w:jc w:val="both"/>
        <w:rPr/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Biblioteka używa pieczęci podłużnej zawierającą  pełną nazwę i adres Biblioteki oraz owalnej do identyfikacji zbiorów. 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Rozdział II</w:t>
      </w:r>
    </w:p>
    <w:p>
      <w:pPr>
        <w:pStyle w:val="TextBody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Cele i zadania Biblioteki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6.</w:t>
      </w:r>
    </w:p>
    <w:p>
      <w:pPr>
        <w:pStyle w:val="TextBody"/>
        <w:spacing w:lineRule="auto" w:line="360" w:before="80" w:after="240"/>
        <w:jc w:val="both"/>
        <w:rPr/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Biblioteka służy rozwijaniu i zaspokajaniu potrzeb oświatowych, kulturalnych i informacyjnych   mieszkańców gminy, upowszechnianiu wiedzy i nauki oraz rozwojowi kultury.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7.</w:t>
      </w:r>
    </w:p>
    <w:p>
      <w:pPr>
        <w:pStyle w:val="TextBody"/>
        <w:spacing w:before="80" w:after="240"/>
        <w:rPr/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Do podstawowych zadań biblioteki należy: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1.Gromadzenie, opracowywanie i przechowywanie materiałów bibliotecznych z uwzględnieniem      materiałów dotyczących własnej Gminy i regionu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2.Udostępnianie zbiorów na miejscu, wypożyczanie na zewnątrz, prowadzenie wypożyczeń międzybibliotecznych z uwzględnieniem potrzeb wszystkich mieszkańców Gminy, a także chorych                i niepełnosprawnych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3.Prowadzenie działalności informacyjno - bibliograficznej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4.Tworzenie i udostępnianie własnych komputerowych baz danych.</w:t>
      </w:r>
    </w:p>
    <w:p>
      <w:pPr>
        <w:pStyle w:val="TextBody"/>
        <w:spacing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5.Współdziałanie z bibliotekami wchodzącymi w skład ogólnokrajowej sieci bibliotecznej oraz z innymi bibliotekami, instytucjami, organizacjami na rzecz i dla dobra mieszkańców Gminy i użytkowników biblioteki.</w:t>
      </w:r>
    </w:p>
    <w:p>
      <w:pPr>
        <w:pStyle w:val="TextBody"/>
        <w:spacing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6.Popularyzacja książki i czytelnictwa.</w:t>
      </w:r>
    </w:p>
    <w:p>
      <w:pPr>
        <w:pStyle w:val="TextBody"/>
        <w:spacing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7.Wielokierunkowa działalność kulturalna i edukacyjna, zgodna z aktualnym zapotrzebowaniem społeczności lokalnej.</w:t>
      </w:r>
    </w:p>
    <w:p>
      <w:pPr>
        <w:pStyle w:val="TextBody"/>
        <w:spacing w:before="80" w:after="240"/>
        <w:jc w:val="center"/>
        <w:rPr>
          <w:rFonts w:ascii="Times;Times New Roman" w:hAnsi="Times;Times New Roman" w:cs="Times;Times New Roman"/>
          <w:b/>
          <w:b/>
          <w:bCs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  <w:lang w:bidi="zxx"/>
        </w:rPr>
        <w:t>§ 8.</w:t>
      </w:r>
    </w:p>
    <w:p>
      <w:pPr>
        <w:pStyle w:val="TextBody"/>
        <w:spacing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1Biblioteka może organizować i prowadzić świetlice wiejskie, publiczne punkty dostępu do internetu               i informacji,  sprawować  nadzór merytoryczny nad ich działalnością.</w:t>
      </w:r>
    </w:p>
    <w:p>
      <w:pPr>
        <w:pStyle w:val="TextBody"/>
        <w:spacing w:lineRule="auto" w:line="360"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2Biblioteka może podejmować inne zadania dla zaspokajania potrzeb czytelniczych  i informacyjnych mieszkańców gminy Mirów.</w:t>
      </w:r>
    </w:p>
    <w:p>
      <w:pPr>
        <w:pStyle w:val="TextBody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Rozdział III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Organy Biblioteki i jej organizacja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9.</w:t>
      </w:r>
    </w:p>
    <w:p>
      <w:pPr>
        <w:pStyle w:val="TextBody"/>
        <w:spacing w:before="80" w:after="240"/>
        <w:jc w:val="both"/>
        <w:rPr/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1. Na czele biblioteki stoi Dyrektor, który kieruje jej działalnością i reprezentuje ją na zewnątrz.          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2. Dyrektor kieruje Biblioteką i odpowiada za wyniki pracy Biblioteki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3. Dyrektora Biblioteki zatrudnia i zwalnia Wójt Gminy w Mirowie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4. Pracowników Biblioteki zatrudnia i zwalnia dyrektor biblioteki  w porozumieniu z Wójtem Gminy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5. Organizację wewnętrzną Biblioteki określa Regulamin Organizacyjny  nadany przez dyrektora, po zaopiniowaniu przez Wójta Gminy.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10.</w:t>
      </w:r>
    </w:p>
    <w:p>
      <w:pPr>
        <w:pStyle w:val="TextBody"/>
        <w:spacing w:before="80" w:after="240"/>
        <w:jc w:val="both"/>
        <w:rPr/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1. W Bibliotece zatrudnia się pracowników działalności podstawowej, którzy powinni posiadać kwalifikacje      odpowiednie do zajmowanych stanowisk i pełnionych funkcji oraz pracowników administracji i obsługi,  zgodnie z odrębnymi przepisami. </w:t>
      </w:r>
    </w:p>
    <w:p>
      <w:pPr>
        <w:pStyle w:val="TextBody"/>
        <w:spacing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2. Zasady wynagradzania pracowników zatrudnionych w Bibliotece zgodnie z obowiązującymi w tym zakresie przepisami.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11.</w:t>
      </w: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 </w:t>
      </w:r>
    </w:p>
    <w:p>
      <w:pPr>
        <w:pStyle w:val="TextBody"/>
        <w:spacing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1. Biblioteka prowadzi wypożyczalnię dla dorosłych, czytelnię,  czytelnię internetową, oddział dla dzieci, filię biblioteczną służące zaspakajaniu potrzeb czytelniczych i kulturalno-oświatowych mieszkańców gminy.</w:t>
      </w:r>
    </w:p>
    <w:p>
      <w:pPr>
        <w:pStyle w:val="TextBody"/>
        <w:spacing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2. Korzystanie z agend biblioteki określają regulaminy opracowane przez dyrektora.</w:t>
      </w:r>
    </w:p>
    <w:p>
      <w:pPr>
        <w:pStyle w:val="TextBody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Rozdział IV</w:t>
      </w:r>
    </w:p>
    <w:p>
      <w:pPr>
        <w:pStyle w:val="TextBody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Gospodarka finansowa Biblioteki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12.</w:t>
      </w: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 </w:t>
      </w:r>
    </w:p>
    <w:p>
      <w:pPr>
        <w:pStyle w:val="TextBody"/>
        <w:spacing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1. Biblioteka prowadzi gospodarkę finansową na zasadach określonych w ustawie o organizowaniu                 i prowadzeniu działalności kulturalnej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2. Podstawą gospodarki finansowej Biblioteki jest roczny plan działalności Biblioteki zatwierdzony przez dyrektora z zachowaniem  wysokości dotacji Organizatora. </w:t>
      </w:r>
    </w:p>
    <w:p>
      <w:pPr>
        <w:pStyle w:val="TextBody"/>
        <w:spacing w:before="0" w:after="160"/>
        <w:jc w:val="center"/>
        <w:rPr>
          <w:rFonts w:ascii="Times;Times New Roman" w:hAnsi="Times;Times New Roman" w:cs="Times;Times New Roman"/>
          <w:b/>
          <w:b/>
          <w:bCs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  <w:lang w:bidi="zxx"/>
        </w:rPr>
        <w:t>§ 13.</w:t>
      </w:r>
    </w:p>
    <w:p>
      <w:pPr>
        <w:pStyle w:val="TextBody"/>
        <w:spacing w:before="0" w:after="16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Działalność Biblioteki jest finansowana ze środków budżetu Gminy a także innych źródeł. 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14.</w:t>
      </w:r>
    </w:p>
    <w:p>
      <w:pPr>
        <w:pStyle w:val="TextBody"/>
        <w:spacing w:before="80" w:after="240"/>
        <w:jc w:val="both"/>
        <w:rPr/>
      </w:pPr>
      <w:r>
        <w:rPr>
          <w:rStyle w:val="StrongEmphasis"/>
          <w:rFonts w:cs="Times;Times New Roman" w:ascii="Times;Times New Roman" w:hAnsi="Times;Times New Roman"/>
          <w:b w:val="false"/>
          <w:bCs w:val="false"/>
          <w:sz w:val="22"/>
          <w:szCs w:val="22"/>
          <w:lang w:bidi="zxx"/>
        </w:rPr>
        <w:t>Biblioteka może w ramach obowiązujących przepisów ( Ustawa o bibliotekach i inne) pobierać opłaty za usługi z przeznaczeniem na cele statutowe.</w:t>
      </w:r>
    </w:p>
    <w:p>
      <w:pPr>
        <w:pStyle w:val="TextBody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Rozdział V</w:t>
      </w:r>
    </w:p>
    <w:p>
      <w:pPr>
        <w:pStyle w:val="TextBody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Postanowienia końcowe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15.</w:t>
      </w:r>
    </w:p>
    <w:p>
      <w:pPr>
        <w:pStyle w:val="TextBody"/>
        <w:spacing w:before="80" w:after="240"/>
        <w:jc w:val="both"/>
        <w:rPr/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Połączenia, podziału i likwidacji bibliotek publicznych w gminie dokonuje Rada Gminy w Mirowie po spełnieniu wymogów określonych w ustawie o organizowaniu i prowadzeniu działalności kulturalnej oraz ustawie o bibliotekach.</w:t>
      </w:r>
    </w:p>
    <w:p>
      <w:pPr>
        <w:pStyle w:val="TextBody"/>
        <w:spacing w:before="80" w:after="240"/>
        <w:jc w:val="center"/>
        <w:rPr/>
      </w:pPr>
      <w:r>
        <w:rPr>
          <w:rStyle w:val="StrongEmphasis"/>
          <w:rFonts w:cs="Times;Times New Roman" w:ascii="Times;Times New Roman" w:hAnsi="Times;Times New Roman"/>
          <w:sz w:val="22"/>
          <w:szCs w:val="22"/>
          <w:lang w:bidi="zxx"/>
        </w:rPr>
        <w:t>§ 16.</w:t>
      </w:r>
      <w:r>
        <w:rPr>
          <w:rFonts w:cs="Times;Times New Roman" w:ascii="Times;Times New Roman" w:hAnsi="Times;Times New Roman"/>
          <w:sz w:val="22"/>
          <w:szCs w:val="22"/>
          <w:lang w:bidi="zxx"/>
        </w:rPr>
        <w:t xml:space="preserve"> </w:t>
      </w:r>
    </w:p>
    <w:p>
      <w:pPr>
        <w:pStyle w:val="TextBody"/>
        <w:spacing w:before="80" w:after="240"/>
        <w:jc w:val="both"/>
        <w:rPr>
          <w:rFonts w:ascii="Times;Times New Roman" w:hAnsi="Times;Times New Roman" w:cs="Times;Times New Roman"/>
          <w:sz w:val="22"/>
          <w:szCs w:val="22"/>
          <w:lang w:bidi="zxx"/>
        </w:rPr>
      </w:pPr>
      <w:r>
        <w:rPr>
          <w:rFonts w:cs="Times;Times New Roman" w:ascii="Times;Times New Roman" w:hAnsi="Times;Times New Roman"/>
          <w:sz w:val="22"/>
          <w:szCs w:val="22"/>
          <w:lang w:bidi="zxx"/>
        </w:rPr>
        <w:t>Zmiany w statucie mogą być dokonywane w trybie przewidzianym dla jego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4:00Z</dcterms:created>
  <dc:creator>Bibliotekarz</dc:creator>
  <dc:description/>
  <dc:language>en-US</dc:language>
  <cp:lastModifiedBy>użytkownik</cp:lastModifiedBy>
  <cp:lastPrinted>2009-03-26T09:46:00Z</cp:lastPrinted>
  <dcterms:modified xsi:type="dcterms:W3CDTF">2009-03-26T08:47:00Z</dcterms:modified>
  <cp:revision>9</cp:revision>
  <dc:subject/>
  <dc:title>UCHWAŁA NR……</dc:title>
</cp:coreProperties>
</file>