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V/12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Mi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9r.</w:t>
      </w:r>
    </w:p>
    <w:p>
      <w:pPr>
        <w:pStyle w:val="Bcn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zatwierdzenia Planu Odnowy Miejscowości Mirów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6 ustawy z dnia 8 marca 1990 r. o samorządzie gminnym    (Dz. U. z 2001 r. Nr 142 poz. 1591 z późn. zm.) w związku z § 10 ust. 2 pkt 2 lit.b Rozporządzenia Ministra Rolnictwa i Rozwoju Wsi z dnia 14 lutego 2008 r. w sprawie szczegółowych warunków i trybu przyznawania pomocy finansowej w ramach działania "Odnowa i rozwój wsi" objętego Programem Rozwoju Obszarów Wiejskich na lata 2007 - 2013 (Dz. U. Nr 38, poz. 220 z póź. zm.) - Rada Gminy Mirów uchwala, co następuje:</w:t>
      </w:r>
    </w:p>
    <w:p>
      <w:pPr>
        <w:pStyle w:val="B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a się Plan Odnowy Miejscowości Mirów  na lata 2009 - 2017 przyjęty Uchwałą </w:t>
        <w:br/>
        <w:t xml:space="preserve">Nr 1/09 Zebrania Wiejskiego Mirów z dnia 21 marca  2009 r. w brzmieniu stanowiąc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łączni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B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irów.</w:t>
      </w:r>
    </w:p>
    <w:p>
      <w:pPr>
        <w:pStyle w:val="B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Verdana" w:hAnsi="Verdana" w:cs="Verdana"/>
      <w:sz w:val="17"/>
      <w:szCs w:val="17"/>
    </w:rPr>
  </w:style>
  <w:style w:type="paragraph" w:styleId="Bc">
    <w:name w:val="bc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sz w:val="17"/>
      <w:szCs w:val="17"/>
    </w:rPr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zyn.pl/index.php?k=rada&amp;p=uchwaly/2008/107_1&amp;n=uchwa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51:00Z</dcterms:created>
  <dc:creator>Urząd Gminy Chlewiska</dc:creator>
  <dc:description/>
  <dc:language>en-US</dc:language>
  <cp:lastModifiedBy>użytkownik</cp:lastModifiedBy>
  <cp:lastPrinted>2009-03-26T10:06:00Z</cp:lastPrinted>
  <dcterms:modified xsi:type="dcterms:W3CDTF">2009-03-26T09:07:00Z</dcterms:modified>
  <cp:revision>16</cp:revision>
  <dc:subject/>
  <dc:title>Projekt</dc:title>
</cp:coreProperties>
</file>