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CHWAŁA Nr  XXVI/130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RADY GMINY W MIR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z dnia 24 kwietni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w sprawie zmiany uchwały Rady Gminy Nr XXIV/117/09 z dnia 21 lutego 2009 roku, </w:t>
      </w:r>
    </w:p>
    <w:p>
      <w:pPr>
        <w:pStyle w:val="Normal"/>
        <w:jc w:val="both"/>
        <w:rPr/>
      </w:pPr>
      <w:r>
        <w:rPr>
          <w:b/>
        </w:rPr>
        <w:t xml:space="preserve">w sprawie wyrażenia zgody na realizację przez Gminę Mirów projektu finansowego </w:t>
        <w:br/>
        <w:t>z Programu Operacyjnego – Kapitał Ludzki, Priorytet VII Promocja Integracji Społecznej, Działania 7.1 Rozwój i upowszechnienie aktywnej integracji Podziałami 7.1.1. Rozwój i upowszechnianie aktywnej integracji przez ośrodki pomocy społecznej oraz wniesienie wkładu włas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Na podstawie art. 18 ust 1 ustawy z dnia 8 marca 1990 r. o samorządzie gminnym </w:t>
      </w:r>
    </w:p>
    <w:p>
      <w:pPr>
        <w:pStyle w:val="Normal"/>
        <w:jc w:val="both"/>
        <w:rPr/>
      </w:pPr>
      <w:r>
        <w:rPr/>
        <w:t xml:space="preserve">(Dz. U. z 2001 roku Nr 142 poz. 159 z późniejszymi zm.) oraz art. 167 ust. 2 pkt. 5, </w:t>
      </w:r>
    </w:p>
    <w:p>
      <w:pPr>
        <w:pStyle w:val="Normal"/>
        <w:jc w:val="both"/>
        <w:rPr/>
      </w:pPr>
      <w:r>
        <w:rPr/>
        <w:t>art. 175 ust.1, ustawy z dnia 30 czerwca 2005 roku o finansach publicznych/ Dz.U. Nr 249, poz. 2014 z póż. zm.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Gminy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yla się</w:t>
      </w:r>
      <w:r>
        <w:rPr/>
        <w:t xml:space="preserve"> </w:t>
      </w:r>
      <w:r>
        <w:rPr>
          <w:b/>
        </w:rPr>
        <w:t xml:space="preserve">§ 3 i 4 uchwały Nr XXIV/117/09 z dnia 21. 02. 2009 r. </w:t>
      </w: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§ 3</w:t>
      </w:r>
      <w:r>
        <w:rPr/>
        <w:t xml:space="preserve"> uchwały otrzymuje brzmienie:  „Ustala się następujący podział na paragrafy w jakich   </w:t>
        <w:br/>
        <w:t xml:space="preserve">       będą   kwalifikowane wydatki w ramach projektu zgodnie z polityką rachunkowości:</w:t>
      </w:r>
    </w:p>
    <w:p>
      <w:pPr>
        <w:pStyle w:val="Normal"/>
        <w:jc w:val="both"/>
        <w:rPr/>
      </w:pPr>
      <w:r>
        <w:rPr/>
        <w:t xml:space="preserve">1. Wydatki na wynagrodzenia i pochodne – paragraf 4018, 4118, 4128, 4178, </w:t>
      </w:r>
    </w:p>
    <w:p>
      <w:pPr>
        <w:pStyle w:val="Normal"/>
        <w:jc w:val="both"/>
        <w:rPr/>
      </w:pPr>
      <w:r>
        <w:rPr/>
        <w:t>2. Zakup sprzętu – paragraf 4218,</w:t>
      </w:r>
    </w:p>
    <w:p>
      <w:pPr>
        <w:pStyle w:val="Normal"/>
        <w:jc w:val="both"/>
        <w:rPr/>
      </w:pPr>
      <w:r>
        <w:rPr/>
        <w:t>3. Zakup materiałów, wyposażenia, akcesoriów komputerowych – paragraf 4218, 4758,</w:t>
      </w:r>
    </w:p>
    <w:p>
      <w:pPr>
        <w:pStyle w:val="Normal"/>
        <w:jc w:val="both"/>
        <w:rPr/>
      </w:pPr>
      <w:r>
        <w:rPr/>
        <w:t>4. Świadczenia społeczne na rzecz osób fizycznych – paragraf 3119,</w:t>
      </w:r>
    </w:p>
    <w:p>
      <w:pPr>
        <w:pStyle w:val="Normal"/>
        <w:jc w:val="both"/>
        <w:rPr/>
      </w:pPr>
      <w:r>
        <w:rPr/>
        <w:t>5. Zakup usług obcych – paragraf, 4288, 4308,</w:t>
      </w:r>
    </w:p>
    <w:p>
      <w:pPr>
        <w:pStyle w:val="Normal"/>
        <w:jc w:val="both"/>
        <w:rPr/>
      </w:pPr>
      <w:r>
        <w:rPr/>
        <w:t>6. Wydatki na podróże służbowe, krajowe – paragraf 4418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§ 4 </w:t>
      </w:r>
      <w:r>
        <w:rPr/>
        <w:t>uchwały otrzymuje brzmienie: ,, Wykonanie uchwały powierza się Wójtowi Gmin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Wykonanie uchwały powierza się Wójtowi Gmin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32:00Z</dcterms:created>
  <dc:creator>Urząd Gminy Mirów</dc:creator>
  <dc:description/>
  <dc:language>en-US</dc:language>
  <cp:lastModifiedBy>użytkownik</cp:lastModifiedBy>
  <cp:lastPrinted>2009-04-27T08:26:00Z</cp:lastPrinted>
  <dcterms:modified xsi:type="dcterms:W3CDTF">2009-04-27T07:33:00Z</dcterms:modified>
  <cp:revision>10</cp:revision>
  <dc:subject/>
  <dc:title>                                      UCHWAŁA Nr </dc:title>
</cp:coreProperties>
</file>