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XVII/13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MIR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czerwc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y uchwały Nr XXV/123/09 z dnia 27 marca 2009 roku w sprawie nadania Statutu Gminnej Biblioteki Publicznej w Mirow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Na podstawie art. 7 ust.1 pkt 9 i art. 18 ust 2 pkt 15, art. 40 ust. 2 pkt 2 ustawy z dnia 8 marca 1990 r. o samorządzie gminnym (tj. Dz. U. z 2001 r. Nr 142, poz. 1591                    z późn. zm.) oraz art. 4 ustawy z dnia 25 października 1991 r. o organizowaniu                      i prowadzeniu działalności kulturalnej (tj. Dz. U. z 2001 r. Nr 13, poz. 123 z późn. zm.)        i art. 11 ustawy  z dnia 27 czerwca 1997 r. o bibliotekach ( Dz. U. Nr 85, poz. 539 z późn. zm.), Rada Gminy w Mirowie uchwala co następuje: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ind w:firstLine="708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6"/>
          <w:szCs w:val="26"/>
          <w:lang w:eastAsia="ar-SA" w:bidi="ar-SA"/>
        </w:rPr>
        <w:t>§ 1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W uchwale Nr XXV/123/09 z dnia 27 marca 2009 roku w sprawie nadania Statutu Gminnej Bibliotece Publicznej w Mirowie zmienia się § 3, który otrzymuje brzmienie: traci moc         § 3 uchwały Nr XVI/79/2004 Rady Gminy w Mirowie z dnia 7 grudnia 2004 roku.</w:t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Wykonanie uchwały powierza się Wójtowi Gminy.</w:t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§ 3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Uchwała wchodzi w życie po upływie 14 dni od ogłoszenia w Dzienniku Urzędowym Województwa Mazowieckiego z mocą obowiązującą od 1 stycznia 2009 roku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0:00Z</dcterms:created>
  <dc:creator>Biblioteka Gminna</dc:creator>
  <dc:description/>
  <dc:language>en-US</dc:language>
  <cp:lastModifiedBy>użytkownik</cp:lastModifiedBy>
  <cp:lastPrinted>2009-06-15T08:13:00Z</cp:lastPrinted>
  <dcterms:modified xsi:type="dcterms:W3CDTF">2009-06-17T12:52:00Z</dcterms:modified>
  <cp:revision>10</cp:revision>
  <dc:subject/>
  <dc:title/>
</cp:coreProperties>
</file>