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II/137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czerwc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wyodrębnienie  w budżecie gminy środków stanowiących fundusz sołec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Na podstawie art.1 ust.1 ustawy z dnia 20 lutego 2009 r. </w:t>
        <w:br/>
        <w:t>o funduszu sołeckim (Dz.U. Nr 52, poz.420) – Rada Gminy w Mirow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wyodrębnienie  w budżecie gminy na rok 2010 środków stanowiących fundusz soł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4:00Z</dcterms:created>
  <dc:creator>użytkownik</dc:creator>
  <dc:description/>
  <dc:language>en-US</dc:language>
  <cp:lastModifiedBy>użytkownik</cp:lastModifiedBy>
  <dcterms:modified xsi:type="dcterms:W3CDTF">2009-06-17T12:52:00Z</dcterms:modified>
  <cp:revision>4</cp:revision>
  <dc:subject/>
  <dc:title> projekt</dc:title>
</cp:coreProperties>
</file>