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VIII/142/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Mirów</w:t>
      </w:r>
    </w:p>
    <w:p>
      <w:pPr>
        <w:pStyle w:val="Normal"/>
        <w:ind w:left="2124" w:right="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z dnia 22 września 2009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 do Regulaminu utrzymania czystości i porządku na terenie Gminy Mir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18 ust. 2 pkt. 15 ustawy z dnia 8 marca 1990 r. o samorządzie gminnym (Dz. U. z 2001 r. Nr 142, poz. 1591 z późn. zm.), art. 4 ust. 1 i 2 ustawy z dnia </w:t>
        <w:br/>
        <w:t>13 września 1996r. o utrzymaniu czystości i porządku w gminach (Dz. U z 2005r Nr 236, poz.2008 z późn. zm.) oraz art. 14 ust. 13 pkt 1 ustawy z dnia 27 kwietnia 2001r. o odpadach  - Rada Gminy w Mir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prowadza się następujące zmiany do Regulaminu utrzymania czystości i porządku na terenie Gminy Mirów stanowiącego załącznik Nr 1 do Uchwały Nr XXVII/129/2005 Rady Gminy w Mirowie z dnia 29 grudnia 2005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/ § 7 otrzymuje brzmienie: </w:t>
      </w:r>
    </w:p>
    <w:p>
      <w:pPr>
        <w:pStyle w:val="Normal"/>
        <w:jc w:val="both"/>
        <w:rPr/>
      </w:pPr>
      <w:r>
        <w:rPr/>
        <w:t>Szczegółowe wymagania i zasady gromadzenia odpadów i nieczystości płynnych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odpady  komunalne powstające na terenie nieruchomości powinny być gromadzone  </w:t>
        <w:br/>
        <w:t xml:space="preserve">w urządzeniach odpowiadających wymaganiom określonym w mniejszym Regulaminie, natomiast nieczystości ciekłe w szczelnych bezodpływowych zbiornikach . Wymagania techniczne, warunki budowy i eksploatacji  zbiorników określają przepisy odrębne </w:t>
        <w:br/>
        <w:t>w szczególności ustawa z dnia 7 lipca 1994r., Prawo budowlane (tj. Dz. U. z 2000 r. Nr 106 poz.1126 ze zmianami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szczegółowe wymagania i zasady gromadzenia odpadów komunalnych w zabudowie jednorodzinnej polegają na selektywnym zbieraniu odpadów surowcowych wg poniższych kryteriów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ystem składa się z sześciu kolorowych worków foliowych posiadających nadruk.</w:t>
      </w:r>
    </w:p>
    <w:p>
      <w:pPr>
        <w:pStyle w:val="Normal"/>
        <w:rPr/>
      </w:pPr>
      <w:r>
        <w:rPr/>
        <w:t>Mieszkańcy otrzymują kalendarze z ustalonym harmonogramem odbioru, w których zaznaczono terminy odbioru, komplet worków do selektywnej zbiórki  oraz informator ekologiczny.                                                                                                                                                 Frakcja sucha:                                                                                                                                                      kolor żółty –plastik (na wszelkiego rodzaju tworzywa sztuczne),                                                                                    kolor zielony-szkło (na odpady ze szkła),                                                                                                        kolor biały –makulatura (np. papier),                                                                                                               kolor niebieski-złom (na opakowania ze stali),</w:t>
      </w:r>
    </w:p>
    <w:p>
      <w:pPr>
        <w:pStyle w:val="Normal"/>
        <w:rPr/>
      </w:pPr>
      <w:r>
        <w:rPr/>
        <w:t>Frakcja mokra:                                                                                                                                                     kolor czarny - odpady komunalne zmieszane (pozostałe odpady komunalne , których nie można już poddać dalszej segregacji w tym odpady roślinne ulegające biodegradacji ).Zbiórka odpadów komunalnych (czarny worek) odbywa się w inny dzień niż odpady posegregowane (frakcja sucha).</w:t>
      </w:r>
    </w:p>
    <w:p>
      <w:pPr>
        <w:pStyle w:val="Normal"/>
        <w:jc w:val="both"/>
        <w:rPr/>
      </w:pPr>
      <w:r>
        <w:rPr/>
        <w:t xml:space="preserve">Odpady niebezpieczne: kolor czerwony – odpady niebezpieczne (znak ‘’N’’ </w:t>
        <w:br/>
        <w:t>w kalendarzu) zbierane okresowo w zależności od potrzeb.</w:t>
      </w:r>
    </w:p>
    <w:p>
      <w:pPr>
        <w:pStyle w:val="Normal"/>
        <w:jc w:val="both"/>
        <w:rPr/>
      </w:pPr>
      <w:r>
        <w:rPr/>
        <w:t>Zbiórka odpadów odbywa się przez odbiór transportem firmy wywozowej posiadającej zezwolenie,  bezpośrednio z gospodarstw lub miejsc wyznaczonych</w:t>
      </w:r>
    </w:p>
    <w:p>
      <w:pPr>
        <w:pStyle w:val="Normal"/>
        <w:jc w:val="both"/>
        <w:rPr/>
      </w:pPr>
      <w:r>
        <w:rPr/>
        <w:t>-odpady komunalne mokre (odbiór-czarny znak w kalendarzu)</w:t>
      </w:r>
    </w:p>
    <w:p>
      <w:pPr>
        <w:pStyle w:val="Normal"/>
        <w:jc w:val="both"/>
        <w:rPr/>
      </w:pPr>
      <w:r>
        <w:rPr/>
        <w:t xml:space="preserve">-odpady komunalne suche (4 worki kolorowe) tj. : szkło białe i kolorowe, plastik, złom metali żelaznych  i kolorowych, makulatura i tekstylia itp. –dzień odbioru -czerwony znak </w:t>
        <w:br/>
        <w:t>w kalendarzu</w:t>
      </w:r>
    </w:p>
    <w:p>
      <w:pPr>
        <w:pStyle w:val="Normal"/>
        <w:jc w:val="both"/>
        <w:rPr/>
      </w:pPr>
      <w:r>
        <w:rPr/>
        <w:t xml:space="preserve"> </w:t>
      </w:r>
      <w:r>
        <w:rPr/>
        <w:t>-odpady wielkogabarytowe np. sprzęt gospodarstwa domowego, meble zbierane są okresowo, (znak G w kalendarzu) lub oddawane są indywidualnie w centrum recyklingu czy też po indywidualnym uzgodnieniu  z przedsiębiorstwem wywozowym,</w:t>
      </w:r>
    </w:p>
    <w:p>
      <w:pPr>
        <w:pStyle w:val="Normal"/>
        <w:jc w:val="both"/>
        <w:rPr/>
      </w:pPr>
      <w:r>
        <w:rPr/>
        <w:t xml:space="preserve"> </w:t>
      </w:r>
      <w:r>
        <w:rPr/>
        <w:t>-odpady niebezpieczne (znak N w kalendarzu) zbierane okresowo w zależności od potrzeb.</w:t>
      </w:r>
    </w:p>
    <w:p>
      <w:pPr>
        <w:pStyle w:val="Normal"/>
        <w:jc w:val="both"/>
        <w:rPr/>
      </w:pPr>
      <w:r>
        <w:rPr/>
        <w:t>Niektóre odpady niebezpieczne ze strumienia odpadów  komunalnych np. baterie, akumulatory, świetlówki, przeterminowane leki – odbierane są według ustalonego harmonogramu lub oddawane są do wyznaczonych punktów  odbioru mieszczących się według wykazu w sklepach, aptekach lub w centrum recyklingu.</w:t>
      </w:r>
    </w:p>
    <w:p>
      <w:pPr>
        <w:pStyle w:val="Normal"/>
        <w:jc w:val="both"/>
        <w:rPr/>
      </w:pPr>
      <w:r>
        <w:rPr/>
        <w:t xml:space="preserve">- odpady większe – złom gruby, większe opakowania tekturowe, itp. wystawiamy obok worków, w dzień odbioru – czerwony znak w kalendarzu </w:t>
      </w:r>
    </w:p>
    <w:p>
      <w:pPr>
        <w:pStyle w:val="Normal"/>
        <w:jc w:val="both"/>
        <w:rPr/>
      </w:pPr>
      <w:r>
        <w:rPr/>
        <w:t xml:space="preserve">Gruz budowlany – zbierany jest do specjalnych pojemników kontenerowych i odbierany  </w:t>
        <w:br/>
        <w:t>w uzgodnieniu z przedsiębiorstwem wywoz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§ 15 otrzymuje brzmienie:</w:t>
      </w:r>
    </w:p>
    <w:p>
      <w:pPr>
        <w:pStyle w:val="Normal"/>
        <w:jc w:val="both"/>
        <w:rPr/>
      </w:pPr>
      <w:r>
        <w:rPr/>
        <w:t>Na miejsce wywozu odpadów komunalnych i wyselekcjonowanej frakcji suchej określa się wyznaczone w zezwoleniu  następujące obiekty:</w:t>
      </w:r>
    </w:p>
    <w:p>
      <w:pPr>
        <w:pStyle w:val="Normal"/>
        <w:jc w:val="both"/>
        <w:rPr/>
      </w:pPr>
      <w:r>
        <w:rPr/>
        <w:t>a) odpady komunalne odbierane od właścicieli nieruchomości przez podmioty uprawnione podlegają unieszkodliwieniu w instalacji odzysku i utylizacji odpadów komunalnych (składowisko odpadów innych niż niebezpieczne i obojętne oraz Zakład Utylizacji Odpadów Komunalnych) zarządzanej przez PPUH „ RADKOM’’ Sp. Z o.o. w Radomiu ul. Witosa 76,</w:t>
      </w:r>
    </w:p>
    <w:p>
      <w:pPr>
        <w:pStyle w:val="Normal"/>
        <w:jc w:val="both"/>
        <w:rPr/>
      </w:pPr>
      <w:r>
        <w:rPr/>
        <w:t xml:space="preserve">b) nieczystości ciekłe do punktu zlewnego  w Wierzbicy i Skarżysku-Kamiennej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43" w:righ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143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Dzienniku Urzędowym Województwa Mazowieckiego.</w:t>
      </w:r>
    </w:p>
    <w:p>
      <w:pPr>
        <w:pStyle w:val="Normal"/>
        <w:tabs>
          <w:tab w:val="clear" w:pos="708"/>
          <w:tab w:val="left" w:pos="5220" w:leader="none"/>
        </w:tabs>
        <w:ind w:left="52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28:00Z</dcterms:created>
  <dc:creator>użytkownik</dc:creator>
  <dc:description/>
  <dc:language>en-US</dc:language>
  <cp:lastModifiedBy>użytkownik</cp:lastModifiedBy>
  <cp:lastPrinted>2009-09-21T14:54:00Z</cp:lastPrinted>
  <dcterms:modified xsi:type="dcterms:W3CDTF">2009-08-20T11:41:00Z</dcterms:modified>
  <cp:revision>7</cp:revision>
  <dc:subject/>
  <dc:title>PROJEKT</dc:title>
</cp:coreProperties>
</file>