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  <w:tab/>
        <w:t xml:space="preserve">Uchwała Nr XXXX/186/2010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nej w Mir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październik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szczegółowego sposobu konsultowania z organizacjami pozarządowymi i podmiotami, o których mowa w art. 3 ust. 3 ustawy o działalności pożytku publicznego i o wolontariacie lub radą działalności pożytku publicznego, projektów aktów prawa miejscowego w dziedzinach dotyczących ich działalności statu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5a ust. 2 ustawy z dnia 8 marca 1990r. o samorządzie gminnym (tekst jednolity: (Dz. U. z 2001r. Nr 142, poz. 1591, z 2002r. Nr 23, poz.220, Nr 62, poz. 558, Nr 113, poz. 984, Nr 153, poz.1271 i Nr 214, poz. 1806, z 2003. Nr 80, poz. 717 i Nr 162, poz. 1568, z 2004r. Nr 102, poz. 1055, Nr 116, poz. 1203, Nr 167, poz. 1759, z 2005r. Nr 172,  poz. 1441, Nr 175, poz. 1457, z 2006r. Nr 17, poz. 128, Nr 181, poz. 1337, z 2007r. Nr 48, poz.327, Nr 138, poz. 974, Nr 173, poz. 1218, z 2008r. Nr 180, poz. 1111, Nr 223, poz. 1458, z 2009r. Nr 52, poz.420 i Nr 157, poz. 1241 oraz 2010r. Nr 28, poz. 142 i poz. 146, Nr 40, poz. 230) oraz art. 5 ust. 5 ustawy z dnia 24 kwietnia 2003r. o działalności pożytku publicznego i o wolontariacie ( Dz. U. Nr 96, poz. 873, z 2004.,  Nr 64, poz. 593, Nr 116, poz. 1203, Nr 210, poz. 2135, z 2005r. Nr 155, poz. 1298, Nr 169, poz. 1420, Nr 175, poz.1462 i Nr249, poz. 2104, z 2006r. Nr 94, poz. 651, z 2008r. Nr 209, poz. 1316, z 2009r. Nr 19, poz. 100, Nr 22, poz. 120 i Nr 157, poz. 1241 oraz z 2010r. Nr 28, poz. 146) Rada Gminy Mi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§1. Przyjmuje się szczegółowy sposób konsultowania z organizacjami pozarządowymi </w:t>
      </w:r>
    </w:p>
    <w:p>
      <w:pPr>
        <w:pStyle w:val="Normal"/>
        <w:jc w:val="both"/>
        <w:rPr/>
      </w:pPr>
      <w:r>
        <w:rPr/>
        <w:t>i podmiotami, o których mowa w art. 3 ust. 3 ustawy o działalności pożytku publicznego i o wolontariacie lub radą działalności pożytku publicznego, projektów aktów prawa miejscowego w dziedzinach dotyczących ich działalności statutowej, określony w regulaminie stanowiącym załącznik do uchwał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2. Wykonywanie uchwały powierza się Wójtowi Gminy Mi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Uchwała wchodzi w życie po upływie 14 dni od daty publikacji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Załącznik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do Uchwały Rady Gminy Mirów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Nr XXXX/186/2010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z dnia 29 października 2010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konsultacji z organizacjami pozarządowymi i pomiotami, o których mowa w art. 3 ust. 3 ustawy o działalności pożytku publicznego i o wolontariacie lub radą pożytku publicznego, projektów aktów prawa miejscowego w dziedzinach dotyczących ich działalności statu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1. Przedmiotem konsultacji są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projekty aktów prawa miejscowego w dziedzinach dotyczących działalności statutowej organizacji pozarządowych i podmiotów, o których mowa w art. 3 ust. 3 ustawy o działalności pożytku publicznego i o wolontariacie, zwanych dalej organizacjami pozarządowymi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projekty rocznych lub wieloletnich programów współpracy Gminy z organizacjami pozarządowymi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konsultacjach uczestniczą organizacje pozarządowe działające na terenie Gminy Mirów, w zakresie określonym w ustawie o działalności pożytku publicznego i o wolontariacie lub rada działalności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sultacje dotyczące zakresu ujętego w § 1. Prowadzone są z inicjatywy Wójta Gminy Mi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Ogłoszenie o przeprowadzeniu konsultacji jest zamieszczone w Biuletynie Informacji           Publicznej, na stronie internetowej Urzędu Gminy Mirów oraz na tablicy ogłoszeń Urzędu  Gminy Mirów, w terminie nie krótszym niż 7 dni przed terminem ich rozpoczęcia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W zależności od potrzeb ogłoszeniu przeprowadzeniu konsultacji może być zamieszczone w prasie lokalnej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§ 5.</w:t>
      </w:r>
    </w:p>
    <w:p>
      <w:pPr>
        <w:pStyle w:val="Normal"/>
        <w:jc w:val="both"/>
        <w:rPr/>
      </w:pPr>
      <w:r>
        <w:rPr/>
        <w:t>Ogłoszenie o przeprowadzeniu konsultacji powinno określać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cel konsultacji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przedmiot konsultacji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czas rozpoczęcia i zakończenia konsultacji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formę konsultacji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zasięg terytorialny konsult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Konsultacje mogą być prowadzone w co najmniej jednej z podanych form :</w:t>
      </w:r>
    </w:p>
    <w:p>
      <w:pPr>
        <w:pStyle w:val="Normal"/>
        <w:jc w:val="both"/>
        <w:rPr/>
      </w:pPr>
      <w:r>
        <w:rPr/>
        <w:tab/>
        <w:t>1) Otwarte spotkanie z przedstawicielami organizacji pozarządowych</w:t>
      </w:r>
    </w:p>
    <w:p>
      <w:pPr>
        <w:pStyle w:val="Normal"/>
        <w:jc w:val="both"/>
        <w:rPr/>
      </w:pPr>
      <w:r>
        <w:rPr/>
        <w:tab/>
        <w:t>2) Forum dyskusyjne z użyciem strony internetowej Gminy</w:t>
      </w:r>
    </w:p>
    <w:p>
      <w:pPr>
        <w:pStyle w:val="Normal"/>
        <w:jc w:val="both"/>
        <w:rPr/>
      </w:pPr>
      <w:r>
        <w:rPr/>
        <w:tab/>
        <w:t>3) Poprzez formularz elektroniczny na stronie internetowej Gminy</w:t>
      </w:r>
    </w:p>
    <w:p>
      <w:pPr>
        <w:pStyle w:val="Normal"/>
        <w:jc w:val="both"/>
        <w:rPr/>
      </w:pPr>
      <w:r>
        <w:rPr/>
        <w:tab/>
        <w:t>4) W innych dostępnych formach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 otwartego spotkania z przedstawicielami organizacji pozarządowymi sporządza się protokół,                               którego załącznikiem jest lista obecności uczestników spotkania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yboru formy bądź formy konsultacji, w zależności od przedmiotu konsultacji dokonuje Wójt Gminy Mirów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W przypadku opinii nie może być krótszy niż 21 dni od dnia zamieszczenia ogłoszenia o konsulta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pinie i uwagi organizacji pozarządowych, zgłoszenie w czasie konsultacji, kierowane są do wyznaczonej przez Wójta Gminy Mirów komórki organizacyjnej Urzędu Gminy Mirów, w zależności od przedmiotu konsultacji, w formie pisemnej na formularzu określonym przez Wójta Gminy Mirów lub za pośrednictwem poczty elektronicznej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yznaczona przez Wójta Gminy Mirów komórka organizacyjna Urzędu Gminy Mirów, rozpatruje ww. opinie i uwagi i przekazuje propozycję stanowiska w tej sprawie do zatwierdzenia Wójtowi Gminy Mirów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yniki konsultacji zawierające zestawienie zgłoszonych opinii i uwag, wraz ze stanowiskiem właściwej merytorycznie komórki organizacyjnej Gminy, z podaniem uzasadnienia w przypadku ich nieuwzględniania, zamieszczone są w Biuletynie Informacji Publicznej i na stronie internetowej Urzędu Gminy Mirów, nie później niż w ciągu 30 dni od zakończenia konsultacji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uzasadnionych przypadkach, wyniki konsultacji mogą być prezentowane w trakcie otwartych spotkań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yniki Wójt Gminy Mirów przedstawia Radzie Gminnej w uzasadnieniu do projektów aktów, o których mowa w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i konsultacji nie są wiążące dla władz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sultacje uznaje się za ważne bez względu na liczbę podmiotów biorących udział w konsultacjach jeżeli zostały przeprowadzone w sposób przedstawiony w Regulamini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31:00Z</dcterms:created>
  <dc:creator>w.groszkowski</dc:creator>
  <dc:description/>
  <dc:language>en-US</dc:language>
  <cp:lastModifiedBy>w.groszkowski</cp:lastModifiedBy>
  <cp:lastPrinted>2010-11-03T11:38:00Z</cp:lastPrinted>
  <dcterms:modified xsi:type="dcterms:W3CDTF">2010-10-29T09:31:00Z</dcterms:modified>
  <cp:revision>2</cp:revision>
  <dc:subject/>
  <dc:title/>
</cp:coreProperties>
</file>