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XIII/154/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W MIR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6 lutego 2010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>w sprawie : udzielenia pomocy finansowej dla Powiatu w Szydłowc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 podstawie art.18 ust 1 ustawy z dnia 8 marca 1990 r. o samorządzie gminnym /Dz.U.z 2001 roku Nr 142 poz. 1591 z późń.zm../ oraz art. 216 ust.2 pkt. 5 art. 220 ust.1 ustawy z dnia 27 sierpnia 2009r o finansach publicznych /Dz.U. Nr 157, poz.1240/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Rada Gminy w Mirowie  uchwala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&amp;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a Gminy postanawia udzielić pomocy finansowej Powiatowi w Szydłowcu w kwocie 330.000 zł na:                                                                                                                                                                                                                                           1/ przebudowę drogi powiatowej nr 4015 Szydłowiec –Mirów Nowy:</w:t>
      </w:r>
    </w:p>
    <w:p>
      <w:pPr>
        <w:pStyle w:val="Normal"/>
        <w:rPr/>
      </w:pPr>
      <w:r>
        <w:rPr/>
        <w:t xml:space="preserve">   </w:t>
      </w:r>
      <w:r>
        <w:rPr/>
        <w:t>-na odcinku Rogów-Mirów o długości 1800m /jezdnia okrawężnikowana /-150.000 zł</w:t>
      </w:r>
    </w:p>
    <w:p>
      <w:pPr>
        <w:pStyle w:val="Normal"/>
        <w:rPr/>
      </w:pPr>
      <w:r>
        <w:rPr/>
        <w:t xml:space="preserve">   </w:t>
      </w:r>
      <w:r>
        <w:rPr/>
        <w:t xml:space="preserve">-na odcinku Mirów –Mirów Nowy -100.000zł </w:t>
      </w:r>
    </w:p>
    <w:p>
      <w:pPr>
        <w:pStyle w:val="Normal"/>
        <w:rPr/>
      </w:pPr>
      <w:r>
        <w:rPr/>
        <w:t xml:space="preserve">2/ przebudowę drogi powiatowej Szydłowiec-Zbijów Mały na odcinku  Zbijów Mały-Zbijów  </w:t>
      </w:r>
    </w:p>
    <w:p>
      <w:pPr>
        <w:pStyle w:val="Normal"/>
        <w:rPr/>
      </w:pPr>
      <w:r>
        <w:rPr/>
        <w:t xml:space="preserve">    </w:t>
      </w:r>
      <w:r>
        <w:rPr/>
        <w:t xml:space="preserve">Duży- 80.000zł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&amp;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datek ten został ujęty w planie wydatków budżetowych na 2010r, tj. w tabeli nr 2 do uchwały budżetowej , dziale 600, w rozdziale  60014 w &amp; 63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&amp;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czegółowe zasady udzielenia i rozliczenia pomocy finansowej określi porozumienie zawarte pomiędzy Zarządem Powiatu Szydłowieckiego w Szydłowcu, a Wójtem Gminy Mi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&amp;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&amp;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04:00Z</dcterms:created>
  <dc:creator>Urząd Gminy Mirów</dc:creator>
  <dc:description/>
  <dc:language>en-US</dc:language>
  <cp:lastModifiedBy>Urząd Gminy Mirów</cp:lastModifiedBy>
  <cp:lastPrinted>2010-02-17T09:56:00Z</cp:lastPrinted>
  <dcterms:modified xsi:type="dcterms:W3CDTF">2010-02-17T07:19:00Z</dcterms:modified>
  <cp:revision>12</cp:revision>
  <dc:subject/>
  <dc:title>UCHWAŁA Nr V /22/2007r</dc:title>
</cp:coreProperties>
</file>