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</w:t>
      </w:r>
    </w:p>
    <w:p>
      <w:pPr>
        <w:pStyle w:val="Normal"/>
        <w:tabs>
          <w:tab w:val="clear" w:pos="708"/>
          <w:tab w:val="left" w:pos="3944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XXXIV/162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w MIR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9-03-201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:  zmian w budżecie gminy na rok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:</w:t>
      </w:r>
      <w:r>
        <w:rPr>
          <w:sz w:val="22"/>
          <w:szCs w:val="22"/>
        </w:rPr>
        <w:t xml:space="preserve"> art.18, ust .2, pkt. 4 ustawy z dnia 8 marca 1990r o samorządzie gminnym   /Dz. U.               z 2001 r. nr 142, poz.1591 z późn. zm./ oraz art. 212, 233 pkt. 3 ustawy z dnia 27 sierpnia 2009r o finansach publicznych /Dz.U. nr 157, poz. 1240/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w Mirowie w Uchwale Budżetowej na rok 2010 Nr XXXI/150/09 z dnia 28 grudnia 2009r wprowadza następujące zmiany 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644" w:right="-567" w:hanging="360"/>
        <w:contextualSpacing/>
        <w:jc w:val="both"/>
        <w:rPr/>
      </w:pPr>
      <w:r>
        <w:rPr/>
        <w:t>Zwiększa się planowane dochody budżetu na rok 2010 o kwotę - 475.002 zł</w:t>
        <w:tab/>
      </w:r>
    </w:p>
    <w:p>
      <w:pPr>
        <w:pStyle w:val="Normal"/>
        <w:numPr>
          <w:ilvl w:val="0"/>
          <w:numId w:val="1"/>
        </w:numPr>
        <w:spacing w:before="0" w:after="0"/>
        <w:ind w:left="644" w:right="-567" w:hanging="360"/>
        <w:contextualSpacing/>
        <w:jc w:val="both"/>
        <w:rPr/>
      </w:pPr>
      <w:r>
        <w:rPr/>
        <w:t xml:space="preserve">Zwiększa się planowane wydatki budżetu na rok 2010 o kwotę  - 519.816 zł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wyniku powyższych zmian :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1) § 1 pkt.1 uchwały </w:t>
      </w:r>
      <w:r>
        <w:rPr>
          <w:sz w:val="22"/>
          <w:szCs w:val="22"/>
        </w:rPr>
        <w:t>otrzymuje brzmienie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 xml:space="preserve">Ustala się plan dochodów budżetu na rok 2010 w łącznej kwocie 13.850.903 zł                                   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z tego: </w:t>
      </w:r>
    </w:p>
    <w:p>
      <w:pPr>
        <w:pStyle w:val="Normal"/>
        <w:tabs>
          <w:tab w:val="clear" w:pos="708"/>
          <w:tab w:val="left" w:pos="3005" w:leader="none"/>
        </w:tabs>
        <w:ind w:left="708" w:right="-567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a/ dochody bieżące w kwocie 10.834.903 zł</w:t>
      </w:r>
    </w:p>
    <w:p>
      <w:pPr>
        <w:pStyle w:val="Normal"/>
        <w:tabs>
          <w:tab w:val="clear" w:pos="708"/>
          <w:tab w:val="left" w:pos="3005" w:leader="none"/>
        </w:tabs>
        <w:ind w:left="708" w:righ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b/ dochody majątkowe w kwocie  3.016.000 zł ,,  </w:t>
      </w:r>
    </w:p>
    <w:p>
      <w:pPr>
        <w:pStyle w:val="Normal"/>
        <w:tabs>
          <w:tab w:val="clear" w:pos="708"/>
          <w:tab w:val="left" w:pos="3005" w:leader="none"/>
        </w:tabs>
        <w:ind w:left="708" w:righ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2)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beli  Nr 1 „Planowane dochody budżetu na 2010 r”</w:t>
      </w:r>
      <w:r>
        <w:rPr>
          <w:sz w:val="22"/>
          <w:szCs w:val="22"/>
        </w:rPr>
        <w:t xml:space="preserve"> do uchwały budżetowej wprowadza   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się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miany zgodnie z załącznikiem nr 1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) § 1 pkt.2 uchwały </w:t>
      </w:r>
      <w:r>
        <w:rPr>
          <w:sz w:val="22"/>
          <w:szCs w:val="22"/>
        </w:rPr>
        <w:t>otrzymuje brzmienie :</w:t>
      </w:r>
    </w:p>
    <w:p>
      <w:pPr>
        <w:pStyle w:val="Normal"/>
        <w:ind w:left="708" w:right="-567" w:hanging="0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,,Ustala się plan wydatków budżetu na rok 2010 w łącznej kwocie 15.706.217 zł                                   </w:t>
      </w:r>
    </w:p>
    <w:p>
      <w:pPr>
        <w:pStyle w:val="Normal"/>
        <w:ind w:left="708" w:right="-567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z tego:</w:t>
      </w:r>
    </w:p>
    <w:p>
      <w:pPr>
        <w:pStyle w:val="Normal"/>
        <w:ind w:left="708" w:right="-567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a/ wydatki bieżące w kwocie 10.516.838 zł</w:t>
      </w:r>
    </w:p>
    <w:p>
      <w:pPr>
        <w:pStyle w:val="Normal"/>
        <w:ind w:left="708" w:righ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b/ wydatki majątkowe w kwocie   5.189.379 zł,,</w:t>
      </w:r>
    </w:p>
    <w:p>
      <w:pPr>
        <w:pStyle w:val="Normal"/>
        <w:ind w:left="708" w:righ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4)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beli  Nr 2 „Planowane wydatki budżetu na 2010r,,</w:t>
      </w:r>
      <w:r>
        <w:rPr>
          <w:sz w:val="22"/>
          <w:szCs w:val="22"/>
        </w:rPr>
        <w:t xml:space="preserve"> do uchwały budżetowej wprowadza się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zmiany  zgodnie z załącznikiem nr 2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5) w Załączniku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,,Limity wydatków inwestycyjnych na lata 2010-2012”</w:t>
      </w:r>
      <w:r>
        <w:rPr>
          <w:sz w:val="22"/>
          <w:szCs w:val="22"/>
        </w:rPr>
        <w:t xml:space="preserve">  do uchwały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prowadza się zmiany zgodnie z załącznikiem nr 3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6) w Załączniku nr 2 „Planowane wydatki na programy i projekty realizowane ze środków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chodzących z Funduszy Strukturalnych i Funduszu spójności”  </w:t>
      </w:r>
      <w:r>
        <w:rPr>
          <w:sz w:val="22"/>
          <w:szCs w:val="22"/>
        </w:rPr>
        <w:t xml:space="preserve">do  uchwały wprowadza się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zmiany zgodnie z załącznikiem nr 4 do niniejszej uchwały.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2  pkt. 1-2 uchwały </w:t>
      </w:r>
      <w:r>
        <w:rPr>
          <w:sz w:val="22"/>
          <w:szCs w:val="22"/>
        </w:rPr>
        <w:t>otrzymuje brzmienie: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,, 1. Ustala się deficyt w wysokości 1.855.314 zł sfinansowany przychodami pochodzącymi    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z kredytu.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. Ustala się przychody budżetu w kwocie 4.764.614 zł z następujących tytułów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/ zaciągniętych kredytów w kwocie 2.669.800 zł,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b/ zaciągniętych pożyczek w kwocie 2.050.000 zł,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/ wolnych środków w kwocie                44.814 zł.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Wykonanie uchwały powierza się Wójtowi Gminy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Uchwała  wchodzi w życie z dniem podjęcia, obowiązuje w roku budżetowym 2010  i podlega 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głoszeniu w trybie określonym dla ogłoszenia aktów prawa miejscowego.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4:00Z</dcterms:created>
  <dc:creator>Wias-2</dc:creator>
  <dc:description/>
  <cp:keywords/>
  <dc:language>en-US</dc:language>
  <cp:lastModifiedBy>Urząd Gminy Mirów</cp:lastModifiedBy>
  <cp:lastPrinted>2010-03-23T12:06:00Z</cp:lastPrinted>
  <dcterms:modified xsi:type="dcterms:W3CDTF">2010-04-14T08:39:00Z</dcterms:modified>
  <cp:revision>52</cp:revision>
  <dc:subject/>
  <dc:title>UCHWAŁA </dc:title>
</cp:coreProperties>
</file>